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722"/>
        <w:gridCol w:w="2658"/>
        <w:gridCol w:w="356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ашего ребё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ические требования к одежде детей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. подготов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езультатами диагно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в ДОУ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нсуль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просыпаем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и методы оздоровления ослабленных детей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г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в семье – залог здоровья детей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ые мероприятия для детей часто болеющих ОРЗ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очка и я – дружная семья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ая встр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старшая, подг.г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мамы лучше всех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- выстав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джунгл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портсменами растём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.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езультатами диагно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закаливания организма ребёнка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С ВОСПИТА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2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летней – оздоровительной рабо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по физкультурно – оздоровительной работе с деть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воспитателей с результатами диагности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нтереса у детей к двигательной деятельно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эрофитотерапия в системе оздоровления дошколь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тельная гимнастика – как средство оздоровления дете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и, ножки.босоножки» - закаливание детей, через босонохожд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скостопие и его профилактика в режиме дн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 –аэроби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оспитателей с результатами диагно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физкультурно – оздоровительной работы в летний период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ПРАЗД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РАЗВЛ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7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ёлые зайчата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и любимые ручки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тешествие за кладом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дгот.- 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жунгли зовут!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ладшая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гости к мишке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сенинки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празднике у животных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 - 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любим спорт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равствуй, зимушка – зима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гости к белочке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ёлые старты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 - 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овье зверей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тешествие в зимний лес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ушка – зима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ильным, ловким выростай1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 - 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ние забавы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стреча со снеговиком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ёлые старты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почка и я – дружная семья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 - 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круг света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весенней полянке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ши мамы - лучше всех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. - я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гости к солнышку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весёлый звонкий мяч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елёная страна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. - 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ружат дети всей земл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58:00Z</dcterms:created>
  <dc:creator>Алексей Александрович Жуков</dc:creator>
  <dc:description/>
  <cp:keywords/>
  <dc:language>en-US</dc:language>
  <cp:lastModifiedBy>Admin</cp:lastModifiedBy>
  <cp:lastPrinted>2009-07-21T18:03:00Z</cp:lastPrinted>
  <dcterms:modified xsi:type="dcterms:W3CDTF">2013-12-24T16:54:00Z</dcterms:modified>
  <cp:revision>6</cp:revision>
  <dc:subject/>
  <dc:title/>
</cp:coreProperties>
</file>