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№ 28 «Дельфин»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его вида с приоритетным осуществлением социально-личностного направления развития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ов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Физическая культура по теме «Насекомые» </w:t>
      </w:r>
      <w:r>
        <w:rPr>
          <w:sz w:val="44"/>
          <w:szCs w:val="44"/>
        </w:rPr>
        <w:t>в средн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Долгих Г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д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Физическая культура по теме «Насекомые» </w:t>
      </w:r>
      <w:r>
        <w:rPr>
          <w:sz w:val="44"/>
          <w:szCs w:val="44"/>
        </w:rPr>
        <w:t>в средне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. Здоровьесберег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ять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навыки правильного дыха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разновидностях ход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выки основных видов движения: ползание по скамейке на четвереньках, прыжки с высоты, подлезание под  дугу боко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физические качества (быстроту, ловкость, гибкость, вынослив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шление, воображение, память, зрительное восприяти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ые и морально-волевые качества,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атывать осознанное отношение к выполнению упражнений и игр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тивация: «Лесная пол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ч</w:t>
      </w:r>
      <w:r>
        <w:rPr>
          <w:sz w:val="28"/>
          <w:szCs w:val="28"/>
        </w:rPr>
        <w:t>. Ходьба друг за другом в колонне по одному, парами, на носочках-руки на поясе. Легкий бег «Жуки», произнести звук «ж»(Жук  летит, жужжит, жужжит и усами шевелит). Построение в два звена.</w:t>
      </w:r>
    </w:p>
    <w:p>
      <w:pPr>
        <w:pStyle w:val="Normal"/>
        <w:rPr/>
      </w:pPr>
      <w:r>
        <w:rPr>
          <w:b/>
          <w:sz w:val="28"/>
          <w:szCs w:val="28"/>
        </w:rPr>
        <w:t>2ч. 1</w:t>
      </w:r>
      <w:r>
        <w:rPr>
          <w:sz w:val="28"/>
          <w:szCs w:val="28"/>
        </w:rPr>
        <w:t xml:space="preserve"> Общеразвивающие упраж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очки машут крыль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-основная ст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днять руки через стороны вверх, в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пустить руки, выдох. Повт.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-стоя, ноги узкой дорожкой, руки в стороны.</w:t>
      </w:r>
    </w:p>
    <w:p>
      <w:pPr>
        <w:pStyle w:val="Normal"/>
        <w:rPr/>
      </w:pPr>
      <w:r>
        <w:rPr>
          <w:sz w:val="28"/>
          <w:szCs w:val="28"/>
        </w:rPr>
        <w:t>1-присесть, скрестить руки на груди, опустить голову произнести «ж-ж-ж», выд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ыпрямиться, сделать вдох, руки в стороны поднять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. 5-6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  упал, а встать не может, ждет он, кто ему помо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-лежа на полу на спине.</w:t>
      </w:r>
    </w:p>
    <w:p>
      <w:pPr>
        <w:pStyle w:val="Normal"/>
        <w:rPr/>
      </w:pPr>
      <w:r>
        <w:rPr>
          <w:sz w:val="28"/>
          <w:szCs w:val="28"/>
        </w:rPr>
        <w:t>Произвольные движения рук и ног, произнося звук «ж». Повт. 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жучок повернулся на бо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-лежа на спине, руки вытянуты  за го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вернуться на прав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овернуться на сп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овернуться на левый 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повернуться на спину; Повт. 4-5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ймаем комара»</w:t>
      </w:r>
      <w:r>
        <w:rPr>
          <w:sz w:val="28"/>
          <w:szCs w:val="28"/>
        </w:rPr>
        <w:t xml:space="preserve"> (Кто-то маленький летит и тихонечко пи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-основная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днять руки через стороны вверх, хлопнуть в ладоши, произнести «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рнуться в и. п.</w:t>
      </w:r>
    </w:p>
    <w:p>
      <w:pPr>
        <w:pStyle w:val="Normal"/>
        <w:rPr/>
      </w:pPr>
      <w:r>
        <w:rPr>
          <w:b/>
          <w:sz w:val="28"/>
          <w:szCs w:val="28"/>
        </w:rPr>
        <w:t>2. Основные виды движения: «Ж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зание по скамейке на четверень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рыгивание со скам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лезание под  дугу бок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ижная игра «Медведь и пче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. Спокойная ходьба. Игра на внимание «Комары-жуки».</w:t>
      </w:r>
    </w:p>
    <w:p>
      <w:pPr>
        <w:pStyle w:val="Normal"/>
        <w:rPr/>
      </w:pPr>
      <w:r>
        <w:rPr>
          <w:sz w:val="28"/>
          <w:szCs w:val="28"/>
        </w:rPr>
        <w:t>(Воспитатель произносит «Комары»-дети поднимают руки вверх, произнося звук «з», «Жуки»-дети опускают руки вниз, произнося звук «ж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№ 28 «Дельфин»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его вида с приоритетным осуществлением социально-личностного направления развития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ников</w:t>
      </w:r>
    </w:p>
    <w:p>
      <w:pPr>
        <w:pStyle w:val="Standard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Физическая культура по теме «Насекомые» </w:t>
      </w:r>
      <w:r>
        <w:rPr>
          <w:sz w:val="44"/>
          <w:szCs w:val="44"/>
        </w:rPr>
        <w:t>в средней групп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Долгих Г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19:00Z</dcterms:created>
  <dc:creator>Lenovo</dc:creator>
  <dc:description/>
  <dc:language>en-US</dc:language>
  <cp:lastModifiedBy>Lenovo</cp:lastModifiedBy>
  <dcterms:modified xsi:type="dcterms:W3CDTF">2013-05-12T08:19:00Z</dcterms:modified>
  <cp:revision>2</cp:revision>
  <dc:subject/>
  <dc:title/>
</cp:coreProperties>
</file>