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для родителей: «Прикоснись к природе сердцем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развитию свободного общения взрослых с детьми в соответствии с познавательными потребностями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одителей на проблему экологической этики, поведения человека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т две команды: </w:t>
      </w:r>
      <w:r>
        <w:rPr>
          <w:sz w:val="28"/>
          <w:szCs w:val="28"/>
        </w:rPr>
        <w:t>«Солнышко», «Капель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>родители, узки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спитатель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рода наше богатство, сберечь это богатство для следующих поколений – наша задача и долг. Человек – это часть эт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умайтесь в содержание призыва к нам Михаила Пришвина: « Для рыбы нужна чистая вода – будем охранять наши водоёмы. В лесах, горах живут разные ценные животные – будем охранять наши леса, степи, горы. А человеку нужна Родина. И охранять природу – значит охранять Родин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логично, что девиз нашего собрания: « Прикоснись к природе сердцем.»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ыбрать 2 команды по 6 человек, в которые будет входить по 3 взрослых и 3 ребёнка. Командам мы даём названия: «Капелька»,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манды располагаются вокруг столов.) Выбирается капитан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, состоящее  из педагогов 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ние: Разми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коман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к какого дерева сладкий?    </w:t>
      </w:r>
      <w:r>
        <w:rPr>
          <w:i/>
          <w:sz w:val="28"/>
          <w:szCs w:val="28"/>
        </w:rPr>
        <w:t>(клён, берё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каких деревьев осенью листья красные?   </w:t>
      </w:r>
      <w:r>
        <w:rPr>
          <w:i/>
          <w:sz w:val="28"/>
          <w:szCs w:val="28"/>
        </w:rPr>
        <w:t>(рябина, клё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зверь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ится зверь ветвей м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ёзд не построит птиц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твях – краса и мощь м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жите быстро, кто я?   </w:t>
      </w:r>
      <w:r>
        <w:rPr>
          <w:i/>
          <w:sz w:val="28"/>
          <w:szCs w:val="28"/>
        </w:rPr>
        <w:t>(ло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адайте что это за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-звонко распе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тившись с юга в с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занима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же- даже у сорок.  </w:t>
      </w:r>
      <w:r>
        <w:rPr>
          <w:i/>
          <w:sz w:val="28"/>
          <w:szCs w:val="28"/>
        </w:rPr>
        <w:t>(сквор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лесные растения могут заменить мясо?   </w:t>
      </w:r>
      <w:r>
        <w:rPr>
          <w:i/>
          <w:sz w:val="28"/>
          <w:szCs w:val="28"/>
        </w:rPr>
        <w:t>(грибы – белые и шампиньо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какого дерева делают спички?   </w:t>
      </w:r>
      <w:r>
        <w:rPr>
          <w:i/>
          <w:sz w:val="28"/>
          <w:szCs w:val="28"/>
        </w:rPr>
        <w:t>(ос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дереве говор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, а не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, а не снег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рява, а без волос?   </w:t>
      </w:r>
      <w:r>
        <w:rPr>
          <w:i/>
          <w:sz w:val="28"/>
          <w:szCs w:val="28"/>
        </w:rPr>
        <w:t>(берё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адайте что за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а яркого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в крючком, глаза пятачком,</w:t>
      </w:r>
    </w:p>
    <w:p>
      <w:pPr>
        <w:pStyle w:val="Normal"/>
        <w:jc w:val="both"/>
        <w:rPr/>
      </w:pPr>
      <w:r>
        <w:rPr>
          <w:sz w:val="28"/>
          <w:szCs w:val="28"/>
        </w:rPr>
        <w:t>Ушастая голова, это…</w:t>
      </w:r>
      <w:r>
        <w:rPr>
          <w:i/>
          <w:sz w:val="28"/>
          <w:szCs w:val="28"/>
        </w:rPr>
        <w:t>(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зверь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ю зиму в шубе сп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у бурую сос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снувшись стал реве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зверь лесной - … </w:t>
      </w:r>
      <w:r>
        <w:rPr>
          <w:i/>
          <w:sz w:val="28"/>
          <w:szCs w:val="28"/>
        </w:rPr>
        <w:t>(медвед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яркую божью коровку птицы не клюют?   </w:t>
      </w:r>
      <w:r>
        <w:rPr>
          <w:i/>
          <w:sz w:val="28"/>
          <w:szCs w:val="28"/>
        </w:rPr>
        <w:t>( ядовитая, выделяет едкую жидк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 Кто быстрее нарисует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ются карточки с названием животного, они рисуют на мольбертах, противоположная команда должна угадать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2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: конкурс капит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вотные» и «Насеком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апитаны заняты, проводится конкур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разминка «Солнышк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3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дание: Фантази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елки из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идёт конкурс, объявляется музыкаль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бол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хитрые з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отрицательный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тветить словом «н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твердительный —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громко слово «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мневаюсь я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ума пал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меня для вас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«ДА», ответы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 мгновенно не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в крепко, гово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мне один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жирафы В ТУНДРЕ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ИШЬ в ясный день к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ящим В НЕБЕ, правда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ошке утром — солнца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наступает, верно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е ТЕПЛЮЩ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РОРУБИ такая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удет нам видна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ночью небо в тучах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— обитани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елок, зайцев, дятлов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утся в АРКТИКЕ ст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 и коз рогатых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ят хо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 летят все лоси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негу две полоски — сл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прошёл по снегу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ёрзшая вода тве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стать может ГАЗОМ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ает снег — в ручьях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бывает это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тся слон на про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обедать, правда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е мира —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ки и страны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жабы, точно, нет хв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коровы ЕСТЬ он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в рыбака, — «Привет!» — КРИЧИТ плотва из речки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лягушка на обед — Слона с горошком, правда?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чились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х хвалю, ребята,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у подошёл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ошибся —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ошибся хоть ч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лодец, а моло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ие птицы едят грибы?  </w:t>
      </w:r>
      <w:r>
        <w:rPr>
          <w:i/>
          <w:sz w:val="28"/>
          <w:szCs w:val="28"/>
        </w:rPr>
        <w:t>(глуха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птица выводит птенцов зимой? </w:t>
      </w:r>
      <w:r>
        <w:rPr>
          <w:i/>
          <w:sz w:val="28"/>
          <w:szCs w:val="28"/>
        </w:rPr>
        <w:t>(клё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каких ядовитых растений леса связаны с названием птицы и зверя? </w:t>
      </w:r>
      <w:r>
        <w:rPr>
          <w:i/>
          <w:sz w:val="28"/>
          <w:szCs w:val="28"/>
        </w:rPr>
        <w:t>(вороний глаз, волчье лык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каких растений семена снабжены парашютами?  </w:t>
      </w:r>
      <w:r>
        <w:rPr>
          <w:i/>
          <w:sz w:val="28"/>
          <w:szCs w:val="28"/>
        </w:rPr>
        <w:t>(одуванчик, чертополох, тополь, ива, мать-и-маче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амый прожорливый хищник планеты среди насекомых? </w:t>
      </w:r>
      <w:r>
        <w:rPr>
          <w:i/>
          <w:sz w:val="28"/>
          <w:szCs w:val="28"/>
        </w:rPr>
        <w:t>(стрекоза – съедает в день пищи в несколько раз больше, чем весит с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 ребята группы «Ланды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4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сообщения резуль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жюри подсчитывает общий итог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: « Где родились мы с тобою.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амятных медалей всем членам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рвал цветок и он завял, я поймал жука, и он умер у меня на ладони. И тогда я понял: «Прикоснуться к природе можно только сердц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 на ветке – птичий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птенец родился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тичий дом не разоря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ому не позво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жить в одной сем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жить в одном 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ть в одном пол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ромашку на л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шинки на бол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тра в реке и птицу в небес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и охраняйте природу. 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, брошенная вами, будет лежать на земле – более 2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ервная банка – 30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й пакет – 200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о – 10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эти земли, эти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 этой лирической ноте нашего земляка Евгения Евтушенко я и хочу закончить нашу интересную встречу, спасибо всем за участие, плодотворную работу, фантазию и до новых интересных встреч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рости, Земл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4:00Z</dcterms:created>
  <dc:creator>Администратор</dc:creator>
  <dc:description/>
  <cp:keywords/>
  <dc:language>en-US</dc:language>
  <cp:lastModifiedBy>Администратор</cp:lastModifiedBy>
  <dcterms:modified xsi:type="dcterms:W3CDTF">2013-03-07T14:02:00Z</dcterms:modified>
  <cp:revision>5</cp:revision>
  <dc:subject/>
  <dc:title>КВН для родителей</dc:title>
</cp:coreProperties>
</file>