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Рекомендации родителя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36"/>
          <w:szCs w:val="36"/>
        </w:rPr>
        <w:t>«Ребенок идет в школ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 готовности ребенка к школе всегда является актуальным. Педагоги  дошкольного учреждения оказывают педагогическую помощь родителям, разъясняя важные аспекты данной проблемы на индивидуальных консультациях, на родительских собраниях, в информационных уголках возрастны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ность к школе не определяется, вопреки мнению многих родителей, объемом имеющихся у ребенка знаний. Гораздо важнее психологическая готовность к школе, сформированность тех психологических качеств, которые позволяют перейти к школьному обучению. Без этого малыш учиться в школе не сможет. Ему придется срочно «психологически дозревать» уже в процессе обучения, что приведет к выраженным стрессам и нервным срывам и у него, и у его родителей, скажется на развитии личност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занятия, доступность огромного количества обучающих материалов и пособий приводят к тому, что большинство детей приходят в первый класс с «интеллектуальным багажом» гораздо большим, чем требуется для того, чтобы пройти собеседование (хотя по закону ребенка должны принять в школу без всяких проверок) и стать учениками. Однако вскоре в школе все же начинаютс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в том, что умение читать, считать в пределах десятка, знание своего адреса, дня рождения и имен родителей, а также многое другое, что проверяют при поступлении в школу, - все это не избавит ребенка от тревоги, растерянности, стрессов, не поможет ему научиться общаться  с окружающими, сидеть и внимательно слушать учителя в течение урока. Даже если он способен изобразить письменные буквы, хорошо читает и считает до ста, даже если у него есть начальные знания иностранного языка и он обладает широким кругозором, умеет решать логические задачи, - и это не обеспечит ему принятия сверстниками, их симпатию и дружелюбие, не поможет почувствовать и сохранить интерес к учебе в школе. Все это только характеризует его интеллектуальное развитие и хорошую память, что само по себе прекрасно и, конечно, поможет ему в обучении, но этого не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ая готовность к школе предполагает развитие не только интеллектуальной, но и эмоционально-личностной сферы, а также требует определенного уровня физической зрелости ребенка. И если родители могут с помощью педагогов и многочисленных дидактических материалов осуществить своеобразное интеллектуальное «натаскивание» ребенка, то в области эмоционального, личностного, социального и физического развития подобное кратковременное и интенсивное воздействие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в школу приходят дети, умеющие читать и считать, способные усвоить учебный материал, но не готовые к самой организации школьной жизни. Они плохо ориентируются в социальных ролях, в отношениях между людьми, путают деловое и дружеское общение. Им трудно найти в школе свое место, понять, что можно, а что нельзя делать, включиться в учебный процесс. Очень часто у детей не сформирована учебно-познавательная мотивация: обучение, усвоение нового материала обычно не является значимой целью при поступлении в школу. Гораздо больший интерес для них представляет возможность завести друзей, купить красивые школьные принадлежности, не спать днем, гулять, когда им захочется, и вообще, пользоваться привилегиями своего нового социального ста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дь родители, учителя с момента записи в школу начинают предъявлять ему соответствующие требования, хотят, чтобы он оправдал их ожидания. Начинают одергивать, смеяться над привязанностью к привычным детским книгам, игрушкам. А малышу трудно просыпаться утром по звонку будильника, сложно держать в голове многочисленные новые обязанности, ему больше нравиться рисовать, чем писать буквы… В результате формируется устойчивое ощущение того, что он плохой, что он не может, возникает и закрепляется неадекватно заниженная самооценка. И ребенок, который с радостью был готов выполнять новые задания, решать задачи, учиться всему, чему учат в школе, теперь опасается сделать даже то, что прекрасно умел раньше: а вдруг не получится? Вдруг опять все будут недовольны? Плюс стресс перехода в школу, плюс разочарование родителей, неуверенность в себе может лечь в основу эмоционального дис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школа предъявляет много новых требований, выполнить которые ребенку очень нелегко. В первую очередь это относится к «домашним» детям, не получившим опыта, который дает детский сад: организация занятий, умение внимательно слушать педагога, выполнять задания. Даже для более подготовленных детей хватает сложностей и проблем. И совсем ни к чему добавлять проблемы, вытекающие из неадекватных чаяний взрослых по отношению к возможностям шести-семилетнего ребенка в период адаптации к школь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 не перестает быть ребенком от того факта, что его записали в школу. Он только начинает становиться школьником, а не превращается в него мгновенно. </w:t>
      </w:r>
      <w:r>
        <w:rPr>
          <w:b/>
          <w:sz w:val="28"/>
          <w:szCs w:val="28"/>
        </w:rPr>
        <w:t>Это сложный и весьма продолжительный процесс.</w:t>
      </w:r>
      <w:r>
        <w:rPr>
          <w:sz w:val="28"/>
          <w:szCs w:val="28"/>
        </w:rPr>
        <w:t xml:space="preserve"> Смена жизненной позиции, социального статуса, приспособление к множеству новых обстоятельств, адаптация к новым условиям требуют значительных усилий. Если ребенок не умеет слушать учителя, не может сосредоточиться на задании, боится незнакомых взрослых и детей, не понимает причин их поведения, неправильно трактует их поступки и слова – он не готов к школе, даже если умеет читать, писать и знает несколько иностр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 ребенка не сформирована произвольность поведения, он не умеет сам справиться со своими желаниями, плохо ориентируется в понятиях «нельзя», «надо», «можно, если…» и т.п. – ему будет очень трудно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н часто болеет, быстро устает, плохо спит и ест, мало гуляет – он может не справиться со школьными нагрузками, которые ожидают его уже в перв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н ждет от школы только радости, чувствует гордость только от причастности к школьной жизни и от ее чисто внешних атрибутов: портфеля, костюма, новых канцелярских принадлежностей, а желания что-то узнать и чему-то учиться у него нет, - школа наскучит ему уже через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даже хорошо подготовленные дети нуждаются в помощи родителей. И эта помощь заключается не только в том, чтобы вместе готовить уроки, но и в том, чтобы сохранить, насколько это возможно, привычный, доступный, удобный и радостный мир детства и тем самым облегчить, смягчить трудности перехода к новой жизни. Резкая ломка привычного образа жизни – сильный стресс даже для взрослого. Поэтому обеспечьте ребенку, хотя бы дома, понимание, доброту, участие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классник продолжает быть ребенком, каким он был до школы. Ему все также нужна мама, ее любовь, ласка, помощь и совет. Ему по-прежнему хочется поиграть с детьми, погулять во дворе, побегать по парку. Он не утерял привязанности к любимым игрушкам, книгам, мультикам. И, даже научившись читать, он предпочитает слушать любимые сказки перед сном в исполнении мамы. Детство не закончилось, просто оно перешло в новую ф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ная ошибка многих родителей – утрированное, сверхвнимательное отношение к первым школьным успехам или неуспехам первоклассника. Резкую смену системы ценностей у родителей (внимание к ребенку сменяется вниманием к написанию букв, цифр, скорости чтения, знанию расписания уроков, замечаниям учителя и т.д.) ребенок часто воспринимает как потерю любви и доверия, чувствуя беспомощность и покинутость. Это может привести к понижению эмоционального фона, вызвать чувство ненужности, способствовать росту тревожных переживаний и ощущению вины, к стойким личностным изменениям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ее стойких, активных детей преобладают иные проявления: растет упрямство, негативизм, они не хотят делать уроки и даже говорить о них, привлекают внимание к себе плохими поступками, действуют «назло», становятся агрессивными. Появляется нарочито безразличное отношение к школе, к оценкам взрослых,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забывать, что в школе учителя в первую очередь оценивают учебные умения ребенка, скорость и качество усвоения учебного материала и поведение на уроке. На основании этого характеризуется ученик, определяется его роль и положение в классе. И изменить это впоследствии очень сложно. Поэтому важна разносторонняя подготовленность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проверьте, умеет ли ваш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ниматься одним делом (не только интересным) в течении 20-3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и выполнять простейшие задания, которые дает взрослый (например, нарисовать мужчину, а не просто человека; принцессу, робота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овать точно по образцу (нарисовать картинку по образц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овать в заданном темпе, без ошибок на протяжении 4-5 минут (например, рисовать простой геометрический узор в тетради в клетку под диктовку взрослого: «кружок – квадрат – кружок – квадрат», а потом без подсказки, но с той же скоростью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рошо ориентироваться в пространстве и на листе бумаги, не путать «над», «под», «вверх», «вниз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направо», «налево» (например, рисовать узор по клеточкам, следуя инструкциям взрослого: «три клеточки налево, три вверх, три налево, одна вниз, две направо, три вниз, три налево, одна вверх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оминать короткие стишки (чем больше, тем лучш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иентироваться в понятиях «больше – меньше», «раньше – позже», «сначала – потом», «одинаковое – раз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также проверить, не стесняется ли ваш ребенок посторонних (как взрослых, так и детей), способен ли контактировать с ними (по собственной или их инициативе), в состоянии ли он соблюдать правила в игре, следить за соблюдением их другими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сли ребенок все это умеет, да еще знает буквы и свободно считает в пределах десятка, многие трудности его минуют. В более выгодном положении обычно оказываются дети, ходившие в детский сад или посещавшие подготовительные к школе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пока еще есть время. Пусть ребенок больше общается с детьми, играет в игры с правилами: спортивные, настольные, компьютерные (недолго!), пусть больше рисует, конструирует из любых материалов, складывает мозаики, пазлы, играет в кубики (купите кубики с буквами). Приобретите дидактические тетради (их много в продаже) но не заставляйте заниматься по ним, как на уроке: лучше выполняйте задания вместе. Если у родителей, дети которых не посещают детский сад, есть вопросы, обращайтесь к педагогам дошкольного учреждени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главное – поддержите в будущем первокласснике уверенность в себе, обеспечьте необходимый ему </w:t>
      </w:r>
      <w:r>
        <w:rPr>
          <w:b/>
          <w:sz w:val="28"/>
          <w:szCs w:val="28"/>
        </w:rPr>
        <w:t>«эмоциональный комфорт».</w:t>
      </w:r>
      <w:r>
        <w:rPr>
          <w:sz w:val="28"/>
          <w:szCs w:val="28"/>
        </w:rPr>
        <w:t xml:space="preserve"> Счастливые дети лучше учатся, быстрее приспосабливаются к новым условиям, да и взрослым с ними во много раз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06:00Z</dcterms:created>
  <dc:creator>Admin</dc:creator>
  <dc:description/>
  <cp:keywords/>
  <dc:language>en-US</dc:language>
  <cp:lastModifiedBy>Admin</cp:lastModifiedBy>
  <dcterms:modified xsi:type="dcterms:W3CDTF">2013-03-10T06:46:00Z</dcterms:modified>
  <cp:revision>6</cp:revision>
  <dc:subject/>
  <dc:title>                    Ребенок идет в школу</dc:title>
</cp:coreProperties>
</file>