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Рекомендации родителям по формированию слоговой структуры слова</w:t>
      </w:r>
      <w:r>
        <w:rPr>
          <w:rFonts w:cs="Monotype Corsiva" w:ascii="Monotype Corsiva" w:hAnsi="Monotype Corsiva"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йте с ребёнком в неречевые игр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1.</w:t>
      </w:r>
      <w:r>
        <w:rPr>
          <w:sz w:val="28"/>
          <w:szCs w:val="28"/>
        </w:rPr>
        <w:t xml:space="preserve"> Предложите ребёнку хлопнуть столько раз, сколько выставлено игрушек или сколько показано пальце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2.</w:t>
      </w:r>
      <w:r>
        <w:rPr>
          <w:sz w:val="28"/>
          <w:szCs w:val="28"/>
        </w:rPr>
        <w:t xml:space="preserve"> Предложите ребёнку повторить ритмический рисунок (сначала простой, затем более сложный) за взрослым. Ритм может отстукиваться или отхлопываться. При воспроизведении ритма можно использовать музыкальные инструмен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3.</w:t>
      </w:r>
      <w:r>
        <w:rPr>
          <w:sz w:val="28"/>
          <w:szCs w:val="28"/>
        </w:rPr>
        <w:t xml:space="preserve"> Маршировка, бег, выполнение простых движений под музыку различного тем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 ребёнка на слух различать длинные и короткие сл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1.</w:t>
      </w:r>
      <w:r>
        <w:rPr>
          <w:sz w:val="28"/>
          <w:szCs w:val="28"/>
        </w:rPr>
        <w:t xml:space="preserve"> Назовите два слова (дыня, малина) и предложите ребёнку определить, какое из этих слов длиннее (звучит дольше), а какое короче (звучит меньш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2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редложите ребёнку сравнить слова «карандаш» и «карандашик». Определить какое из этих слов короче и поче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3</w:t>
      </w:r>
      <w:r>
        <w:rPr>
          <w:color w:val="3366FF"/>
          <w:sz w:val="28"/>
          <w:szCs w:val="28"/>
        </w:rPr>
        <w:t>.</w:t>
      </w:r>
      <w:r>
        <w:rPr>
          <w:sz w:val="28"/>
          <w:szCs w:val="28"/>
        </w:rPr>
        <w:t xml:space="preserve"> Предложите ребёнку показать длинную полоску, когда он услышит большое слово (машина, учительница, библиотекарь)  и короткую полоску, когда маленькое слово (кит, дыня, ко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йте у ребёнка чувство ритма – это в дальнейшем благоприятно отразится  на способности правильно делить слова на слог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1.</w:t>
      </w:r>
      <w:r>
        <w:rPr>
          <w:b/>
          <w:i/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>Предложите ребёнку прохлопать ритмический рисунок слова (хлопок на каждый слог слова). Сначала предлагаются односложные слова (кот, дом), затем двух- и трёхсложные (стена, мышка, улица, рубашка).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i/>
          <w:color w:val="3366FF"/>
          <w:sz w:val="28"/>
          <w:szCs w:val="28"/>
        </w:rPr>
        <w:t xml:space="preserve">     </w:t>
      </w:r>
      <w:r>
        <w:rPr>
          <w:b/>
          <w:i/>
          <w:color w:val="3366FF"/>
          <w:sz w:val="28"/>
          <w:szCs w:val="28"/>
        </w:rPr>
        <w:t>Упражнение 2.</w:t>
      </w:r>
      <w:r>
        <w:rPr>
          <w:sz w:val="28"/>
          <w:szCs w:val="28"/>
        </w:rPr>
        <w:t xml:space="preserve"> Предложите ребёнку произнести слово «от лица робота». Слово произносится по слогам (си-нич-ка), и на каждый слог выполняется резкий поворот или наклон, имитирующий движение робота. Движения должны совпадать с моментом произнесения очередного сл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йте ребёнка правильному произношению и делению слов на слоги сначала двусложных, потом трёхсложных, четырёхсложных и многосложных слов (необходимо проговаривать многосложные слова типа милиционер, автомобилист по слога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ите ребёнку отражённо, а затем и самостоятельно назвать слоги, слова различной слоговой структуры (используйте красочный дидактический материа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йте умение ребёнка производить звуковой анализ и синтез (игры «Выдели первый звук в слове», «Назови последний звук в слове», «Эхо», «Угадай начало слова»); учите ребёнка подбирать слова с заданным количеством сло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яйте словарный запас ребён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1.</w:t>
      </w:r>
      <w:r>
        <w:rPr>
          <w:sz w:val="28"/>
          <w:szCs w:val="28"/>
        </w:rPr>
        <w:t xml:space="preserve"> Обогащайте словарь ребёнка по лексическим темам: «Овощи», «Одежда», «Транспорт», «Профессии»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2.</w:t>
      </w:r>
      <w:r>
        <w:rPr>
          <w:sz w:val="28"/>
          <w:szCs w:val="28"/>
        </w:rPr>
        <w:t xml:space="preserve"> Поиграйте с ребёнком в игру «Скажи наоборот». Взрослый называет слово (например: злой), а ребёнок подбирает слово противоположное по значению (добрый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3366FF"/>
          <w:sz w:val="28"/>
          <w:szCs w:val="28"/>
        </w:rPr>
        <w:t>Упражнение 3.</w:t>
      </w:r>
      <w:r>
        <w:rPr>
          <w:sz w:val="28"/>
          <w:szCs w:val="28"/>
        </w:rPr>
        <w:t xml:space="preserve"> Объясняйте ребёнку значение новых, непонятных для него слов и выражений. Отождествляйте незнакомые понятия с какими-либо уже знакомыми ребёнку словами или явлениями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pacing w:val="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7:16:00Z</dcterms:created>
  <dc:creator>Admin</dc:creator>
  <dc:description/>
  <cp:keywords/>
  <dc:language>en-US</dc:language>
  <cp:lastModifiedBy>якимчук</cp:lastModifiedBy>
  <dcterms:modified xsi:type="dcterms:W3CDTF">2013-03-08T08:06:00Z</dcterms:modified>
  <cp:revision>19</cp:revision>
  <dc:subject/>
  <dc:title>МУНИЦИПАЛЬНОЕ ДОШКОЛЬНОЕ ОБРАЗОВАЕЛЬНОЕ АВТОНОМНОЕ УЧРЕЖДЕНИЕ</dc:title>
</cp:coreProperties>
</file>