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Аппликац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оллективная работа Тема: « Солнечные зайч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Учить детей наклеивать готовые формы. Аккуратно пользоваться кисточкой, клеем, салфет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сидчивость, желание участвовать в совместной деятельности. Доставить радость в работ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кисточки, клей, салфетки, формы в виде: зайчиков, солнца, облаков, травы, зеркала; большой лист бумаги. Предварительная работа: Наблюдение за солнечными зайчиками. Индивидуальная работа: По ходу занят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я вам расскажу интересную историю .Всё это происходило ранним летним утром. Какой лист бумаги мы возьмём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лы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ведь это же утро. По небу плавали легкие пушистые облака. Где плавали облака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 в неб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Воспитатель наклеивает облака на лист бумаги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ошло яркое тёплое солнышко.....и согрело всё вокруг своими луч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итатель наклеивает солнце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только солнечные лучики коснулись земли.... ( Приклеиваются лучи к солнцу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Появилась травка такая зелёная ароматна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леивается трава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Запели птицы, застрекотали кузнечики, и тогда по всей полянк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ыгали маленькие солнечные зайчики. А вы знаете кто это такие? И откуда они берут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Воспитатель пускает зеркалом солнечных зайчиков. Дети пытаются поймать их в ладошку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от они какие солнечные зайчики, а у нас зайчики будут из цветной бумаги. Если зайчик солнечный, какого цвета он будет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ёлты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на столе у вас сидит солнечный зайчик. Покажите мне своих зайчик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поднимают готовые фигурки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устим их поплясать на нашу полянк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сторону нужно намазать клеем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лу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ужно пользоваться кисточкой и клеем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аккуратно , намазывать всю форму клее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выполняют работу. Кто справился с работой, приклеивают зайчиков на общий лист бумаги. Воспитатель помогает детям в выборе места для наклеивания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т какая весёлая солнечная получилась полянка. Солнечные зайчики приглашают нас поиграть нас в игру. Игра: « Пусти, найди, поймай солнечного зайч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48:00Z</dcterms:created>
  <dc:creator>Admin</dc:creator>
  <dc:description/>
  <cp:keywords/>
  <dc:language>en-US</dc:language>
  <cp:lastModifiedBy>Admin</cp:lastModifiedBy>
  <dcterms:modified xsi:type="dcterms:W3CDTF">2012-02-20T15:40:00Z</dcterms:modified>
  <cp:revision>5</cp:revision>
  <dc:subject/>
  <dc:title/>
</cp:coreProperties>
</file>