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ыступление </w:t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городских педагогических чтениях</w:t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ма: «Приобщение детей к природе посредством эмоционально- положительного общения с родителям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 и прекрасен мир вокруг! Чем глубже человек знает природу, тем больше она дарит ему чистой и светлой радости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разные и все по разному чувствуем природу. Но все вместе мы одно целое и наше сообщество, как и природа должно быть гармонич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но найти человека равнодушного к родной природе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еловек учится у нее всему: красоте, чувству меры, доброте, справедливости. Дети особенно остро воспринимают яркие, трепещущие игрой красок, оттенков и звуков образы и глубоко хранят их в памяти. Как приобщить ребенка к окружающей их природе? Как развить познавательный интерес к ней? Воспитать убежденность в том, что окружающий мир прекрасен,  не только в необычных явлениях, но и в обыденном,  мимо чего проходим каждый день. Как сделать приобщение к природе детским, радостным, спокойным? Вот об этом я всегда говорю с родителями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Тема экологического образования и воспитания очень широка. Я  предлагаю вашему вниманию лишь один из ее аспектов: - приобщение детей к природе посредством эмоционально- положительного общения с родителями. Этой проблемой должны заниматься не только детские сады, а прежде всего родители. </w:t>
      </w:r>
    </w:p>
    <w:p>
      <w:pPr>
        <w:pStyle w:val="Normal"/>
        <w:ind w:firstLine="1080"/>
        <w:rPr/>
      </w:pPr>
      <w:r>
        <w:rPr>
          <w:sz w:val="28"/>
          <w:szCs w:val="28"/>
        </w:rPr>
        <w:t>Важно, что звучит и происходит вокруг ребенка : какие слова произносятся, каким голосом, с какой интонацией, какие поступки совершаются и действия. Важно как общаются взрослые не только с ребенком, но и между собой - ведь это их речь и поступки воспринимаются ребенком как норма. Разве можно говорить о нравственном воспитании со стороны родителей, если ребенок, любуясь цветком на клумбе видит, как его отец бросает дымящую сигарету на этот цветок.</w:t>
      </w:r>
    </w:p>
    <w:p>
      <w:pPr>
        <w:pStyle w:val="Normal"/>
        <w:ind w:firstLine="1080"/>
        <w:rPr/>
      </w:pPr>
      <w:r>
        <w:rPr>
          <w:sz w:val="28"/>
          <w:szCs w:val="28"/>
        </w:rPr>
        <w:t>Природа не беспредельный склад, запасы ее истощимы, поэтому деятельность человека в природе должна быть разумной, охранной и созидающей. Это необходимо воспитывать с ранних лет. Заботливое отношение к животному и растительному миру прививают для развития более сложных нравственных чувств: гуманизма, добросердечности, сочувствия. Поведение ребенка противоречиво. Положительно относясь к природе, дети совершают отрицательные поступки - рвут цветы и тут же бросают их, мучают животных.</w:t>
      </w:r>
    </w:p>
    <w:p>
      <w:pPr>
        <w:pStyle w:val="Normal"/>
        <w:ind w:firstLine="1080"/>
        <w:rPr/>
      </w:pPr>
      <w:r>
        <w:rPr>
          <w:sz w:val="28"/>
          <w:szCs w:val="28"/>
        </w:rPr>
        <w:t>Необходимо руководство взрослого, чтобы внешне эмоциональное отношение к природе переросло в нравственно- эстетическое чувство, предполагало активную, действенную позицию ребенка. У детей недостаточно развито  инициативное, самостоятельное отношение к  объектам природы. Ребенок может не обидеть одинокого котенка, но и не поможет ему; не будет ломать ветки дерева, но и не подвяжет сломанные. Решение таких задач, как воспитание действенного отношения к окружающему миру, развитие навыков ухода за животными и растениями зависит от согласованности усилий и единства требований детского сада и семь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ля реализации данной цели я решаю следующие задачи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разработала положение о содержании общения родителей с детьми, носящего эмоционально- положительный настрой;</w:t>
      </w:r>
    </w:p>
    <w:p>
      <w:pPr>
        <w:pStyle w:val="Normal"/>
        <w:ind w:firstLine="1080"/>
        <w:rPr/>
      </w:pPr>
      <w:r>
        <w:rPr>
          <w:sz w:val="28"/>
          <w:szCs w:val="28"/>
        </w:rPr>
        <w:t>- определила содержание эколого - развивающей среды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разработала серию консультаций для родителей;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разработала перспективный план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примерные конспекты для занятий родителей с детьми, игр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работы с родителями изложены в таблице :</w:t>
      </w:r>
    </w:p>
    <w:p>
      <w:pPr>
        <w:pStyle w:val="Normal"/>
        <w:ind w:firstLine="10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572760" cy="3599815"/>
            <wp:effectExtent l="0" t="0" r="0" b="0"/>
            <wp:wrapTight wrapText="bothSides">
              <wp:wrapPolygon edited="0">
                <wp:start x="-14" y="0"/>
                <wp:lineTo x="-14" y="21562"/>
                <wp:lineTo x="21591" y="21562"/>
                <wp:lineTo x="21591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Экологическое просвещение(пропаганда)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родительское собрание, консультаци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информационные стенды, выпуски экологических газет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семейные гостиные, участие в конкурсах, викторинах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фоторепортажи, домашнее виде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Организация совместной деятельности с детьм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наблюдения, опыты, экскурсии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уход за растениями, животными;</w:t>
      </w:r>
    </w:p>
    <w:p>
      <w:pPr>
        <w:pStyle w:val="Normal"/>
        <w:ind w:firstLine="1080"/>
        <w:rPr/>
      </w:pPr>
      <w:r>
        <w:rPr>
          <w:sz w:val="28"/>
          <w:szCs w:val="28"/>
        </w:rPr>
        <w:t>- чтение художественной литературы, видеофильмы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опытническая деятельность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- продуктивная деятельность. </w:t>
      </w:r>
    </w:p>
    <w:p>
      <w:pPr>
        <w:pStyle w:val="Normal"/>
        <w:ind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ложения о содержании общения родителей с деть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кость и колоритность образ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жизненного опыта и интересов детей в процессе приобщения к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сущности природы ее явлений и механизмов;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u w:val="single"/>
        </w:rPr>
        <w:t>Эколого - развивающая среда в домашних условиях должна включ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голок живой природы, в который входят разнообразные комнатные растения и растения выращенные ребенком самостоятельно или вместе с родителями. Здесь возможно, но нежелательно нахождение, каких- либо зверьков(хомячков, морских свинок, черепах, рыбок, птичек);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олок «выращивания» с инструментами для работы с землей, песок, мелкие камешки, вода, рассада, семена цветов и овощей и т.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олок природного материа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графии, журналы и книги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  <w:u w:val="single"/>
        </w:rPr>
        <w:t>Разработала серию консультаций для родителей, которые сопровождаются доказательными фактами по проблеме и проходят в форме живой дискуссии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Животные в вашем дом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город на подоконник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ой верный друг» и д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зработала примерные конспекты занятий для родителей по проблеме приобщения детей к природе</w:t>
      </w:r>
      <w:r>
        <w:rPr>
          <w:b/>
          <w:sz w:val="28"/>
          <w:szCs w:val="28"/>
        </w:rPr>
        <w:t xml:space="preserve">. На темы: «Путешествие в мир природы» и «Дикие животные и их признаки». </w:t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дной из нетрадиционных форм моей работы является развлечение, </w:t>
      </w:r>
      <w:r>
        <w:rPr>
          <w:sz w:val="28"/>
          <w:szCs w:val="28"/>
        </w:rPr>
        <w:t xml:space="preserve">которое провожу в виде экологического кафе, совместно с родителями и детьми. Дети очень любят такие мероприятия, потому что они знают, что обязательно будет интересно, что их ждут сюрпризы и угощения. Собираясь вместе, дети видят своих мам и пап, их общение, поведение, отношения.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подготовки к экологическому кафе «Зебра» показываю различных животных, вспоминаем вместе с детьми животных — героев cкaзок, стихотворений, рассказов (С. Маршака, В. Бианки, К. Чуковского),  рассматриваем иллюстрации Е. Чарушина к книгам «Волчишко»,  «Зайчата», даю элементарные представления о работе художника-иллюстратора над книгой, обращаю внимание на то как художник передает внутреннее состояние своих героев. Дети иммитируют движения животных. На развлечении, уточняю знания детей о разнообразии живых организмов в природе: зверей, птиц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логическом кафе «Медуница» мы знакомимся с лекарственными растениями: липой, мятой, ромашкой, шиповником. Учимся различать их по внешнему виду и на вкус. Завариваем фиточаи. Дегустируем мед и варенье. Рисуем картины-пейзажи разных экосистем: лес, поле. Разучиваем песни о лесе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развлечениях обязательно использую музыку,  движения и изобразительные средства для усиления эмоционального восприятия природ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родителей на воспитание гуманного, экологически осознанного отношения к природе, показывая значимость каждого человека в ее сохранении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Дети будут такими, какой будет семья, но как писал А.С. Макаренко: «Семьи бывают хорошие и семьи бывают плохие. Поручится за то, что семья воспитывает, как следует, нам нельзя, говорить, что семья может воспитывать как хочет, мы не можем. Мы должны организовать семейное воспитание»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м родителям необходима помощь, поэтому много усилий я направляю на повышение уровня экологической культуры родителей.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сновной формой работы с родителями является  собрание</w:t>
      </w:r>
      <w:r>
        <w:rPr>
          <w:sz w:val="28"/>
          <w:szCs w:val="28"/>
        </w:rPr>
        <w:t>, которое 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вожу нетрадиционно. Это значит, я использую методы и приемы, которые активизируют внимание уставших родителей, способствуют более легкому запоминанию беседы, создают особый настрой на доброжелательный и откровенный разговор.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Наиболее эффективные мероприятия, которые я провожу перед  собранием, являются: </w:t>
      </w:r>
    </w:p>
    <w:p>
      <w:pPr>
        <w:pStyle w:val="Normal"/>
        <w:ind w:firstLine="1080"/>
        <w:rPr/>
      </w:pPr>
      <w:r>
        <w:rPr>
          <w:sz w:val="28"/>
          <w:szCs w:val="28"/>
        </w:rPr>
        <w:t>1. « Ярмарка родительских идей». Родителям предлагаю домашнее задание: заполнить карточку, в которой указываются фамилия, имя, отчество автора, суть идеи по организации экологического воспитания. Это могут быть конкурсы, полезные дела, заявки на экскурсии, создание новых островков в группе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«Парад семейных коллекций». Принимают участие семьи, имеющие навыки в сборе и оформлении природных коллекций камней, семян, листьев необычной формы или размеров, насекомых. Коллекцию дети представляют вместе с родителями при наличии музыки и художественного слов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3. Провожу самоанализ  с фишками. Родители кладут красную фишку, если достигнут положительный результат, если нет синю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имерные вопросы: </w:t>
      </w:r>
    </w:p>
    <w:p>
      <w:pPr>
        <w:pStyle w:val="Normal"/>
        <w:ind w:firstLine="1080"/>
        <w:rPr/>
      </w:pPr>
      <w:r>
        <w:rPr>
          <w:sz w:val="28"/>
          <w:szCs w:val="28"/>
        </w:rPr>
        <w:t>- ребенок знает, какую пользу оказывают птицы природе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уход за цветами, рыбами, птицами осуществляет ребенок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ся к насекомым и др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4. Инсценировки. Например: «Чего не должно быть?»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Сережа прикрывает что-то на ладошке, заглядывает туда и нежно улыбаетс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дежда Аркадьевна обращается к малышу: «Что там у тебя? Покажи! Фу! Брось сейчас же!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з ладошки на асфальт падает мохнатая маленькая гусеница. Чья- то нога безжалостно наступила на не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5. «Острое блюдо». Вопросы родителям раздаются под музыку, в шариках».</w:t>
      </w:r>
    </w:p>
    <w:p>
      <w:pPr>
        <w:pStyle w:val="Normal"/>
        <w:ind w:firstLine="1080"/>
        <w:rPr/>
      </w:pPr>
      <w:r>
        <w:rPr>
          <w:sz w:val="28"/>
          <w:szCs w:val="28"/>
        </w:rPr>
        <w:t>6. Как сформировать интересы бережного отношения к природе? Какие правила поведения в природе должны знать дети и как этому учить? Я провожу слово- эстафету. Во время прогулок и наблюдений бывают такие ситуации:</w:t>
      </w:r>
    </w:p>
    <w:p>
      <w:pPr>
        <w:pStyle w:val="Normal"/>
        <w:ind w:firstLine="1080"/>
        <w:rPr/>
      </w:pPr>
      <w:r>
        <w:rPr>
          <w:sz w:val="28"/>
          <w:szCs w:val="28"/>
        </w:rPr>
        <w:t>- после наблюдения за червяком ребенок раздавил его со словами: «Фу, какой противный»,  мама сказала: «Нельзя так Ваня он полезный». Ваши слова и действия. Допустила ли мама во время наблюдения ошибки? Какие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дети пришли на цветочную полянку, каждый стремится сорвать цветок. Как предотвратить это? Какие методы могут остановить желание детей сорвать цветок?</w:t>
      </w:r>
    </w:p>
    <w:p>
      <w:pPr>
        <w:pStyle w:val="Normal"/>
        <w:ind w:firstLine="1080"/>
        <w:rPr/>
      </w:pPr>
      <w:r>
        <w:rPr>
          <w:sz w:val="28"/>
          <w:szCs w:val="28"/>
        </w:rPr>
        <w:t>- во время катания на санках дети задевают растения и ломают их. Ваши слова, действия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результате работы родители принимают активное участие в подготовке мероприятий и с удовольствием идут на них. Покидая собрание или праздник, всегда говорят: « Мы не хотим уходить, пожалуйста, собирайте нас чаще». И вот здесь, ребенок приобретает начальный опыт приобщения к широкому кругу общечеловеческих ценностей. У детей возникает стремление бережно относиться к природной среде, сохранять богатство созданное природ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.Бианки заметил: «Никакая игрушка не привлечет к себе всего сердца ребенка, как это делают живые любимцы. В любой подопечной птице, даже в растении ребенок, прежде всего, почувствует друга. Насколько добры или жестоки дети, зависит от того, с каких пор и какой отдачей дарили вместе с ребенком тепло своих сердец - всему живому в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08:00Z</dcterms:created>
  <dc:creator>Ирина</dc:creator>
  <dc:description/>
  <cp:keywords/>
  <dc:language>en-US</dc:language>
  <cp:lastModifiedBy>XTreme</cp:lastModifiedBy>
  <cp:lastPrinted>2008-03-26T21:18:00Z</cp:lastPrinted>
  <dcterms:modified xsi:type="dcterms:W3CDTF">2013-03-04T23:26:00Z</dcterms:modified>
  <cp:revision>84</cp:revision>
  <dc:subject/>
  <dc:title/>
</cp:coreProperties>
</file>