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Аппликац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: « Улыбнулось солнышко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Учить детей вырезать из квадрата - круг. Аккуратно пользоваться ножницами, клеем. Закрепить приём вырезания и наклеивания полосок разной длины. Вызвать у детей желание работать, доводить начатое дело до конц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Ножницы, силуэты облаков, листы бумаги тёмного цвета, клей, кисточки, розетки, салфетки. Индивидуальная работа: По ходу занятия. Предварительная работа: Рассматривание иллюстраций, наблюд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слушайте историю которую мне рассказали наши игрушки: « Жила-была добрая волшебница, как-то раз посмотрела волшебниц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но и увидела хмурое, затянутое тучами небо. ( Дети приклеивают на свои листы бумаги тучи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одумала волшебница: « Когда такое небо, наверно, грустно темно и травка с цветочками тоже грустят, потому что всё хмурое и чёрное. Что же нужно сделать, чтобы помочь им? ». И тогда взяла фея волшебную палочку и покрасила квадраты в жёлтый цвет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 для чего она это сделала?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можно было вырезать солнышк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я вам покажу как нужно вырезать из квадрата - кру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оказ работы. Во время выполнения детьми вырезания солнышка, воспитатель помогает детям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теперь у нас получился круг. Похож он на солнышко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ужны луч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будете вырезать лучи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Ребёнок показывает: как вырезать полоски, разрезать на част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когда солнышко у нас уже готово, нужно его приклеить на тучку, чтобы тучка подобрел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выполняют работу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хотелось бы чтобы солнышко смотрело на нас ласково и улыбалось. Что нужно сделать для этого 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исовать лицо у солнышк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берут фломастеры и рисуют лицо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« Посмотрела на свою работу волшебница и подумала: какие ребят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из пасмурного дня сделали ясный, солнечный денё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олнышко доброе и ласково улыбаетс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все игрушки принялись играть, прыгать и танцевать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так ребята , мы своими руками помогли нашим игрушкам, чтобы они не скучали. А они позвали нас поиграть в иг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: «Солнышко и дожд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53:00Z</dcterms:created>
  <dc:creator>Admin</dc:creator>
  <dc:description/>
  <cp:keywords/>
  <dc:language>en-US</dc:language>
  <cp:lastModifiedBy>Admin</cp:lastModifiedBy>
  <dcterms:modified xsi:type="dcterms:W3CDTF">2012-02-20T15:41:00Z</dcterms:modified>
  <cp:revision>6</cp:revision>
  <dc:subject/>
  <dc:title/>
</cp:coreProperties>
</file>