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ы и тренинги для развития у детей системного мышл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се родители будущих первоклассников мечтают о том, чтобы их ребенок успешно начал обучение в школе. Поступление в школу – чрезвычайно ответственный момент, как для самого ребенка, так и его родителей. Практический опыт психологического обследования детей показывает, что далеко не все дети всесторонне подготовлены к безболезненному и успешному вхождению в учебную деятельность в школе. Понимая важность подготовки к школе, даже за несколько месяцев до начала учебного года можно организовать целенаправленные развивающие занятия с детьми, которые помогут им на этом новом этапе жиз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е могут сделать для ребенка в этом отношении родители – первые и самые важные воспитате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школьному обучению предполагает многокомпонентное образование. Прежде всего у ребенка должно быть желание идти в школу. На языке психологов – это мотивация к обучению. Также он должен уметь взаимодействовать со сверстниками, контролировать свое поведение, выполнять требования педагога. Важно, чтобы ребенок был здоровым, выносливым, чтобы мог выдерживать нагрузку в течение урока и всего учебного дня. И, пожалуй, самое главное, у него должно быть хорошее умственное развитие, которое является основой для успешного овладения школьными знаниями, умениями и навыками. Во многом это зависит от того, насколько хорошо у ребенка развито мышление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ыш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 познания человеком действительности с помощью мыслительных процессов – анализа, синтеза, рассужде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три вида мышле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лядно-действенное</w:t>
      </w:r>
      <w:r>
        <w:rPr>
          <w:color w:val="000000"/>
          <w:sz w:val="28"/>
          <w:szCs w:val="28"/>
        </w:rPr>
        <w:t>. Познание происходит с помощью манипулирования предметами, игрушками.</w:t>
        <w:br/>
      </w:r>
      <w:r>
        <w:rPr>
          <w:rStyle w:val="StrongEmphasis"/>
          <w:color w:val="000000"/>
          <w:sz w:val="28"/>
          <w:szCs w:val="28"/>
        </w:rPr>
        <w:t>Наглядно-образное</w:t>
      </w:r>
      <w:r>
        <w:rPr>
          <w:color w:val="000000"/>
          <w:sz w:val="28"/>
          <w:szCs w:val="28"/>
        </w:rPr>
        <w:t>. Познание происходит с помощью представления предметов, явлений.</w:t>
        <w:br/>
      </w:r>
      <w:r>
        <w:rPr>
          <w:rStyle w:val="StrongEmphasis"/>
          <w:color w:val="000000"/>
          <w:sz w:val="28"/>
          <w:szCs w:val="28"/>
        </w:rPr>
        <w:t>Словесно-логическое</w:t>
      </w:r>
      <w:r>
        <w:rPr>
          <w:color w:val="000000"/>
          <w:sz w:val="28"/>
          <w:szCs w:val="28"/>
        </w:rPr>
        <w:t>. Познание с помощью понятий, слов, рассужде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-действенное мышление особенно интенсивно развивается в младшем возрасте. На основе наглядно-действенного мышления формируется более сложная форма мышления – наглядно-образное. Ребенок уже может решать задачи на основе представлений, без применения практических действ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шести-семи годам начинается более интенсивное формирование словесно – логического мышления, которое связано с использованием и преобразованием понят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иды мышления тесно связаны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ще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игры, конструирование, лепка, рисование, чтение развивают у ребенка такие мыслительные операции как обобщение, сравнение, установление причинно – следственных связей, способность рассужд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 ребенком проводятся специальные занятия, то развитие мышления происходит быстрее. А сами показатели мышления могут улучшаться в 3-4 раза. Большую помощь своему ребенку могут оказать родители. Обучение лучше осуществляется в естественном, самом привлекательном для дошкольников виде деятельности – игр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достоинство игровой деятельности – это внутренний характер ее мотивации. Дети играют потому, что им нравится сам игровой процесс. Развивающие игры делают учение интересным занятием, порождают интерес к окружающему мир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мышления должна проводиться систематически. Развивать мышление можно не только дома. Это можно делать по дороге домой, на прогулке и даже во время занятий домашними делами. Самое важное в этом деле – создать положительный эмоциональный настрой. Если ребенок по какой-то причине не хочет заниматься, перенесите занятие на более подходящее для этого врем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ознакомить вас с некоторыми игровыми упражнениями, способствующими развитию мышления. Эти упражнения можно превратить в интересную игру. В игре вы можете установить правило – за верный ответ ребенок получает фишку или какую-то другую награду. Это вызывает дополнительную заинтересованность в игре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Закончи слово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удете начинать слово, произнося первый слог, а ребенок – его заканчив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тгадай, что я хочу сказать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10 слог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-, за-, на-, ми-, му-, до-, че-, пры-, ку-, зо-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легко и быстро справляется с заданием, то предложите ему придумывать не одно слово, а столько, сколько смож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по-лет, по-лотенце, по-душ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йте не только правильность ответов, но и время, которое является показателем мыслительных процессов, сообразительности, речевой актив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мыслительных процессов обобщения, выделения существенных признаков можно провести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Найди лишнее слово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ребенку серию слов. Каждая серия состоит из четырех слов. Три слова объединены по общему для них признаку, а одно слово отличается от них и должно быть исключе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определить слово, которое является «лишним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Яблоко, сли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гурец</w:t>
      </w:r>
      <w:r>
        <w:rPr>
          <w:color w:val="000000"/>
          <w:sz w:val="28"/>
          <w:szCs w:val="28"/>
        </w:rPr>
        <w:t>, груш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Ложка, тарелка, кастрюля</w:t>
      </w:r>
      <w:r>
        <w:rPr>
          <w:rStyle w:val="Emphasis"/>
          <w:color w:val="000000"/>
          <w:sz w:val="28"/>
          <w:szCs w:val="28"/>
        </w:rPr>
        <w:t>, сум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, свитер, рубашка</w:t>
      </w:r>
      <w:r>
        <w:rPr>
          <w:rStyle w:val="Emphasis"/>
          <w:color w:val="000000"/>
          <w:sz w:val="28"/>
          <w:szCs w:val="28"/>
        </w:rPr>
        <w:t>, шап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Береза, дуб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емляника</w:t>
      </w:r>
      <w:r>
        <w:rPr>
          <w:color w:val="000000"/>
          <w:sz w:val="28"/>
          <w:szCs w:val="28"/>
        </w:rPr>
        <w:t>, сос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Мыло, зубная пас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етла</w:t>
      </w:r>
      <w:r>
        <w:rPr>
          <w:color w:val="000000"/>
          <w:sz w:val="28"/>
          <w:szCs w:val="28"/>
        </w:rPr>
        <w:t>, шампун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  <w:sz w:val="28"/>
          <w:szCs w:val="28"/>
        </w:rPr>
        <w:t>Хлеб</w:t>
      </w:r>
      <w:r>
        <w:rPr>
          <w:color w:val="000000"/>
          <w:sz w:val="28"/>
          <w:szCs w:val="28"/>
        </w:rPr>
        <w:t>, молоко, творог, смета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Час, мину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лето</w:t>
      </w:r>
      <w:r>
        <w:rPr>
          <w:color w:val="000000"/>
          <w:sz w:val="28"/>
          <w:szCs w:val="28"/>
        </w:rPr>
        <w:t>, секунд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Ласточка, воро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урица</w:t>
      </w:r>
      <w:r>
        <w:rPr>
          <w:color w:val="000000"/>
          <w:sz w:val="28"/>
          <w:szCs w:val="28"/>
        </w:rPr>
        <w:t>, сорок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Игра «Назови слов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ет развитию гибкости ум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называть как можно больше слов, обозначающих какое-либо поняти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деревья (береза, сосна, ель, рябина, осина…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домашних животных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зверей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овощ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фрукт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транспорт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тносящиеся к спорту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наземный транспор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заданий вы можете подбирать по своему усмотрению. Если ребенок ошибся и неправильно назвал слово, то необходимо обсудить его ошибку и исправить ее.</w:t>
        <w:br/>
        <w:t>Следующие игры способствуют развитию мышления и сообразительности. Они также способствуют увеличению словарного запа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ак это можно использовать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: «Я буду говорить слова, ты тоже говори, но только наоборот. Например: большой – маленький».</w:t>
        <w:br/>
        <w:t>Можно использовать следующие пары слов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й     –     грустный</w:t>
        <w:br/>
        <w:t>Быстрый     –    медленный</w:t>
        <w:br/>
        <w:t>Пустой        –    полный</w:t>
        <w:br/>
        <w:t>Худой         –     толстый</w:t>
        <w:br/>
        <w:t>Умный        –    глупый</w:t>
        <w:br/>
        <w:t>Тяжелый     –    легкий</w:t>
        <w:br/>
        <w:t>Храбрый     –    трусливый</w:t>
        <w:br/>
        <w:t>Твердый      –    мягкий</w:t>
        <w:br/>
        <w:t>Шершавый  –    гладк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Бывает – не бывает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ы вам понадобится мяч.</w:t>
        <w:br/>
        <w:t>Вы называете какую-нибудь ситуацию и бросаете ребенку мяч. Ребенок должен поймать мяч в том случае, если названная ситуация бывает, а если нет, то ловить мяч не нуж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 можно предлагать разны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ушел на работу.</w:t>
        <w:br/>
        <w:t>Поезд летит по небу.</w:t>
        <w:br/>
        <w:t>Человек вьет гнездо.</w:t>
        <w:br/>
        <w:t>Почтальон принес письмо.</w:t>
        <w:br/>
        <w:t>Яблоко соленое.</w:t>
        <w:br/>
        <w:t>Дом пошел гулять.</w:t>
        <w:br/>
        <w:t>Волк бродит по лесу.</w:t>
        <w:br/>
        <w:t>На дереве выросли шишки.</w:t>
        <w:br/>
        <w:t>Кошка гуляет по крыше.</w:t>
        <w:br/>
        <w:t>Собака гуляет по крыше.</w:t>
        <w:br/>
        <w:t>Девочка рисует домик.</w:t>
        <w:br/>
        <w:t>Лодка плавает по небу.</w:t>
        <w:br/>
        <w:t>Ночью светит солнце.</w:t>
        <w:br/>
        <w:t>Зимой идет снег.</w:t>
        <w:br/>
        <w:t>Зимой гремит гром.</w:t>
        <w:br/>
        <w:t>Рыба поет песни.</w:t>
        <w:br/>
        <w:t>Ветер качает деревья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Угадай по описанию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едлагает угадать, о чем (о каком овоще, животном, игрушке) он говорит и дает описание этого предмет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пример: это овощ, он красный, сочный.</w:t>
      </w:r>
      <w:r>
        <w:rPr>
          <w:rStyle w:val="Emphasis"/>
          <w:color w:val="000000"/>
          <w:sz w:val="28"/>
          <w:szCs w:val="28"/>
        </w:rPr>
        <w:t>(Помидор</w:t>
      </w:r>
      <w:r>
        <w:rPr>
          <w:color w:val="000000"/>
          <w:sz w:val="28"/>
          <w:szCs w:val="28"/>
        </w:rPr>
        <w:t>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затрудняется с ответом, перед ним выкладывают картинки с различными овощами. Ребенок находит нужное изображ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то кем будет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оказывает или называет предметы и явления, а ребенок должен ответить на вопрос: «Как они изменятся, кем будут?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(чем) будет: яйцо, цыпленок, семечко, гусеница, мука, деревянная доска, кирпич, ткан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существовать несколько ответов на один вопрос. Необходимо поощрять ребенка за несколько правильных отве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Что внутри?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этой игры называет предмет или место, а ребенок в ответ называет что-то или кого-то, что может быть внутри названного предмета или мест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пример:дом – сто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каф – свитер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лодильник – кефир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умбочка – книжка</w:t>
        <w:br/>
        <w:t>кастрюля – суп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упло – бел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лей – пчелы;</w:t>
        <w:br/>
        <w:t>нора – лиса;</w:t>
        <w:br/>
        <w:t>автобус – пассажир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рабль – матросы;</w:t>
        <w:br/>
        <w:t>больница – врачи,</w:t>
        <w:br/>
        <w:t>магазин – покупате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ясь на прогулку, возьмите с собой мяч. Он вам понадобится для проведения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Отвечай быстро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бросает ребенку мяч, называет цвет. Ребенок, возвращая мяч, должен постараться быстро назвать предмет этого цвета.Можно называть не только цвет, но и любое качество (вкус, форму) предмет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ечером, в спокойной домашней остановке проведите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Придумай название»</w:t>
      </w:r>
      <w:r>
        <w:rPr>
          <w:color w:val="000000"/>
          <w:sz w:val="28"/>
          <w:szCs w:val="28"/>
        </w:rPr>
        <w:t>. Для нее необходимо подготовить несколько небольших детских стихотворений. Прочитайте ребенку стихотворение, не называя заголовка. Предложите ему самому придумать каждому стихотворению какое-то название. Эта игра научит ребенка обобщать и выделять главную мысль в стихотворении. Часто дети придумывают даже более удачные названия, чем авторские.</w:t>
        <w:br/>
        <w:t>Уважаемые родители! Ребенок дошкольного возраста обладает поистине огромными возможностями развития и способностями познавать. В нем заложен инстинкт познания и исследования мира. Помогите ребенку развить и реализовать свои возможности. Не жалейте затраченного времени. Оно многократно окупится. Ваш ребенок переступит порог школы с уверенностью, учение будет для него не тяжелой обязанностью, а реальность и у вас не будет оснований расстраиваться по поводу успеваем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одители! Чтобы ваши усилия были эффективными, воспользуйтесь следующими советам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допускайте, чтобы ребенок скучал во время занятий. Если ребенку весело учиться, он учится лучше. Интерес делает детей по-настоящему творческими личностями и дает им возможность испытывать удовлетворение от интеллектуальных занятий.</w:t>
        <w:br/>
        <w:t>2. Повторяйте упражнения. Развитие умственных способностей ребенка определяется временем и практикой. Если какое-то упражнение не получается, сделайте перерыв, вернитесь к нему позднее или предложите ребенку более легкий вариант.</w:t>
        <w:br/>
        <w:t>3. Не проявляйте излишней тревоги по поводу недостаточных успехов и недостаточного продвижения вперед или даже некоторого регресса.</w:t>
        <w:br/>
        <w:t>4. Будьте терпеливы, не давайте ребенку задания, превышающие его интеллектуальные возможности.</w:t>
        <w:br/>
        <w:t>5. В занятиях с ребенком нужна мера. Не заставляйте ребенка делать упражнение, если он устал, расстроен. Предоставьте ребенку возможность иногда заниматься тем делом, которое ему нравится.</w:t>
        <w:br/>
        <w:t>6. Избегайте недоброжелательной оценки, находите слова поддержки. Чаще хвалите ребенка за его терпение, настойчивость. Никогда не подчеркивайте его слабости в сравнении с другими детьми. Формируйте у него уверенность в своих силах.</w:t>
        <w:br/>
        <w:t>Постарайтесь не воспринимать занятия с ребенком как тяжелый труд. Радуйтесь и получайте удовольствие от процесса общения. Помните, что у вас появилась прекрасная возможность подружиться с ребенк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Успехов вам и больше веры в себя и возможности своего ребенка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6:00Z</dcterms:created>
  <dc:creator>User</dc:creator>
  <dc:description/>
  <cp:keywords/>
  <dc:language>en-US</dc:language>
  <cp:lastModifiedBy>User</cp:lastModifiedBy>
  <dcterms:modified xsi:type="dcterms:W3CDTF">2013-03-05T13:03:00Z</dcterms:modified>
  <cp:revision>3</cp:revision>
  <dc:subject/>
  <dc:title/>
</cp:coreProperties>
</file>