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  <w:sz w:val="44"/>
          <w:szCs w:val="44"/>
        </w:rPr>
        <w:t xml:space="preserve">Проведение  «Домашней олимпиады». </w:t>
      </w:r>
    </w:p>
    <w:p>
      <w:pPr>
        <w:pStyle w:val="Normal"/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rPr/>
      </w:pPr>
      <w:r>
        <w:rPr/>
        <w:t xml:space="preserve">В образовательных учреждениях реализуются различные формы работы по здоровьесбережению. Привлечение родителей в любом из направлений этой работы увеличивает эффективность и результативность работы. </w:t>
      </w:r>
    </w:p>
    <w:p>
      <w:pPr>
        <w:pStyle w:val="Normal"/>
        <w:ind w:firstLine="540"/>
        <w:rPr/>
      </w:pPr>
      <w:r>
        <w:rPr/>
        <w:t xml:space="preserve">Родители посещают спортивные праздники, приходят и активно участвуют в совместных занятиях. Так же мною организуются и проводятся «Домашние олимпиады». Это удобная и результативная форма привлечения родителей.  </w:t>
      </w:r>
    </w:p>
    <w:p>
      <w:pPr>
        <w:pStyle w:val="Normal"/>
        <w:ind w:firstLine="540"/>
        <w:rPr/>
      </w:pPr>
      <w:r>
        <w:rPr/>
        <w:t xml:space="preserve">При подготовке этого мероприятия нужно во время физкультурных занятий </w:t>
      </w:r>
    </w:p>
    <w:p>
      <w:pPr>
        <w:pStyle w:val="Normal"/>
        <w:rPr/>
      </w:pPr>
      <w:r>
        <w:rPr/>
        <w:t xml:space="preserve">обучить детей правильному выполнению упражнений, которые будут выполнять дети дома вместе с родителями. Можно пригласить родителей на совместное занятие или праздник. Тогда  родители ознакомятся с правильной техникой выполнения.  Второй этап – беседа с детьми об олимпиаде, о принципе «Быстрее! Выше! Сильнее!». Затем родителям выдаются бланки, в которые дома они вместе с детьми будут заносить результаты. Когда семья принесет обратно заполненный бланк -  им выдают «Диплом участника домашней олимпиады». </w:t>
      </w:r>
    </w:p>
    <w:p>
      <w:pPr>
        <w:pStyle w:val="Normal"/>
        <w:rPr/>
      </w:pPr>
      <w:r>
        <w:rPr/>
        <w:t xml:space="preserve">         </w:t>
      </w:r>
      <w:r>
        <w:rPr/>
        <w:t xml:space="preserve">«Домашняя Олимпиада» - очень удобная и интересная форма работы.  </w:t>
      </w:r>
    </w:p>
    <w:p>
      <w:pPr>
        <w:pStyle w:val="Normal"/>
        <w:rPr/>
      </w:pPr>
      <w:r>
        <w:rPr/>
        <w:t xml:space="preserve">          </w:t>
      </w:r>
      <w:r>
        <w:rPr/>
        <w:t>Ниже представлен образец диплома и бланки для занесения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4569" w:hRule="atLeast"/>
        </w:trPr>
        <w:tc>
          <w:tcPr>
            <w:tcW w:w="10016" w:type="dxa"/>
            <w:tcBorders>
              <w:top w:val="thickThinSmallGap" w:sz="24" w:space="0" w:color="FF0000"/>
              <w:left w:val="thickThin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1905</wp:posOffset>
                      </wp:positionV>
                      <wp:extent cx="1143000" cy="908685"/>
                      <wp:effectExtent l="28575" t="19050" r="2857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08640"/>
                              </a:xfrm>
                              <a:custGeom>
                                <a:avLst/>
                                <a:gdLst>
                                  <a:gd name="textAreaLeft" fmla="*/ 267120 w 648000"/>
                                  <a:gd name="textAreaRight" fmla="*/ 380880 w 648000"/>
                                  <a:gd name="textAreaTop" fmla="*/ 212400 h 515160"/>
                                  <a:gd name="textAreaBottom" fmla="*/ 302760 h 51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red" stroked="t" o:allowincell="t" style="position:absolute;margin-left:426.55pt;margin-top:0.15pt;width:89.95pt;height:71.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-3810</wp:posOffset>
                      </wp:positionV>
                      <wp:extent cx="1143000" cy="920115"/>
                      <wp:effectExtent l="28575" t="19685" r="2857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20160"/>
                              </a:xfrm>
                              <a:custGeom>
                                <a:avLst/>
                                <a:gdLst>
                                  <a:gd name="textAreaLeft" fmla="*/ 267120 w 648000"/>
                                  <a:gd name="textAreaRight" fmla="*/ 380880 w 648000"/>
                                  <a:gd name="textAreaTop" fmla="*/ 214920 h 521640"/>
                                  <a:gd name="textAreaBottom" fmla="*/ 306720 h 52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.55pt;margin-top:-0.3pt;width:89.95pt;height:72.4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9871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61" w:leader="none"/>
                <w:tab w:val="left" w:pos="1440" w:leader="none"/>
                <w:tab w:val="center" w:pos="5312" w:leader="none"/>
              </w:tabs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ab/>
              <w:tab/>
              <w:tab/>
            </w:r>
            <w:r>
              <w:rPr>
                <w:sz w:val="96"/>
                <w:szCs w:val="9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f" o:allowincell="f" style="position:absolute;margin-left:0pt;margin-top:-78.95pt;width:206.2pt;height:78.85pt;mso-wrap-style:none;v-text-anchor:middle;mso-position-vertical:top" type="_x0000_t136">
                  <v:path textpathok="t"/>
                  <v:textpath on="t" fitshape="t" string="ДИПЛОМ " style="font-family:&quot;Impact&quot;;font-size:48pt"/>
                  <v:fill o:detectmouseclick="t" type="solid" color2="#0099ff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sz w:val="96"/>
                <w:szCs w:val="9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pict>
                <v:shape id="shape_0" fillcolor="#ff6600" stroked="f" o:allowincell="f" style="position:absolute;margin-left:0pt;margin-top:-60pt;width:224.25pt;height:59.9pt;mso-wrap-style:none;v-text-anchor:middle;mso-position-vertical:top" type="_x0000_t136">
                  <v:path textpathok="t"/>
                  <v:textpath on="t" fitshape="t" string="УЧАСТНИКА" style="font-family:&quot;Impact&quot;;font-size:48pt"/>
                  <v:fill o:detectmouseclick="t" type="solid" color2="#0099f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72"/>
                <w:szCs w:val="72"/>
              </w:rPr>
            </w:pPr>
            <w:r>
              <w:rPr>
                <w:b/>
                <w:color w:val="FF6600"/>
                <w:sz w:val="72"/>
                <w:szCs w:val="72"/>
              </w:rPr>
              <w:t>ДОМАШНЕЙ ОЛИМПИАДЫ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72"/>
                <w:szCs w:val="72"/>
              </w:rPr>
            </w:pPr>
            <w:r>
              <w:rPr>
                <w:b/>
                <w:color w:val="FF66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065" cy="12566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160" cy="1256760"/>
                                <a:chOff x="0" y="0"/>
                                <a:chExt cx="3314160" cy="1256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16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14160" cy="609120"/>
                                </a:xfrm>
                                <a:custGeom>
                                  <a:avLst/>
                                  <a:gdLst>
                                    <a:gd name="textAreaLeft" fmla="*/ 469800 w 1878840"/>
                                    <a:gd name="textAreaRight" fmla="*/ 1409400 w 1878840"/>
                                    <a:gd name="textAreaTop" fmla="*/ 43200 h 345240"/>
                                    <a:gd name="textAreaBottom" fmla="*/ 345600 h 34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7425" y="0"/>
                                      </a:lnTo>
                                      <a:arcTo wR="675" hR="675" stAng="16200000" swAng="5400000"/>
                                      <a:lnTo>
                                        <a:pt x="8100" y="2700"/>
                                      </a:lnTo>
                                      <a:lnTo>
                                        <a:pt x="13500" y="2700"/>
                                      </a:lnTo>
                                      <a:lnTo>
                                        <a:pt x="13500" y="675"/>
                                      </a:lnTo>
                                      <a:arcTo wR="675" hR="675" stAng="10800000" swAng="5400000"/>
                                      <a:lnTo>
                                        <a:pt x="21600" y="0"/>
                                      </a:lnTo>
                                      <a:lnTo>
                                        <a:pt x="18900" y="9450"/>
                                      </a:lnTo>
                                      <a:lnTo>
                                        <a:pt x="21600" y="18900"/>
                                      </a:lnTo>
                                      <a:lnTo>
                                        <a:pt x="16200" y="18900"/>
                                      </a:lnTo>
                                      <a:lnTo>
                                        <a:pt x="16200" y="20925"/>
                                      </a:lnTo>
                                      <a:arcTo wR="675" hR="675" stAng="0" swAng="5400000"/>
                                      <a:lnTo>
                                        <a:pt x="6075" y="21600"/>
                                      </a:lnTo>
                                      <a:arcTo wR="675" hR="675" stAng="5400000" swAng="5400000"/>
                                      <a:lnTo>
                                        <a:pt x="5400" y="18900"/>
                                      </a:lnTo>
                                      <a:lnTo>
                                        <a:pt x="0" y="18900"/>
                                      </a:lnTo>
                                      <a:lnTo>
                                        <a:pt x="2700" y="945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8100" y="675"/>
                                      </a:moveTo>
                                      <a:arcTo wR="675" hR="675" stAng="0" swAng="5400000"/>
                                      <a:lnTo>
                                        <a:pt x="6075" y="1350"/>
                                      </a:lnTo>
                                      <a:arcTo wR="675" hR="675" stAng="16200000" swAng="-5400000"/>
                                      <a:arcTo wR="675" hR="675" stAng="10800000" swAng="-5400000"/>
                                      <a:lnTo>
                                        <a:pt x="8100" y="2700"/>
                                      </a:lnTo>
                                    </a:path>
                                    <a:path fill="none" w="21600" h="21600">
                                      <a:moveTo>
                                        <a:pt x="13500" y="675"/>
                                      </a:moveTo>
                                      <a:arcTo wR="675" hR="675" stAng="10800000" swAng="-5400000"/>
                                      <a:lnTo>
                                        <a:pt x="15525" y="1350"/>
                                      </a:lnTo>
                                      <a:arcTo wR="675" hR="675" stAng="16200000" swAng="5400000"/>
                                      <a:arcTo wR="675" hR="675" stAng="0" swAng="5400000"/>
                                      <a:lnTo>
                                        <a:pt x="13500" y="2700"/>
                                      </a:lnTo>
                                    </a:path>
                                    <a:path fill="none" w="21600" h="21600">
                                      <a:moveTo>
                                        <a:pt x="5400" y="2025"/>
                                      </a:moveTo>
                                      <a:lnTo>
                                        <a:pt x="5400" y="18900"/>
                                      </a:lnTo>
                                    </a:path>
                                    <a:path fill="none" w="21600" h="21600">
                                      <a:moveTo>
                                        <a:pt x="16200" y="2025"/>
                                      </a:moveTo>
                                      <a:lnTo>
                                        <a:pt x="16200" y="189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0.95pt;height:98.95pt" coordorigin="0,0" coordsize="5219,1979">
                      <v:rect id="shape_0" stroked="f" o:allowincell="t" style="position:absolute;left:0;top:0;width:5218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  <v:stroke joinstyle="miter"/>
                        <v:formulas>
                          <v:f eqn="val #1"/>
                          <v:f eqn="val #0"/>
                          <v:f eqn="sum width 0 2700"/>
                          <v:f eqn="prod 1 @1 2"/>
                          <v:f eqn="sum 10800 0 @3"/>
                          <v:f eqn="sum 10800 @3 0"/>
                          <v:f eqn="sum @4 675 0"/>
                          <v:f eqn="sum @5 0 675"/>
                          <v:f eqn="sum @4 2700 0"/>
                          <v:f eqn="sum @5 0 2700"/>
                          <v:f eqn="sum @8 0 675"/>
                          <v:f eqn="sum @9 675 0"/>
                          <v:f eqn="prod 1 @0 2"/>
                          <v:f eqn="sum height 0 @0"/>
                          <v:f eqn="prod @13 1 2"/>
                          <v:f eqn="prod 1 @0 4"/>
                          <v:f eqn="sum height 0 @15"/>
                          <v:f eqn="sum @0 0 @15"/>
                          <v:f eqn="sum 675 @10 0"/>
                          <v:f eqn="sum @15 0 0"/>
                          <v:f eqn="sum 0 @18 675"/>
                          <v:f eqn="sum @15 @19 0"/>
                          <v:f eqn="sum 0 @6 675"/>
                          <v:f eqn="sum @15 @12 0"/>
                          <v:f eqn="sum 675 @22 0"/>
                          <v:f eqn="sum @15 @23 0"/>
                          <v:f eqn="sum 675 @7 0"/>
                          <v:f eqn="sum 0 @0 @15"/>
                          <v:f eqn="sum 0 @26 675"/>
                          <v:f eqn="sum 0 @27 @15"/>
                          <v:f eqn="sum 0 @11 675"/>
                          <v:f eqn="sum 0 @12 @15"/>
                          <v:f eqn="sum 675 @30 0"/>
                          <v:f eqn="sum 0 @31 @15"/>
                          <v:f eqn="sum 0 @5 675"/>
                          <v:f eqn="sum @15 @16 0"/>
                          <v:f eqn="sum 0 21600 @15"/>
                          <v:f eqn="sum 0 @8 675"/>
                          <v:f eqn="sum @15 @15 0"/>
                          <v:f eqn="sum 675 @9 0"/>
                        </v:formulas>
                        <v:path gradientshapeok="t" o:connecttype="rect" textboxrect="@4,@0,@5,21600"/>
                        <v:handles>
                          <v:h position="10800,@0"/>
                          <v:h position="@4,0"/>
                        </v:handles>
                      </v:shapetype>
                      <v:shape id="shape_0" fillcolor="yellow" stroked="t" o:allowincell="t" style="position:absolute;left:0;top:0;width:5218;height:958;mso-wrap-style:none;v-text-anchor:middle;mso-position-horizontal-relative:char" type="_x0000_t53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31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mc:AlternateContent>
                <mc:Choice Requires="wps">
                  <w:drawing>
                    <wp:inline distT="0" distB="0" distL="0" distR="0">
                      <wp:extent cx="6222365" cy="9734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240" cy="973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НАГРАЖДАЕТСЯ   СЕМЬ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6600" stroked="t" o:allowincell="f" style="position:absolute;margin-left:0pt;margin-top:-76.7pt;width:489.9pt;height:76.6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НАГРАЖДАЕТСЯ   СЕМЬЯ</w:t>
                            </w:r>
                          </w:p>
                        </w:txbxContent>
                      </v:textbox>
                      <v:path textpathok="t"/>
                      <v:textpath on="t" fitshape="t" string=" НАГРАЖДАЕТСЯ   СЕМЬЯ" style="font-family:&quot;Impact&quot;;font-size:12pt"/>
                      <v:fill o:detectmouseclick="t" type="solid" color2="#0099ff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31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4831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831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4831" w:leader="none"/>
              </w:tabs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САМАЯ СИЛЬНАЯ, САМАЯ ЛОВКАЯ И САМАЯ</w:t>
            </w:r>
          </w:p>
          <w:p>
            <w:pPr>
              <w:pStyle w:val="Normal"/>
              <w:tabs>
                <w:tab w:val="clear" w:pos="708"/>
                <w:tab w:val="left" w:pos="4831" w:leader="none"/>
              </w:tabs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831" w:leader="none"/>
              </w:tabs>
              <w:jc w:val="center"/>
              <w:rPr/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 xml:space="preserve">БЫСТРАЯ СЕМЬЯ  </w:t>
            </w:r>
          </w:p>
          <w:p>
            <w:pPr>
              <w:pStyle w:val="Normal"/>
              <w:tabs>
                <w:tab w:val="clear" w:pos="708"/>
                <w:tab w:val="left" w:pos="3809" w:leader="none"/>
              </w:tabs>
              <w:jc w:val="center"/>
              <w:rPr>
                <w:color w:val="0000FF"/>
                <w:sz w:val="72"/>
                <w:szCs w:val="72"/>
                <w:lang w:val="en-US" w:eastAsia="en-US"/>
              </w:rPr>
            </w:pPr>
            <w:r>
              <w:rPr>
                <w:color w:val="0000FF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349885</wp:posOffset>
                      </wp:positionV>
                      <wp:extent cx="1143000" cy="908685"/>
                      <wp:effectExtent l="28575" t="19050" r="2857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08640"/>
                              </a:xfrm>
                              <a:custGeom>
                                <a:avLst/>
                                <a:gdLst>
                                  <a:gd name="textAreaLeft" fmla="*/ 267120 w 648000"/>
                                  <a:gd name="textAreaRight" fmla="*/ 380880 w 648000"/>
                                  <a:gd name="textAreaTop" fmla="*/ 212400 h 515160"/>
                                  <a:gd name="textAreaBottom" fmla="*/ 302760 h 51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17.55pt;margin-top:27.55pt;width:89.95pt;height:71.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49885</wp:posOffset>
                      </wp:positionV>
                      <wp:extent cx="1143000" cy="908685"/>
                      <wp:effectExtent l="28575" t="19050" r="2857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08640"/>
                              </a:xfrm>
                              <a:custGeom>
                                <a:avLst/>
                                <a:gdLst>
                                  <a:gd name="textAreaLeft" fmla="*/ 267120 w 648000"/>
                                  <a:gd name="textAreaRight" fmla="*/ 380880 w 648000"/>
                                  <a:gd name="textAreaTop" fmla="*/ 212400 h 515160"/>
                                  <a:gd name="textAreaBottom" fmla="*/ 302760 h 51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.55pt;margin-top:27.55pt;width:89.95pt;height:71.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67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ab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ОРТИВНЫЙ  ДНЕВНИК СЕМЬИ  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428"/>
        <w:gridCol w:w="1284"/>
        <w:gridCol w:w="1284"/>
        <w:gridCol w:w="1147"/>
        <w:gridCol w:w="1167"/>
      </w:tblGrid>
      <w:tr>
        <w:trPr>
          <w:trHeight w:val="8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1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59" w:hRule="atLeast"/>
        </w:trPr>
        <w:tc>
          <w:tcPr>
            <w:tcW w:w="12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ется в секундах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 на одной ноге, руки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ем равновесие стоя на одной ноге с закрытыми глазами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59" w:hRule="atLeast"/>
        </w:trPr>
        <w:tc>
          <w:tcPr>
            <w:tcW w:w="12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, рук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ем в равновесии предмет (пустая пластиковая бутылка или игрушка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59" w:hRule="atLeast"/>
        </w:trPr>
        <w:tc>
          <w:tcPr>
            <w:tcW w:w="12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второв за один подход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упор лежа на жив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имаемся в упоре лежа на животе. 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59" w:hRule="atLeast"/>
        </w:trPr>
        <w:tc>
          <w:tcPr>
            <w:tcW w:w="12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лежа на сп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ложения лежа на спине садимся и ложимся обратно в и.п. Руки  вытянуты впер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5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ется в секундах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лежа на животе. Рук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рживаем тело прогнувшись лежа на животе, руки вверх. 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йка, рук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ем разведенные в стороны ру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5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второв за 20 секунд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упор прис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ая смена положений из упора присев в упор лежа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йка, руки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ание на носки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17:00Z</dcterms:created>
  <dc:creator>user</dc:creator>
  <dc:description/>
  <cp:keywords/>
  <dc:language>en-US</dc:language>
  <cp:lastModifiedBy>user</cp:lastModifiedBy>
  <dcterms:modified xsi:type="dcterms:W3CDTF">2013-12-14T12:44:00Z</dcterms:modified>
  <cp:revision>3</cp:revision>
  <dc:subject/>
  <dc:title/>
</cp:coreProperties>
</file>