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нкета для родителей по иг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, просим Вас ответить на вопросы анк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поможет нам правильно планировать, развивать и разнообразить игровую деятельность ваших детей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нкета для родите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Как часто Вы приобретаете для своих детей игрушки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неделю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в месяц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праздникам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купаю игрушк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Что является для Вас мотивом для покупки детских игрушек?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ю подарки к празднику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 в магазин покупать одежду, заодно покупаю понравившиеся игрушк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росто порадовать своего ребенка новой игрушкой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рые игрушки ребенку надоел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азине появились игрушки-новинк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упаю, когда старые игрушки уже не подходят по возраст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акие игрушки Вы приобретали для своих детей в течение последних 6 месяцев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, пупсы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ссуары для кукол (домики, мебель, одежда, коляски, ванночки)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, пазлы, мозаики, кубики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, различные познавательные карточки, лото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игрушки (железные дороги, машинки и т.п.)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портивные игрушки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узыкальные игрушки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диоуправляемые игрушки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ушки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родные игрушки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Чем Вы руководствуетесь при покупке игрушки ребенку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цена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чество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озрастные рекомендации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изайн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рана- изготовитель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звестность марки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развивающей функции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идки и бонусы при покупке игрушки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желание ребенка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Удовлетворяет ли ассортимент предлагаемых игрушек целям развития вашего ребен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После просмотра мультфильма, Ваш ребенок просит купить игрушку-героя этого мультфильма?_______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уществуют ли, по Вашему мнению,  антиигрушки и как Вы к ним относитесь?_______________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В какие игры играет ваш ребенок дома 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 Участвуете ли вы в играх вместе с ребенком _________________________________________________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Мастерите ли Вы какие-нибудь игрушки сами или вместе со своими детьми? Если да, то какие? Если нет, то почему? __________________________________________________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Какая любимая игра и игрушка Вашего ребенка ________________________________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громное спасибо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благодарны вам за  проделанную рабо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5:00Z</dcterms:created>
  <dc:creator>РИК</dc:creator>
  <dc:description/>
  <cp:keywords/>
  <dc:language>en-US</dc:language>
  <cp:lastModifiedBy>РИК</cp:lastModifiedBy>
  <dcterms:modified xsi:type="dcterms:W3CDTF">2013-02-24T12:50:00Z</dcterms:modified>
  <cp:revision>3</cp:revision>
  <dc:subject/>
  <dc:title/>
</cp:coreProperties>
</file>