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32"/>
            </w:tblGrid>
            <w:tr>
              <w:trPr>
                <w:trHeight w:val="79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32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>
                      <w:color w:val="FFFFFF"/>
                      <w:sz w:val="24"/>
                      <w:szCs w:val="24"/>
                    </w:rPr>
                    <w:t xml:space="preserve">    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 xml:space="preserve">Физкультурное занятие совместно с родителями "Цирковое представление". 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101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ое занятие призвано помочь родителям и детям ощутить радость от совместной двигательной деятельности, понять полезность гимнастики вдвоем. Занятие содействует установлению эмоционально-тактильного контакта взрослых с детьми, развивает межличностное общение ребенка с взрослым; развивает у детей и совершенствует у родителей двигательную память, внимание, мышление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помочь родителям</w:t>
              </w:r>
            </w:hyperlink>
            <w:r>
              <w:rPr/>
              <w:t xml:space="preserve"> и детям ощутить радость от совместной двигательной деятельности, понять полезность гимнастики вдво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действовать </w:t>
            </w:r>
            <w:hyperlink r:id="rId4" w:tgtFrame="_blank">
              <w:r>
                <w:rPr>
                  <w:rStyle w:val="InternetLink"/>
                </w:rPr>
                <w:t>взрослым</w:t>
              </w:r>
            </w:hyperlink>
            <w:r>
              <w:rPr/>
              <w:t xml:space="preserve"> в установлении эмоционально-тактильного контакта с деть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 w:tgtFrame="_blank">
              <w:r>
                <w:rPr>
                  <w:rStyle w:val="InternetLink"/>
                </w:rPr>
                <w:t>развивать</w:t>
              </w:r>
            </w:hyperlink>
            <w:r>
              <w:rPr/>
              <w:t xml:space="preserve"> межличностное общение ребенка с взрослы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развивать </w:t>
            </w:r>
            <w:hyperlink r:id="rId6" w:tgtFrame="_blank">
              <w:r>
                <w:rPr>
                  <w:rStyle w:val="InternetLink"/>
                </w:rPr>
                <w:t>у детей</w:t>
              </w:r>
            </w:hyperlink>
            <w:r>
              <w:rPr/>
              <w:t xml:space="preserve"> и совершенствовать у родителей двигательную память, внимание, мышлени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едварительная работа</w:t>
            </w:r>
            <w:r>
              <w:rPr/>
              <w:t xml:space="preserve">. Дети изготавливают пригласительные билеты для родителей </w:t>
            </w:r>
            <w:hyperlink r:id="rId7" w:tgtFrame="_blank">
              <w:r>
                <w:rPr>
                  <w:rStyle w:val="InternetLink"/>
                </w:rPr>
                <w:t>в форме</w:t>
              </w:r>
            </w:hyperlink>
            <w:r>
              <w:rPr/>
              <w:t xml:space="preserve"> открытки (аппликация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Материал.</w:t>
            </w:r>
            <w:r>
              <w:rPr/>
              <w:t xml:space="preserve"> Кегли, мячи (по числу детей родителей), г.скамейки, ребристые доски, мячи хоп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формление физкультурного зала.</w:t>
            </w:r>
            <w:r>
              <w:rPr/>
              <w:t xml:space="preserve"> Воздушные шары, ленты, флажки.</w:t>
            </w:r>
          </w:p>
          <w:p>
            <w:pPr>
              <w:pStyle w:val="Style14"/>
              <w:rPr/>
            </w:pPr>
            <w:r>
              <w:rPr/>
              <w:t xml:space="preserve">                                                                    </w:t>
            </w:r>
            <w:r>
              <w:rPr/>
              <w:t>ХОД ЗАНЯТИЯ</w:t>
              <w:br/>
            </w:r>
            <w:r>
              <w:rPr>
                <w:rStyle w:val="StrongEmphasis"/>
              </w:rPr>
              <w:t>I. Вводная часть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Настроить на предстоящую совместную двигательно-игровую деятельность и подготовить организм к физическим нагрузкам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Игра малой подвижности «Необычные жмурки»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Цель.</w:t>
            </w:r>
            <w:r>
              <w:rPr/>
              <w:t xml:space="preserve"> Помочь родителям установить эмоционально-тактильный контакт родителей с детьм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едагог.</w:t>
            </w:r>
            <w:r>
              <w:rPr/>
              <w:t xml:space="preserve"> Мы будем играть в жмурки: родителям завяжем глаза, а вы друг за другом будете медленно проходить мимо них, и они должны вас узнать.</w:t>
              <w:br/>
              <w:t>Дети, вы любите заниматься физкультурой? Зачем нужно заниматься ею? Ваши родители хотят заниматься вместе с вами и научиться новым упражнениям. А на занятии мы с вами пойдем в цирк. Но мы будем не зрителями, а артистами. Изобразим улыбку клоуна и вперед, на парад-алле, на манеж шагом марш!</w:t>
              <w:br/>
              <w:t xml:space="preserve">На арене цирка акробаты </w:t>
            </w:r>
            <w:r>
              <w:rPr>
                <w:rStyle w:val="Emphasis"/>
              </w:rPr>
              <w:t>– ходьба на носках, на пятках руки на поясе</w:t>
            </w:r>
            <w:r>
              <w:rPr/>
              <w:t xml:space="preserve">. Идут </w:t>
            </w:r>
            <w:r>
              <w:rPr>
                <w:rStyle w:val="Emphasis"/>
              </w:rPr>
              <w:t>«великаны» – х. широким шагом, «карлики» – мелким шагом</w:t>
            </w:r>
            <w:r>
              <w:rPr/>
              <w:t xml:space="preserve">. Цирковые лошадки – </w:t>
            </w:r>
            <w:r>
              <w:rPr>
                <w:rStyle w:val="Emphasis"/>
              </w:rPr>
              <w:t>х. руки за головой, высоко поднимая колени. Ходьба боком, боковой галоп</w:t>
            </w:r>
            <w:r>
              <w:rPr/>
              <w:t xml:space="preserve">. Полоса препятствий для цирковых артистов: </w:t>
            </w:r>
            <w:r>
              <w:rPr>
                <w:rStyle w:val="Emphasis"/>
              </w:rPr>
              <w:t>ходьба между кеглей, прыжки из обруча в обруч, х. по шнуру,  гимнастической скамейке, перешагивая ч/з предметы, х. по лестнице, по ребристой дорожке.</w:t>
            </w:r>
            <w:r>
              <w:rPr/>
              <w:t xml:space="preserve"> Бег: </w:t>
            </w:r>
            <w:r>
              <w:rPr>
                <w:rStyle w:val="Emphasis"/>
              </w:rPr>
              <w:t>со сменой ведущего, ч/з г. палку, высоко поднимая колени, с захлестом ног назад, выбрасывая ноги вперед – «клоуны». Спокойная ходьба, упражнение на дыхани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II. Основная часть</w:t>
            </w:r>
          </w:p>
          <w:p>
            <w:pPr>
              <w:pStyle w:val="Style14"/>
              <w:rPr/>
            </w:pPr>
            <w:r>
              <w:rPr/>
              <w:t>Парад-алле завершается, представление начинается. По двое ч/з середину зала, марш (построение по-двое: ребенок и взрослый). Встаньте в центре манежа лицом друг к друг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бщеразвивающие упражнения:</w:t>
            </w:r>
          </w:p>
          <w:p>
            <w:pPr>
              <w:pStyle w:val="Style14"/>
              <w:rPr/>
            </w:pPr>
            <w:r>
              <w:rPr/>
              <w:t>1. И.п. основная стойка, руки на поясе.1-2 руки ч/з стороны вверх (руки ребенка и взрослого вместе), 3-4 и.п..</w:t>
              <w:br/>
              <w:t>2. Наклоны в стороны «утюжки»: и.п. основная стойка, руки вдоль туловища, наклон в сторону, руки скользят вдоль туловища, и.п. – 1-2, в другую сторону – 3-4.</w:t>
              <w:br/>
              <w:t>3. Повороты: и.п. основная стойка, руки на поясе. 1-2 поворот в право, рука отведена назад, 3-4 то же  в лево.</w:t>
              <w:br/>
              <w:t>4. «Рычаг»: и.п. основная стойка, руки вдоль туловища, 1-4 руки взрослого и ребенка соединены, попеременное движение рук вперед-назад.</w:t>
              <w:br/>
              <w:t>5. Наклоны вперед: и.п. основная стойка, руки на поясе, ноги шире плеч. 1 – наклон вперед, дотронуться пальцами рук пальцев ног, 2 – и.п., 3-4 то же.</w:t>
              <w:br/>
              <w:t>6. Ноги выше: взрослый и ребенок лежат на полу голова к голове, руки разведены в стороны и соединены. Одновременно поднимают прямые ноги вверх, стараясь соединиться с ногами партнера, 1-4.</w:t>
              <w:br/>
              <w:t>7. Прыжки «ножницы».</w:t>
            </w:r>
          </w:p>
          <w:p>
            <w:pPr>
              <w:pStyle w:val="Style14"/>
              <w:rPr/>
            </w:pPr>
            <w:r>
              <w:rPr/>
              <w:t xml:space="preserve">Ходьба по залу, выполняя задания: </w:t>
            </w:r>
            <w:r>
              <w:rPr>
                <w:rStyle w:val="Emphasis"/>
              </w:rPr>
              <w:t>акробаты –  на носках, на пятках руки на поясе, «великаны» – х. широким шагом, «карлики» мелким шагом, цирковые лошадки х. руки за головой, высоко поднимая колени.</w:t>
            </w:r>
            <w:r>
              <w:rPr/>
              <w:t xml:space="preserve"> Бег </w:t>
            </w:r>
            <w:r>
              <w:rPr>
                <w:rStyle w:val="Emphasis"/>
              </w:rPr>
              <w:t>с заданиями: со сменой ведущего, ч/з г. палку, высоко поднимая колени, с захлестом ног назад, выбрасывая ноги вперед – «клоуны».</w:t>
            </w:r>
            <w:r>
              <w:rPr/>
              <w:t xml:space="preserve"> Спокойная ходьба, упражнение на дыхани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сновные виды движений</w:t>
            </w:r>
          </w:p>
          <w:p>
            <w:pPr>
              <w:pStyle w:val="Style14"/>
              <w:rPr/>
            </w:pPr>
            <w:r>
              <w:rPr/>
              <w:t xml:space="preserve">а) жонглеры – </w:t>
            </w:r>
            <w:r>
              <w:rPr>
                <w:rStyle w:val="Emphasis"/>
              </w:rPr>
              <w:t>перебрасывание мячей друг другу разными способами</w:t>
            </w:r>
            <w:r>
              <w:rPr/>
              <w:t xml:space="preserve"> (снизу, от груди, из-за головы;</w:t>
              <w:br/>
              <w:t xml:space="preserve">б) акробаты – </w:t>
            </w:r>
            <w:r>
              <w:rPr>
                <w:rStyle w:val="Emphasis"/>
              </w:rPr>
              <w:t>лазанье по г. стенке</w:t>
            </w:r>
            <w:r>
              <w:rPr/>
              <w:t xml:space="preserve"> (родители страхуют детей);</w:t>
              <w:br/>
              <w:t xml:space="preserve">в) гимнасты – </w:t>
            </w:r>
            <w:r>
              <w:rPr>
                <w:rStyle w:val="Emphasis"/>
              </w:rPr>
              <w:t>прыжки в длину с места, с разбега</w:t>
            </w:r>
            <w:r>
              <w:rPr/>
              <w:t xml:space="preserve"> (родители фиксируют результаты детей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Игры-эстафе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дача эстафе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ег с прыжками из обруча в обру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дача мяча в колонне вверх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ег с преодолением препятствий – по г. скамей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ыжки на мячах-хоп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дача мяча сниз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бег всей командой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III. Релаксац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g">
    <w:name w:val="arg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detsad/vospitatel/9809-fizkulturnoe-zanyatie-sovmestno-s-roditelyami-tsirkovoe-predstavlenie.html" TargetMode="External"/><Relationship Id="rId3" Type="http://schemas.openxmlformats.org/officeDocument/2006/relationships/hyperlink" Target="http://50ds.ru/psiholog/8348-roditelskoe-sobranie-kak-pomoch-roditelyam-podgotovit-rebenka-k-obucheniyu-v-shkole--ispolzuya-igry-i-igrushki.html" TargetMode="External"/><Relationship Id="rId4" Type="http://schemas.openxmlformats.org/officeDocument/2006/relationships/hyperlink" Target="http://50ds.ru/logoped/3111-kem-ty-budesh--kogda-stanesh-vzroslym-.html" TargetMode="External"/><Relationship Id="rId5" Type="http://schemas.openxmlformats.org/officeDocument/2006/relationships/hyperlink" Target="http://50ds.ru/metodist/5807-opyt-raboty-vnimanie-mozhno-i-nuzhno-razvivat.html" TargetMode="External"/><Relationship Id="rId6" Type="http://schemas.openxmlformats.org/officeDocument/2006/relationships/hyperlink" Target="http://50ds.ru/vospitatel/7747-razvitie-voobrazheniya-i-tvorchestva-cherez-netraditsionnye-tekhniki-risovaniya-u-detey-doshkolnogo-vozrasta.html" TargetMode="External"/><Relationship Id="rId7" Type="http://schemas.openxmlformats.org/officeDocument/2006/relationships/hyperlink" Target="http://50ds.ru/vospitatel/1056-zanyatie-v-starshey-gruppe-v-forme-razvlecheniya-neznayka-i-ego-druzy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53:00Z</dcterms:created>
  <dc:creator>User</dc:creator>
  <dc:description/>
  <cp:keywords/>
  <dc:language>en-US</dc:language>
  <cp:lastModifiedBy>User</cp:lastModifiedBy>
  <dcterms:modified xsi:type="dcterms:W3CDTF">2013-10-20T15:59:00Z</dcterms:modified>
  <cp:revision>1</cp:revision>
  <dc:subject/>
  <dc:title>     Физкультурное занятие совместно с родителями "Цирковое представление"</dc:title>
</cp:coreProperties>
</file>