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я сама человек творческий, увлекающийся, то и у детей своей группы я стремлюсь вызвать  интерес к разнообразным видам художественной деятельности,  познакомить с разными техниками, научить  нетрадиционным способам создания подел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изобразительной деятельности позволяет развивать в детях умственную активность, творчество, художественный вкус и многие другие качества, без которых невозможно формирование первоначальных основ социально активной личности. На занятиях лепкой вышеперечисленные качества развиваются особен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мой взгляд, в современном мире высоко ценятся изделия, выполненные своими руками. Музыка, художественное слово, изобразительное искусство — источники особой детской радости в дошкольном детстве. Ребенок открывает для себя волшебную силу искусства и стремится выразить их в собственном «творческом продукте» через рисование, лепку. При этом он раскрывает себя, постигает собственные возможности. Именно поэтому с детьми своей группы я широко применяю такие материалы для творчества как соленое и жидкое т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 – чудесный материал для работы, пластичный, мягкий, интересный. Оно очень хорошо подходит для занятий лепкой, как в домашних условиях, так и в условиях современного детского сада. Работа по тестопластике комплексно воздействует на развитие ребёнка, кроме общепринятого мнения о развитии мелкой моторики, лепка из соленого теста способствует развитию творчества дошкольников. Повышает сенсорную чувствительность; развивает воображение, пространственное мышление, общую ручную умелость, мелкую моторику; синхронизирует работу обеих рук; развивает творчество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создать цветную поделку из солёного теста то, попробуйте сделать цветное, окрашенное тесто. Окрашивание может производиться на стадии замешивания, а также при вымешивании теста. Мы используем гуашевые крас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ольшой интерес вызывает у детей такой материал - как жидкое тесто. Использование жидкого теста позволяет нам с детьми создавать целые картины. Например, при создании работы на тему: «Подводное царство» на начальном этапе мы с детьми слепили из соленого теста подводных жителей, украсили их с помощью разноцветных макарон, бисера, пуговиц, природного материала. Следующим этапом было подсушивание наших поделок на подоконнике в течение нескольких дней. В это время детям было предложено найти дома и принести крышку или донышко от картонной коробки из-под конфет – основу для  наших будущих картин. На завершающем этапе мы заливали в коробку из-под конфет жидкое соленое  тесто, примерно толщиной 0,5 – 0,7 см, дети выкладывали своих рыбок - «отпускали их поплавать», выкладывали морское дно, используя блестящие камушки, ракушки, бисер, пайетки, природный материал, нитки. Получились замечательные, оригинальные   композиции. В течение нескольких дней наши работы также сушились на подоконнике, жидкое тесто подсохло, закрепив все детали картины, появилась возможность повесить их на стену, использовать в интерьере нашей групп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ин совет: в отличие от соленого теста в жидкое тесто лучше добавить не мелкую соль, а поваренную, появляется красивый блеск кристаллов, что придает работам еще большую загадочность и неповторим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ворить и созидать - это великолепные моменты нашей жизни, это радость и свет в душе. Лепить из теста - доступное занятие и для взрослых, и для детей. Это увлечение приносит помимо удовольствия и неоценимую пользу для здоровья тела и душ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07:00Z</dcterms:created>
  <dc:creator>user</dc:creator>
  <dc:description/>
  <dc:language>en-US</dc:language>
  <cp:lastModifiedBy>User</cp:lastModifiedBy>
  <cp:lastPrinted>2011-11-03T11:10:00Z</cp:lastPrinted>
  <dcterms:modified xsi:type="dcterms:W3CDTF">2012-01-14T19:07:00Z</dcterms:modified>
  <cp:revision>3</cp:revision>
  <dc:subject/>
  <dc:title>День</dc:title>
</cp:coreProperties>
</file>