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Коллективная композиция»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Лепка</w:t>
      </w:r>
      <w:r>
        <w:rPr>
          <w:b/>
          <w:i/>
          <w:color w:val="FF00FF"/>
          <w:sz w:val="40"/>
          <w:szCs w:val="40"/>
        </w:rPr>
        <w:t xml:space="preserve">:  </w:t>
      </w:r>
      <w:r>
        <w:rPr>
          <w:b/>
          <w:i/>
          <w:color w:val="FF00FF"/>
          <w:sz w:val="44"/>
          <w:szCs w:val="44"/>
        </w:rPr>
        <w:t>« Цыплята гуляют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Продолжать формировать умение лепить предметы, состоящие из двух частей знакомой формы, передовая форму и величину частей. Учить  изображать детали(клюв) приемом прищипывания. Включать детей в создание коллективной композиции. Вызывать положительный эмоциональный отклик на общий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>Ход занятия:</w:t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С детьми мы прочитали сказку про цыпленка, и рассмотрели картинки о цыплятах. Я показала ребятам игрушечного цыпленка и сказала: « Вышел наш цыпленок на зеленую травку. А кругом некого нет, грустно стало цыпленку. Давайте поможем цыпленку, и слепим друзей-цыпляток.( Дети с радостью ответили да). Мы рассмотрели с детьми цыпленка, я спросила какой формы его тело и голова. ( Дети ответили круглой). Я предложила ребятам показать руками в воздухе, как они будут раскатывать комочки пластилина, чтобы получились круглое тельце и круглая голова. Затем предложила отделить от целого комочка пластилина небольшой комочек для головы, а из большого комочка слепить тело цыпленка. Потом соединить голову к тельцу цыпленка методом прижимания. Когда дети соединили голову к телу, мы сделали цыпленку клюв методом прищипывания .  Готовых цыплят мы поставили на зеленую лужайку, и покормили пшеном. Дети были в восторге от того что мы покормили цыплят, и мы вместе полюбовались готовой композици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Воспитатель: Грибач.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4687570" cy="625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2503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drawing>
          <wp:inline distT="0" distB="0" distL="0" distR="0">
            <wp:extent cx="4455795" cy="589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892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08195" cy="614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144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8:00Z</dcterms:created>
  <dc:creator>User</dc:creator>
  <dc:description/>
  <cp:keywords/>
  <dc:language>en-US</dc:language>
  <cp:lastModifiedBy>User</cp:lastModifiedBy>
  <dcterms:modified xsi:type="dcterms:W3CDTF">2012-02-05T18:57:00Z</dcterms:modified>
  <cp:revision>2</cp:revision>
  <dc:subject/>
  <dc:title>«Коллективная композиция»</dc:title>
</cp:coreProperties>
</file>