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ерспективное планирование по работе круж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«Тестопластика»  (лепка из соленого теста) во второй младшей группе</w:t>
      </w:r>
      <w:r>
        <w:rPr>
          <w:bCs/>
          <w:color w:val="FF00FF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75" w:after="75"/>
        <w:jc w:val="center"/>
        <w:rPr/>
      </w:pPr>
      <w:r>
        <w:rPr/>
        <w:t>Сентя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комочек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знакомить с лепкой из соленого теста, с его особенностями (соленое, мягкое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а – длинные рожки 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должать учить детей лепить из соленого теста. Упражнять в умении раскатывать столби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а – улит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гнитофон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5" w:after="75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>Октя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должать учить детей лепить из соленого теста. Учить облеплять грецкий орех, делать ему глазки и рот из крупы, создавая образ колоб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леное тесто, окрашенное в желтый цв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грецкие орех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норушка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мышку на основе конусообразной формы. Показать способы создания выразительного образа: заострение мордочки, использование дополнительных материалов (для ушек – семечек, для хвостика – шерстяных ниток, для глаз – бусинок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творческое воображение, мелкую моторику, внимание, мышление, память,  речь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отображению представлений о сказочных героях пластическими средствами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соленое тесто, окрашенное в   серый, розовый, коричневый цве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рстяные нит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ч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жи кукольного театра.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Ноя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бусин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е занят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лепить из соленого теста. Учить детей </w:t>
            </w:r>
            <w:r>
              <w:rPr>
                <w:bCs/>
                <w:sz w:val="28"/>
                <w:szCs w:val="28"/>
              </w:rPr>
              <w:t>делать бусины из соленого теста и нанизывать их на толстую проволоку – для получения отверст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толстая проволо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бусин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е занят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ать учить детей делать бусины, расписывать бусины краск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сделать необычные, красивые бусины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бусины из соленого тес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гуашь разноцветна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точ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тав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анчики с вод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адные листы.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Декаб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ая елочка для мышки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с помощью колпачков от фломастера делать отверстия в «сыре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, воображение, мелкую моторику, реч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лепке из соленого теста.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леное тесто, окрашенное в желтый цв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пачки от фломастер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Учить детей моделировать разные елочные игрушки из соленого теста; вырезать фигурки формочками. Продолжать учить украшать  с помощью дополнительных материалов (бусины, бисер, блестки, макароны, горох, крупа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пропорций, глазомер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сделать необычные, красивые новогодние игрушки для нашей елочки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очки для выпеч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сер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ест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ьма для петеле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.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Январ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очка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украшать  с помощью дополнительных материалов (бусины, бисер, блестки, макароны, горох, крупа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ырезать стеками по картонному шаблон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лепке из соленого теста. </w:t>
            </w:r>
            <w:r>
              <w:rPr>
                <w:bCs/>
                <w:sz w:val="28"/>
                <w:szCs w:val="28"/>
              </w:rPr>
              <w:t>Выз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 сделать необычную, красивую новогоднюю елочку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сер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ест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ле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. Упражнять в умении раскатывать столбики, аккуратно выкладывать веточки на кронах деревье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,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лист ватмана синего цвета с аппликацией – кроны деревье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Феврал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доми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должать учить детей лепить из соленого теста. Учить облеплять стаканчик от йогурта с прорезанными заранее окошками – получая образ  снежного домика; украшать крышу фасолью – «черепиц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анчик из-под йогур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со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 крепость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. Учить с помощью воды соединять детали из те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анчики с вод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точки для рисов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Март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лепить из соленого тест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представлений в лепке; вызвать желание сделать коллективную работу, лепить  всем вмест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форматом А-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леное тесто, окрашенное в желтый и зеленый цв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а (по мотивам сказки-крошки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с помощью дополнительных материалов (бусины, макароны, горох, крупа, фасоль, пуговицы) создавать выразительный обра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мышление, творческое воображение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 Вызвать интерес к лепке фантазийного существа по мотивам литературного образ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сол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говиц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.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Апрель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en-US"/>
              </w:rPr>
              <w:t>пеку, пеку, пеку…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угощение для кукол из соленого теста. Показать разнообразие форм мучных изделий: печенье: (круг или диск), пряник (полусфера), колобок (шар), пирожок (овоид), вареник (диск или круг, сложенный пополам), бублик (тор, кольцо) и т.д. Активизировать освоенные способы лепки  и приемы оформления поделок (раскатывание шара, сплющивание  в диск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пропорций, согласованность в работе обеих рук, мелкую моторику, внимание, мышление, память, реч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ни из картона, окрашенного в черный цве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пачки от фломастер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оч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ки из соленого теста разной формы, подготовленные воспитателем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е задан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лепить из соленого теста,  </w:t>
            </w:r>
            <w:r>
              <w:rPr>
                <w:bCs/>
                <w:sz w:val="28"/>
                <w:szCs w:val="28"/>
              </w:rPr>
              <w:t>вырезать стеками по картонному шаблону рыбок разной формы, с</w:t>
            </w:r>
            <w:r>
              <w:rPr>
                <w:sz w:val="28"/>
                <w:szCs w:val="28"/>
              </w:rPr>
              <w:t xml:space="preserve"> помощью дополнительных материалов (бусины, макароны, горох, крупа, фасоль, пуговицы) создавать выразительный образ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пропорций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представлений в лепк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соленое тесто разного цве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о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ест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си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сол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говиц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</w:tc>
      </w:tr>
    </w:tbl>
    <w:p>
      <w:pPr>
        <w:pStyle w:val="Normal"/>
        <w:spacing w:lineRule="auto" w:line="360" w:before="75" w:after="75"/>
        <w:jc w:val="center"/>
        <w:rPr/>
      </w:pPr>
      <w:r>
        <w:rPr/>
        <w:t>Май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6"/>
        <w:gridCol w:w="8033"/>
        <w:gridCol w:w="3548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е задание)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украшать работу с помощью  дополнительных материалов (бусины, блестки макароны, горох, крупа, фасоль, пуговицы)  создавая подводное царств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композиции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лепке из соленого теста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оробки из-под конфет с высокими стенк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дкое тесто голубого цве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ыбки, сделанные на предыдущем занят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атериал для украш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к</w:t>
            </w:r>
          </w:p>
        </w:tc>
        <w:tc>
          <w:tcPr>
            <w:tcW w:w="8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лепить из соленого теста, обмазывать грецкий орех, обкатывать в пшене, соединять детали и получать выразительный образ цыпленка; дополня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личными </w:t>
            </w:r>
            <w:r>
              <w:rPr>
                <w:sz w:val="28"/>
                <w:szCs w:val="28"/>
              </w:rPr>
              <w:t>материала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мышление, творческое воображение, внимание, мышление, память, мелкую моторику, реч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представлений в лепке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еное тест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рбузные семечк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шен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и для леп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кова Л.А. Изобразительная деятельность в детском саду: планирование, конспекты занятий. Методические рекомендации. Младшая группа. – М.: КАРАПУЗ-ДИДАКТИКА, 200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Компании УМНИЦА - Как слепить мир... </w:t>
        </w:r>
      </w:hyperlink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nit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vor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lepi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tLeast" w:line="300" w:before="0" w:after="312"/>
        <w:rPr>
          <w:bCs/>
          <w:sz w:val="28"/>
          <w:szCs w:val="28"/>
        </w:rPr>
      </w:pPr>
      <w:r>
        <w:rPr>
          <w:bCs/>
          <w:sz w:val="28"/>
          <w:szCs w:val="28"/>
        </w:rPr>
        <w:t>Сай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а Мастеров</w:t>
      </w:r>
      <w:r>
        <w:rPr>
          <w:sz w:val="28"/>
          <w:szCs w:val="28"/>
        </w:rPr>
        <w:t xml:space="preserve"> АДРЕС: stranamasterov.ru/taxonomy/term.</w:t>
      </w:r>
    </w:p>
    <w:p>
      <w:pPr>
        <w:pStyle w:val="Normal"/>
        <w:spacing w:lineRule="atLeast" w:line="300" w:before="0" w:after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5black3">
    <w:name w:val="y5_black3"/>
    <w:basedOn w:val="Style11"/>
    <w:qFormat/>
    <w:rPr/>
  </w:style>
  <w:style w:type="character" w:styleId="Y5blacky5bg">
    <w:name w:val="y5_black y5_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umnitsa.ru/articles/tvorch/slepit_m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13:00Z</dcterms:created>
  <dc:creator>user</dc:creator>
  <dc:description/>
  <cp:keywords/>
  <dc:language>en-US</dc:language>
  <cp:lastModifiedBy>User</cp:lastModifiedBy>
  <cp:lastPrinted>2010-05-06T21:22:00Z</cp:lastPrinted>
  <dcterms:modified xsi:type="dcterms:W3CDTF">2012-01-14T20:46:00Z</dcterms:modified>
  <cp:revision>89</cp:revision>
  <dc:subject/>
  <dc:title>МДОУ «Центр развития ребенка – детский сад №5»</dc:title>
</cp:coreProperties>
</file>