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52"/>
          <w:szCs w:val="52"/>
        </w:rPr>
        <w:t>Памятка №3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Как отучить ребенка ругаться матом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2"/>
          <w:szCs w:val="32"/>
        </w:rPr>
        <w:t>Не употребляйте сами не нормативную лексику, следите за собственной речью. Убедите взрослых, окружающих ребенка, не использовать «мусорные»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 спрашивайте (даже если очень хочется!) у ребенка, где он услышал эти слова (а вдруг от вас!), поскольку этим вы заостряете внимание малыша к «этим словам» и к ситуации, в которой они были услышаны.</w:t>
      </w:r>
    </w:p>
    <w:p>
      <w:pPr>
        <w:pStyle w:val="Normal"/>
        <w:rPr/>
      </w:pPr>
      <w:r>
        <w:rPr>
          <w:sz w:val="32"/>
          <w:szCs w:val="32"/>
        </w:rPr>
        <w:t>3.Реагируйте на ругательные слова ребенка в зависимости от возраста. На слова, услышанные от младшего дошкольника, можно никак не реагировать, он, вполне вероятно, вскоре их забудет. Ребенку среднего и старшего дошкольного возраста надо дать понять, что вы такие слова не хотите слышать у себя дома (в детском саду). Тактично, убедительно и спокойно объясните ребенку, что это обидные, плохие, грязные слова, их не приятно говорить и слушать. Хорошие дети такие слова не говорят, а вы уверены, что ваш ребенок хороший!</w:t>
      </w:r>
    </w:p>
    <w:p>
      <w:pPr>
        <w:pStyle w:val="Normal"/>
        <w:rPr/>
      </w:pPr>
      <w:r>
        <w:rPr>
          <w:sz w:val="32"/>
          <w:szCs w:val="32"/>
        </w:rPr>
        <w:t>4.Не демонстрируйте ребенку эмоциональную реакцию по поводу услышанных вами неприличных слов, поскольку ,как положительная, так и отрицательная реакция взрослого может вызвать у ребенка желание повторить употребление неприличных слов для того, чтобы вызвать реак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и систематичном употреблении ребенком неприличных слов определите время и место, когда и где можно говорить плохие слова. Например, можно говорить эти слова у мусорного ведра только тогда, когда рядом никог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Научите ребенка выражать свои сильные эмоции не бранны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Поддерживайте в семье (в детском саду) доброжелательные отношения, поскольку мир, взаимопонимание и теплая атмосфера являются той средой, в которой ненормативная  лексика не нуж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54:00Z</dcterms:created>
  <dc:creator>SamLab.ws</dc:creator>
  <dc:description/>
  <cp:keywords/>
  <dc:language>en-US</dc:language>
  <cp:lastModifiedBy>SamLab.ws</cp:lastModifiedBy>
  <dcterms:modified xsi:type="dcterms:W3CDTF">2012-12-23T10:52:00Z</dcterms:modified>
  <cp:revision>1</cp:revision>
  <dc:subject/>
  <dc:title>                                Памятка №3</dc:title>
</cp:coreProperties>
</file>