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52"/>
          <w:szCs w:val="52"/>
        </w:rPr>
        <w:t>Памятка №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Как помочь ребенку быть вежливым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В обязательном порядке употребляйте вежливые слова сами в тех ситуациях, где они необход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Убедите окружающих ребенка взрослых сделать использование вежливых слов нор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окажите ребенку «волшебство» вежливых слов: не выполняйте просьбы ребенка, например: «дай мне», без слова «пожалуйст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делайте для ребенка ситуации встречи и расставания как можно более естественными и разнообразными.</w:t>
      </w:r>
    </w:p>
    <w:p>
      <w:pPr>
        <w:pStyle w:val="Normal"/>
        <w:rPr/>
      </w:pPr>
      <w:r>
        <w:rPr>
          <w:sz w:val="40"/>
          <w:szCs w:val="40"/>
        </w:rPr>
        <w:t>5.Здоровайтесь , прощайтесь и благодарите первыми, не дожидаясь, когда об этом вспомнит ребе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Вместе с ребенком разработайте и утвердите обязательные правила вежливости. Например: «Здороваться надо со всеми кого увидел сегодня впервые» и т. п..</w:t>
      </w:r>
    </w:p>
    <w:p>
      <w:pPr>
        <w:pStyle w:val="Normal"/>
        <w:rPr/>
      </w:pPr>
      <w:r>
        <w:rPr>
          <w:sz w:val="40"/>
          <w:szCs w:val="40"/>
        </w:rPr>
        <w:t xml:space="preserve">7.Учите вежливости вежлив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16:00Z</dcterms:created>
  <dc:creator>SamLab.ws</dc:creator>
  <dc:description/>
  <cp:keywords/>
  <dc:language>en-US</dc:language>
  <cp:lastModifiedBy>SamLab.ws</cp:lastModifiedBy>
  <dcterms:modified xsi:type="dcterms:W3CDTF">2012-12-23T09:53:00Z</dcterms:modified>
  <cp:revision>1</cp:revision>
  <dc:subject/>
  <dc:title>                                  Памятка №2</dc:title>
</cp:coreProperties>
</file>