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использованием китайской гимнас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 теннисных мячей в подготовительной групп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космо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6-7 л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Соста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нструктор по физической культур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имина Лариса Алекс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крепление мышц спины и брюшного пресса. Формирование правильной осанки. Развитие мелких мышц рук, подвижности в лучезапястном суставе. Развитие координации движения, равновеси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юкзачки-подушки, оформление зала на космическую тематику, музыка группы «Зодиак», музыка для релаксации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беседа о космосе, рассматривание картинок, альбомов о космонавтов, о космо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Во время зарядки утром воспитатель предлагает детям отметить на цветке настроения свое самочувствие. Выясняют- почему плохое или хорошее настроение. В группе детям предлагают подумать над тем, что нужно сделать, чтобы улучшить свое настроение. Инструктор по физической культуре предлагает детям путешествие в космос и приглашает их в зал.</w:t>
      </w:r>
    </w:p>
    <w:p>
      <w:pPr>
        <w:pStyle w:val="Normal"/>
        <w:jc w:val="both"/>
        <w:rPr/>
      </w:pPr>
      <w:r>
        <w:rPr>
          <w:b/>
        </w:rPr>
        <w:t>Инструктор по физической культуре</w:t>
      </w:r>
      <w:r>
        <w:rPr/>
        <w:t>: - Чтобы отправиться в космос, космонавтам необходимо подготовить себя к большой физической нагрузке. Как можно это сделать? Дети садятся в круг и выполняют самомассаж рук, головы, ушей, ног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Проверим дыхание. Дети выполняют брюшное дыхание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Осталось надеть скафандры. Дети имитируют надевание скафандра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Космонавты к полету готовы? (Готовы). Садимся в ракеты! 10,9,8,6.5.4,3,2,1- Пуск!</w:t>
      </w:r>
    </w:p>
    <w:p>
      <w:pPr>
        <w:pStyle w:val="Normal"/>
        <w:jc w:val="both"/>
        <w:rPr/>
      </w:pPr>
      <w:r>
        <w:rPr/>
        <w:t>1 поза из китайской гимнастики «Ракета ввысь» («Гора»)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Приближаемся к планете. Проверим шасс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 поза: исходное положение- сидя, ноги на ширине плеч. Наклониться вперед к правой ноге. Захватить левой рукой стопу с внешней стороны, правой рукой сверху, держа за пальцы ног, то же с другой ноги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Проверим антенны.</w:t>
      </w:r>
    </w:p>
    <w:p>
      <w:pPr>
        <w:pStyle w:val="Normal"/>
        <w:jc w:val="both"/>
        <w:rPr/>
      </w:pPr>
      <w:r>
        <w:rPr/>
        <w:t>3 поза: исходное положение-  сидя, ноги на ширине плеч. Правую ногу, согнутую в колене поставить за левую ногу около колена. Разворот туловища вправо, руки в стороны. То же в другую сторону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Внимание! Ракета поднимается все выше. Входим в зону невесомости (звучит музыка группы «Зодиак»).</w:t>
      </w:r>
    </w:p>
    <w:p>
      <w:pPr>
        <w:pStyle w:val="Normal"/>
        <w:jc w:val="both"/>
        <w:rPr/>
      </w:pPr>
      <w:r>
        <w:rPr/>
        <w:t>4 (полустатические позы)- дети изображают невесомость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Вышли из зоны невесомости, устали, необходимо набраться энергии из космоса. Надеваем кислородные подушки (рюкзачки).</w:t>
      </w:r>
    </w:p>
    <w:p>
      <w:pPr>
        <w:pStyle w:val="Normal"/>
        <w:jc w:val="both"/>
        <w:rPr/>
      </w:pPr>
      <w:r>
        <w:rPr/>
        <w:t>1 упражнение. Исходное положение- стоя, ноги на ширине плеч, руки скрещенные перед собой. Медленно поднимая руки замкнуть круг над головой, опустить их, вернуться в исходное положение- 5 раз.</w:t>
      </w:r>
    </w:p>
    <w:p>
      <w:pPr>
        <w:pStyle w:val="Normal"/>
        <w:jc w:val="both"/>
        <w:rPr/>
      </w:pPr>
      <w:r>
        <w:rPr/>
        <w:t>2 упражнение. Накачиваем воздух в кислородную подушку. Исходное положение- ноги на ширине плеч, руки вверх. Поочередное вытягивание вверх то правой, то левой руки. Одновременно с вытягиванием рук напрягать мышцы брюшного пресса- 5 раз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Ну что, подзарядились энергией? Полетели дальше? Посмотрим, есть ли жизнь на другой планете. Наши кислородные подушки превращаются в звездолеты. Полетели!</w:t>
      </w:r>
    </w:p>
    <w:p>
      <w:pPr>
        <w:pStyle w:val="Normal"/>
        <w:jc w:val="both"/>
        <w:rPr/>
      </w:pPr>
      <w:r>
        <w:rPr/>
        <w:t>Упражнение. Исходное положение- лежа на спине, руки вдоль туловища. Поднять корпус вверх, ноги вверх, не сгибая колени, руки в стороны. Зафиксировать движение (упражнение на подушке)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Приземлились на планету Сатурн, перевернулись на спину, здесь сильные магнитные бури.</w:t>
      </w:r>
    </w:p>
    <w:p>
      <w:pPr>
        <w:pStyle w:val="Normal"/>
        <w:jc w:val="both"/>
        <w:rPr/>
      </w:pPr>
      <w:r>
        <w:rPr/>
        <w:t>Упражнение. Исходное положение- лежа на спине, руки вдоль туловища. Поднимать корпус, не отрывая ног от пола, руки вперед.</w:t>
      </w:r>
    </w:p>
    <w:p>
      <w:pPr>
        <w:pStyle w:val="Normal"/>
        <w:jc w:val="both"/>
        <w:rPr/>
      </w:pPr>
      <w:r>
        <w:rPr/>
        <w:t>Упражнение. Сильный ветер. Исходное положение- сидя, обхватить руками колени, прокатываться на спине вперед- назад, из стороны в сторону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Вот, наконец, утих ветер и магнитные бури. Можно рассмотреть, что происходит вокруг. Сильное притяжение не дает возможности подняться на ноги, попробуем ползти…А что это такое? Наверное, был метеоритный дождь, а это осколки от метеоритов. Поиграем с ни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я с теннисными мячам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ть и ловить одной рукой, затем другой хватом сниз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хватом сверх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ть из руки в руку.</w:t>
      </w:r>
    </w:p>
    <w:p>
      <w:pPr>
        <w:pStyle w:val="Normal"/>
        <w:jc w:val="both"/>
        <w:rPr/>
      </w:pPr>
      <w:r>
        <w:rPr/>
        <w:t>В пар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ть друг другу сначала правой рукой, затем левой одновременно 2 мяч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ть друг другу с отскоком от пола одновременно 2 мяч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ть друг другу мяч сначала правой, затем левой рукой.</w:t>
      </w:r>
    </w:p>
    <w:p>
      <w:pPr>
        <w:pStyle w:val="Normal"/>
        <w:jc w:val="both"/>
        <w:rPr/>
      </w:pPr>
      <w:r>
        <w:rPr/>
        <w:t>Подвижная игра «Чья команда соберет больше метеоритов» (ползание на четвереньках).</w:t>
      </w:r>
    </w:p>
    <w:p>
      <w:pPr>
        <w:pStyle w:val="Normal"/>
        <w:jc w:val="both"/>
        <w:rPr/>
      </w:pPr>
      <w:r>
        <w:rPr>
          <w:b/>
        </w:rPr>
        <w:t xml:space="preserve">Инструктор по физической культуре:- </w:t>
      </w:r>
      <w:r>
        <w:rPr/>
        <w:t>Ну, что, погостили мы с вами на других планетах, пора и на Землю возвращаться. Садитесь в ракеты, отправляемся домой.</w:t>
      </w:r>
    </w:p>
    <w:p>
      <w:pPr>
        <w:pStyle w:val="Normal"/>
        <w:jc w:val="both"/>
        <w:rPr/>
      </w:pPr>
      <w:r>
        <w:rPr/>
        <w:t>Упражнение «Гора».</w:t>
      </w:r>
    </w:p>
    <w:p>
      <w:pPr>
        <w:pStyle w:val="Normal"/>
        <w:jc w:val="both"/>
        <w:rPr/>
      </w:pPr>
      <w:r>
        <w:rPr/>
        <w:t>Ракеты приземлились.</w:t>
      </w:r>
    </w:p>
    <w:p>
      <w:pPr>
        <w:pStyle w:val="Normal"/>
        <w:jc w:val="both"/>
        <w:rPr/>
      </w:pPr>
      <w:r>
        <w:rPr/>
        <w:t>Упражнение «Ласточка в гнезде».</w:t>
      </w:r>
    </w:p>
    <w:p>
      <w:pPr>
        <w:pStyle w:val="Normal"/>
        <w:jc w:val="both"/>
        <w:rPr/>
      </w:pPr>
      <w:r>
        <w:rPr/>
        <w:t>Звучит музыка для релаксации.</w:t>
      </w:r>
    </w:p>
    <w:p>
      <w:pPr>
        <w:pStyle w:val="Normal"/>
        <w:jc w:val="both"/>
        <w:rPr/>
      </w:pPr>
      <w:r>
        <w:rPr>
          <w:b/>
        </w:rPr>
        <w:t>Инструктор по физической культуре:-</w:t>
      </w:r>
      <w:r>
        <w:rPr/>
        <w:t xml:space="preserve"> Вот мы и на земле. Лягте на спины, расслабьтесь. Как хорошо у нас на земле. Щебечут птицы, дует легкий ветерок, пригревает солнце. А что с вашим настроением? У кого оно изменилось, можете заменить лепесток. Значит, наше путешествие помогло изменить настроение. А теперь пора в группу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 Ю.А. Нижегородская государственная архитектурно-строительная академия «Кафедра валеологии и социальной педагогики» 1. Сколиозы и кифозы позвоночника 2. Методические рекомендации по профилактике доклинических форм остеохондроза 3. Плоскостопие. Н.Н., 200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еева Е.В. «Развитие эмоциональной двигательной сферы детей 4-7 лет». Волгоград, «Учитель»,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 Т.Б. «Познавательные физкультурные занятия». Волгоград, «Учитель»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1:00Z</dcterms:created>
  <dc:creator>Customer</dc:creator>
  <dc:description/>
  <cp:keywords/>
  <dc:language>en-US</dc:language>
  <cp:lastModifiedBy>Дет. сад</cp:lastModifiedBy>
  <dcterms:modified xsi:type="dcterms:W3CDTF">2013-12-09T09:43:00Z</dcterms:modified>
  <cp:revision>13</cp:revision>
  <dc:subject/>
  <dc:title/>
</cp:coreProperties>
</file>