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пециализированный дом ребенка Калининградской области  № 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Занятие по лепк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Друзья для колоб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Воспитатель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митриева Ю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Гусе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0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нятие по лепке на тему: "Друзья для колобка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865" w:right="105" w:hanging="36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ть умение скатывать комки пластилина между ладонями круговыми движениями. 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865" w:right="105" w:hanging="36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мелкую моторику и координацию движений рук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865" w:right="105" w:hanging="36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навыки работы с пластилином и знания детей о его свойствах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865" w:right="105" w:hanging="36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ть развивать интерес к лепке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865" w:right="105" w:hanging="36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еплять знания детей персонажей сказки «Колобок», ее краткое содержание. 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865" w:right="105" w:hanging="36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ать воспитывать доброжелательное отношение к игровым персонажам, вызывать сочувствие к ним и желание помочь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865" w:right="105" w:hanging="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865" w:right="105" w:hanging="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Сюрпризный момент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людение, показ, объяснени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овое упражнени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прос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имика, жест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ловарная рабо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деятельности дете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865" w:right="105" w:hanging="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ирма, персонажи кукольного театра к сказке "Колобок", пластилин, доски, стека, салфетки, грузовая машина на поводке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ети сидят перед ширмой. Воспитатель, сидя за ширмой, так, чтобы его видели дети.)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Ребята, кто у меня в руках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олобок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то его испёк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Из-за ширмы показывается бабушка)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Бабушка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го колобок встретил в лесу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казывается заяц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Зайчик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ещё кто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казывается волк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лк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ещё кто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казывается лиса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са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е хотели съесть Колобка, и он обиделся. Стало плохо ему одному. Хочется Колобку с кем-нибудь поиграть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ыходит из-за ширмы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вайте слепим большому Колобку друзей - маленьких Колобков. Будут они потом играть, песни петь, весело им будет вместе!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оспитатель провожает детей за столы. Осуществляет показ формообразующих движений. Дети катают колобков между ладонями. Воспитатель оказывает индивидуальную помощь)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сле лепки)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где же глазки? Ротик? (делает их стекой). Теперь колобки всё могут видеть и песенку весёлую петь: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Колобок, колобок!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меня румяный бок!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довался большой Колобок, что у него так много друзей появилось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л прыгать от радости: "Ура! Ура! Вот мои друзья!"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 давайте покатаем всех колобков на машине. Сажайте их в машину. У нас был один Колобок, а стало много!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месте поют песенку)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шина, машина, идёт, гудит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шине, в машине Колобок сидит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шине, в машине едут друзь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 всем! Ура! Ур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9:00Z</dcterms:created>
  <dc:creator>Admin</dc:creator>
  <dc:description/>
  <cp:keywords/>
  <dc:language>en-US</dc:language>
  <cp:lastModifiedBy>Admin</cp:lastModifiedBy>
  <dcterms:modified xsi:type="dcterms:W3CDTF">2012-02-13T18:35:00Z</dcterms:modified>
  <cp:revision>3</cp:revision>
  <dc:subject/>
  <dc:title/>
</cp:coreProperties>
</file>