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али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пециализированный дом ребенка Калининградской области  №2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нятие по апплик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на тему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ирамид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 xml:space="preserve">Воспитатель: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а Ю. А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Гусе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мышления на основе упражнения в классификации и сравни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вигательно-слуховых связ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сполагать детали игрушки в заданной последовательности, развивать мелкую моторику и координацию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ирамидки по количеству детей, овалы разного цвета, фланеллеграф, 3 картинки с изображением игрушек, листы бумаги и  шаблон пирамидки на каждого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 обращает внимание детей на пирамидки, которые стоят на стол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а, посмотрите, какие красивые, яркие пирамид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 предлагает детям разобрать пирамидку, затем он, обращаясь к детям, просит показать самое большое кольцо и назвать его цвет, затем самое маленькое кольцо и так же назвать цвет. Дети показывают  кольцо и называ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Молодцы ребята, все справились, а сейчас соберем пирамидку, такую какая она была в самом начал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тем воспитатель обращает внимание, детей на фланеллеграф, на котором расположены три картинки, среди которых есть пирамидка. Воспитатель подзывает к себе ребенка, и найти пирами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 Молодцы, а сейчас я вам покажу какую мы будем делать пирамидк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 показывает на фланеллеграфе, используя шаблоны, способ построения пирамидки из бума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оспитатель предлагает  детям потренироваться и собрать пирамидку на фланеллеграф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Ребята, а сейчас вы будете самостоятельно собирать пирамидк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 раздает каждому ребенку заранее заготовленные шаблоны пирамидок и листы бумаг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Молодцы ребята, все справились, а теперь пойдемте, поиграе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водится подвижная игра с многофункциональным оборудованием «Пирамид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осмотрите, какая у нас есть большая пирамидка. Давайте ее разбер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 вместе с детьми разбирает пирамид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«Посмотрите какие, большие кольца, их можно прока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 (</w:t>
      </w:r>
      <w:r>
        <w:rPr>
          <w:i/>
          <w:sz w:val="28"/>
          <w:szCs w:val="28"/>
        </w:rPr>
        <w:t>воспитатель показывает</w:t>
      </w:r>
      <w:r>
        <w:rPr>
          <w:sz w:val="28"/>
          <w:szCs w:val="28"/>
        </w:rPr>
        <w:t xml:space="preserve">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тем дети разбирают сами пирамидку и играют с ней. После чего воспитатель предлагает детям собрать пирами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 предлагает детям рассмотреть свои работы, отметить положительные успехи. Анализирует деятельность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51:00Z</dcterms:created>
  <dc:creator>Наталья</dc:creator>
  <dc:description/>
  <cp:keywords/>
  <dc:language>en-US</dc:language>
  <cp:lastModifiedBy>Admin</cp:lastModifiedBy>
  <cp:lastPrinted>2010-05-17T10:40:00Z</cp:lastPrinted>
  <dcterms:modified xsi:type="dcterms:W3CDTF">2012-02-13T18:34:00Z</dcterms:modified>
  <cp:revision>7</cp:revision>
  <dc:subject/>
  <dc:title>Тема : « Пирамидка»</dc:title>
</cp:coreProperties>
</file>