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общеразвивающего вида № 108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грированного взаимодействия воспитател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 детьми подготовительной к школе группы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тему «Чародейкою зимою околдован, лес стоит…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</w:rPr>
        <w:t>Составили: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имофеева Т.А.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</w:rPr>
        <w:t xml:space="preserve">зам. зав. по ВМР 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 кв. категория, 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авилкина С.А., 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,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 кв. категория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ск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</w:rPr>
        <w:t>«Познание», «Художественное творчество», «Чтение художественной литературы», «Социализация», «Коммуникация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ное содержание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очнять и расширять знания об окружающем мире. Через разные виды деятельности формировать обобщённое представление о деревьях сибирского края, особенностях внешнего вида. Воспитывать эстетическое отношение к природе в окружающем мире и в искусстве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ь детей вырезать силуэты разных деревьев, передавая характерные особенности строения ствола и  кроны, делающие образ выразительным (елка, сосна, берёза и т.п.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комить детей с новым приёмом аппликативного оформления – прорезным декором. Совершенствовать аппликативную технику (вырезать симметричные изображения из бумаги, сложенной вдвое).  Развивать  композиционные умени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Совершенствовать навыки разделения на мини-группы, используя приёмы социоигровой педагогики. Продолжать формирование совместной изобразительной деятельности детей – умение распределять работу между собой, договариваться об общей композиции. Создавать психологический климат доверия и устанавливать партнёрские отношения между деть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деревьев на прогулке. Рассматривание изображений деревьев (репродукций, художественных открыток, слайдов и т.п.).  Рисование деревьев по представлению с передачей характерных особенностей («Деревья на участке детского сада»). Чтение художественной литера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ивизация словаря: </w:t>
      </w:r>
      <w:r>
        <w:rPr>
          <w:rFonts w:cs="Times New Roman" w:ascii="Times New Roman" w:hAnsi="Times New Roman"/>
          <w:sz w:val="28"/>
        </w:rPr>
        <w:t>крона, ельник, смешанный лес, ярус, техника прорезного декора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д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.</w:t>
      </w:r>
      <w:r>
        <w:rPr>
          <w:rFonts w:cs="Times New Roman" w:ascii="Times New Roman" w:hAnsi="Times New Roman"/>
          <w:sz w:val="28"/>
        </w:rPr>
        <w:t xml:space="preserve"> Вот и подходит к концу последний месяц зимы. Скоро наступит весна, земля проснётся и сбросит с себя белоснежное пуховое покрывало. Достану-ка я наш ковёр-самолёт…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тся ещё раз полюбоваться великолепными зимними пейзажами. Кто хочет со мной – присоединяйтесь. Места на ковре-самолёте хватит всем, но садиться на него мы будем необычным способом, с помощью игры «Замр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 «Замр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оспитатель говорит детям: «Сколько пальцев я подниму, столько детей и садится на ковёр». Поворачивается к ним спиной и выбрасывает над головой соответствующее количество пальцев (3, 5, 9). Затем произносит: «Раз, два, три, замри!» На ковре должно стоять столько детей, сколько пальцев было предъявл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Садитесь поудобнее. А для меня местечко найдётся? Давайте возьмёмся за руки (?). Полетели!!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появляются изображения зимнего леса, в частности – берёзовой рощ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Ой, ребята, смотрите, какая красота! Мы пролетаем прямо над заснеженным лесом. Какие деревья растут в нём? (Берёзы). А как, по-вашему, называется лес, в котором растут только берёзы? (Берёзовая роща). Посмотрите, берёзки как будто нарядились в зимние одежды и любуются друг другом. Прямо как в стихотворении С. Есенина «Белая берёза», помни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ая берёза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моим окном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акрылась снегом,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sz w:val="28"/>
        </w:rPr>
        <w:t>Точно серебром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ушистых ветках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ежной бахромой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устились кисти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й бахром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– фото елового леса)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О, а это уже совсем другой лес. Как же он называется? (Предположения детей). Лес, в котором произрастают ели, называется ельник. Наверно, именно про такой ельник писал когда-то И. Буни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Густой, зелёный ельник у дорог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Глубокие, пушистые сне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 них шёл олень, могучий, тонконогий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пине откинув тяжкие рога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– фото соснового бора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если в лесу растут только сосны, то это…? (Сосновый бор). Как раз над ним мы сейчас и пролетаем. Обратите внимание, как величавы сосны в своём великолепии! На ум приходят строки из С. Есени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Заколдован невидимко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Дремлет лес под сказку сна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но белою косынкой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язалася сосна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агнулась, как старушка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лася на клюку,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д самою макушкой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бит дятел на суку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– фото смешанного леса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в этом лесу мы можем увидеть и лиственные, и хвойные деревья. Как бы вы назвали такой лес? (Ответы детей). Такой лес, ребята, называется смешан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же прекрасен лес зимой, не правда ли? Особенно тогда, когда наряжается в белоснежный наряд из инея и пушистого снега. А что, если нам спуститься вниз и рассмотреть деревья поближе, полюбоваться ими? Ведь деревья также неповторимы, как и люди – у каждого свой облик и характер, своё настроение. Ну как, согласны? Тогда готовимся к посадк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вёр-самолёт  «приземляется», воспитатель и дети «выходят на поляну»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оспитатель просит детей рассмотреть деревья, растущие в смешанном лесу, сравнить их, описать точными сло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поочерёдно появляются изображения сосны, ели, берёзы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осны ствол высокий и ровный, как корабельная мачта, ветви размещаются высоко, почти у макушки, раскинуты в стороны, как ру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ели ветки размещены по всему стволу: у макушки короче, книзу всё длиннее и длиннее, мягко спускаются вниз ярус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берёзы ствол белый и высокий, ветки тонкие, изогнутые, длинные, свисающ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Когда вы видите дерево днём, то узнаёте его по разным признакам. Одни узнают знакомое дерево по цвету ствола, например, берёзу; другое дерево – по форме листьев, например, осину. Поздно вечером, когда совсем темно, мы можем увидеть лишь силуэты деревьев. Вот такие (демонстрация слайда). В темноте не видно ни цвета стволов, ни цвета и формы листьев. Скажите, что это за деревья перед вами? (Берёза, сосна, ель, осина). Узнать, правильно ли мы угадали деревья по силуэту, мы сможем, открыв волшебный сундучок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альчиковая игра «Замок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спрашивает, как дети узнали берёзу, сосну и ель. Обобщает их высказыв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ь вы узнали по кроне. Ель похожа на пирамидку. От острой верхушки она постепенно расширяется книзу. Ветки ели доходят до самой земл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на берёзы вам тоже знакома. Она полупрозрачная, напоминает удлинённый треуголь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у можно узнать по высокому и ровному стволу и раскидистым ветвям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Предлагаю немного поразмяться. Поиграем в игру «Где мы были…» Разделитесь, пожалуйста, на 3 компании, выберите посыльных. Для них на столике лежат конверты с задания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конвертах – картины с изображением лиственного, хвойного и смешанного лесов. Задание компаниям – изобразить с помощью жестов, пантомимы лес, изображённый на картинке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Ну что ж, нам пора возвращаться. Занимайте места на ковре-самолёте. Полетели!!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-то похолодало. Знаете, ребята, где-то здесь, недалеко, есть мастерская художника. Давайте заглянем туда. Вон, кажется, она виднеется среди деревь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 воспитателем «входят» в мастерскую художника, на слайде – картины в рамках, выполненные в чёрно-белых тонах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Художник для своей выставки отобрал несколько работ, на которых изобразил зимний лес в тёмное время суток. Однако среди этих пейзажей я вижу один, который нарисовал не художник, а его друг Незнайка. Попробуйте найти этот пейзаж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находят картину, на которой деревья на переднем плане низкие, а на заднем – высокие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Действительно, Незнайка перепутал и изобразил на переднем плане, вблизи низкие деревья, а на заднем плане, вдали высокие. А вот и сам Незнайка! (на слайде). Выходи, не прячься! Ребята, а давайте пригласим Незнайку в нашу мастерску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 воспитателем возвращаются в д/с на ковре-самолёт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Мне кажется, вы уже догадались, чем мы с вами будем сегодня заниматься в нашей творческой мастерской. Мы попробуем изобразить зимний лес в тёмное время суток. А выполнять работу мы будем с помощью уже знакомой нам техники «рисование ножницами». Скажите, а как можно вырезать кудрявые деревья, такие как берёза, осина? (Ответы детей). Вырезать силуэты деревьев можно по-разному: нарисовать силуэт на листе и вырезать его (показывает), а можно сложить бумагу пополам и вырезать на глаз. Хотите, покажу, как  это делается? Тогда подходите ко мне поближ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беру лист бумаги белого цвета, складываю пополам, держу за сгиб и вырезаю так, как будто рисую ножницами половинку берёз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ворачивает, демонстрирует силуэт берёз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Ну как, нравится? Сейчас я попробую для передачи серебряной лёгкой кроны применить новую для вас технику – технику прорезного декора – и попытаюсь вырезать крону как ажурную снежинку. Смотрите, я сделала несколько прорезей - веточек   на сгибе (разворачивает). Какой силуэт вам нравится больше? Почему? (Видны ветви, дерево больше похоже на настоящее, выглядит нежнее, изящнее, красивее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спитатель обращает внимание детей на экран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Посмотрите, ребята, а Незнайка уже догадался, как можно вырезать силуэты сосны и ел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экране варианты форм деревьев – целые и половинки для наглядного ориентира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Вы можете предварительно нарисовать половинки деревьев карандашом и затем вырезать их по нарисованному контуру. Я предлагаю вам вновь поработать в компаниях. А разделиться нам поможет игра «Собери дерево»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делятся на компании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Посоветуйтесь в своих компаниях, какой лес вы будете изображать – хвойный, лиственный или смешанный; бумага какого размера вам понадобится для этого, а также не забудьте выбрать подходящий фон для аппликации. Здесь, на столе, вы сможете взять всё необходимое для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(Дети приступают к работе, в процессе которой воспитатель напоминает  детям о  «волшебной шкатулке»  - в ней хранятся вырезанные вами ранее силуэты облаков, тропинок, изображение дальнего леса в виде волнистой полосы у горизонта, сугробы и т.п., выполненные в технике «рисования ножницами». После того, как дети вырежут силуэты деревьев, воспитатель обращает их внимание на экра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Ребята, мне кажется, Незнайке требуется ваша помощь. Что вы можете посоветовать ему, прежде чем он приступит к наклеиванию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Дети советуют Незнайке не сразу приступать к наклеиванию силуэтов, а попробовать разложить их на листе по-разному, в нескольких вариантах и выбрать лучший,  а  воспитатель напоминает ему и детям, что деревья можно расположить группами и отдельно, ближе и дальше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А Незнайка, ребята, тоже хочет дать вам один совет. Хотите узнать, какой? В аппликации всегда сначала наклеиваются дальние предметы, а потом те, которые расположены ближе. Запомнили? Спасибо, Незнайка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приступают  к работе)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занятия дети размещают работы на импровизированном вернисаже, после чего начинают «путешествовать» от одной работы к другой. Дети рассказывают, как распределили работу между собой, как расположили деревья, кусты и далёкий лес и т.п. Ребята передают свои пейзажи Незнайке для того, чтобы он разместил их в галерее художник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2:00Z</dcterms:created>
  <dc:creator>AgEnT</dc:creator>
  <dc:description/>
  <cp:keywords/>
  <dc:language>en-US</dc:language>
  <cp:lastModifiedBy>Microsoft</cp:lastModifiedBy>
  <cp:lastPrinted>2011-10-25T14:17:00Z</cp:lastPrinted>
  <dcterms:modified xsi:type="dcterms:W3CDTF">2011-10-25T05:18:00Z</dcterms:modified>
  <cp:revision>20</cp:revision>
  <dc:subject/>
  <dc:title/>
</cp:coreProperties>
</file>