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ДЛЯ РОДИТЕЛЕЙ ПО ВЫБОРУ ВИДОВ СПОРТА ИГР И УПРАЖНЕНИЙ В ЗАВИСИМОСТИ ОТ ФИЗИЧЕСКОГО СОСТОЯНИЯ РЕБЕНК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9"/>
        <w:gridCol w:w="567"/>
        <w:gridCol w:w="567"/>
        <w:gridCol w:w="567"/>
        <w:gridCol w:w="567"/>
        <w:gridCol w:w="567"/>
        <w:gridCol w:w="567"/>
        <w:gridCol w:w="567"/>
        <w:gridCol w:w="567"/>
        <w:gridCol w:w="728"/>
        <w:gridCol w:w="720"/>
        <w:gridCol w:w="900"/>
      </w:tblGrid>
      <w:tr>
        <w:trPr>
          <w:trHeight w:val="139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спортивные танц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</w:t>
            </w:r>
          </w:p>
        </w:tc>
      </w:tr>
      <w:tr>
        <w:trPr>
          <w:trHeight w:val="139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ы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-пата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о-пата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рвной системы, последствия, остаточные явления ПЭ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мочевыводящей систе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рушение сердечно-сосудистой систе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ри патологии мочевыводящей систем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туловища вперед и в стороны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ы ног из положения, сидя на полу (прямых и согнутых)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 ног из положения, лежа на полу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олуприсед, одна нога выпрямлена в сторону,  перекаты с одной ноги на другую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ор приседа, упора лежа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ие таза из положения лежа на спине, ноги согнуты в коленя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ри нарушении осанк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з положения стоя:</w:t>
      </w:r>
    </w:p>
    <w:p>
      <w:pPr>
        <w:pStyle w:val="Style17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ьной осанки</w:t>
      </w:r>
    </w:p>
    <w:p>
      <w:pPr>
        <w:pStyle w:val="Style17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ая ходьба</w:t>
      </w:r>
    </w:p>
    <w:p>
      <w:pPr>
        <w:pStyle w:val="Style17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равновесия</w:t>
      </w:r>
    </w:p>
    <w:p>
      <w:pPr>
        <w:pStyle w:val="Style17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предмета на голове</w:t>
      </w:r>
    </w:p>
    <w:p>
      <w:pPr>
        <w:pStyle w:val="Style17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тяж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з положения, сидя на полу, стуле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ьной осанки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ние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коленях и на четверенька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з положения, лежа на спине и на животе: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тяжение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метами</w:t>
      </w:r>
    </w:p>
    <w:p>
      <w:pPr>
        <w:pStyle w:val="Style17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ри плоскостоп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без предметов: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альцами ног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ящие движения с сопротивлением</w:t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о ровной и наклонной плоско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с предметами:</w:t>
      </w:r>
    </w:p>
    <w:p>
      <w:pPr>
        <w:pStyle w:val="Style17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о массирующей поверхности</w:t>
      </w:r>
    </w:p>
    <w:p>
      <w:pPr>
        <w:pStyle w:val="Style17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предметов, удержание их и бросание</w:t>
      </w:r>
    </w:p>
    <w:p>
      <w:pPr>
        <w:pStyle w:val="Style17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вание мячей разных размеров</w:t>
      </w:r>
    </w:p>
    <w:p>
      <w:pPr>
        <w:pStyle w:val="Style17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вновес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снарядах и приспособлениях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угла наклона лесенки, мостика, дорожки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ребристой доске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гимнастической лесенке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а возвышение и спрыгивание с не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саморегуляция при лор-патологиях и ЧДБ</w:t>
      </w:r>
    </w:p>
    <w:p>
      <w:pPr>
        <w:pStyle w:val="Normal"/>
        <w:spacing w:lineRule="auto" w:line="240" w:before="0" w:after="12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Arial" w:ascii="Monotype Corsiva" w:hAnsi="Monotype Corsiva"/>
          <w:sz w:val="32"/>
          <w:szCs w:val="32"/>
        </w:rPr>
        <w:t>Ляжем на пол на спину…Закроем глаза… Представим, что мы вдыхаем аромат цветка… Нежный аромат цветка… Стараемся его вдыхать не только носом, но и всем телом… кожей ног…, живота…, рук…, головы… Вдох… Выдох…</w:t>
      </w:r>
    </w:p>
    <w:p>
      <w:pPr>
        <w:pStyle w:val="Normal"/>
        <w:spacing w:lineRule="auto" w:line="240" w:before="0" w:after="12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Arial" w:ascii="Monotype Corsiva" w:hAnsi="Monotype Corsiva"/>
          <w:sz w:val="32"/>
          <w:szCs w:val="32"/>
        </w:rPr>
        <w:t>Тело превращается в губку… На вдохе оно впитывает через все поры кожи воздух, а на выдохе воздух просачивается наружу… Вдох… Выдох…</w:t>
      </w:r>
    </w:p>
    <w:p>
      <w:pPr>
        <w:pStyle w:val="Normal"/>
        <w:spacing w:lineRule="auto" w:line="240" w:before="0" w:after="12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Arial" w:ascii="Monotype Corsiva" w:hAnsi="Monotype Corsiva"/>
          <w:sz w:val="32"/>
          <w:szCs w:val="32"/>
        </w:rPr>
        <w:t>Отлично отдохнули… Организм зарядился энергией… Считаю до пяти… на счет «пять» откроем глаза… С каждым счетом мы будем чувствовать себя все более и более бодрыми…</w:t>
      </w:r>
    </w:p>
    <w:p>
      <w:pPr>
        <w:pStyle w:val="Normal"/>
        <w:spacing w:lineRule="auto" w:line="240" w:before="0" w:after="120"/>
        <w:ind w:left="708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«Раз» - по телу пробегает тепло…</w:t>
      </w:r>
    </w:p>
    <w:p>
      <w:pPr>
        <w:pStyle w:val="Normal"/>
        <w:spacing w:lineRule="auto" w:line="240" w:before="0" w:after="120"/>
        <w:ind w:left="708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«Два» - мышцы сильные и упругие…</w:t>
      </w:r>
    </w:p>
    <w:p>
      <w:pPr>
        <w:pStyle w:val="Normal"/>
        <w:spacing w:lineRule="auto" w:line="240" w:before="0" w:after="120"/>
        <w:ind w:left="708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«Три» - голова ясная, свежая…</w:t>
      </w:r>
    </w:p>
    <w:p>
      <w:pPr>
        <w:pStyle w:val="Normal"/>
        <w:spacing w:lineRule="auto" w:line="240" w:before="0" w:after="120"/>
        <w:ind w:left="708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«Четыре» - бодрость и свежесть во всем теле…</w:t>
      </w:r>
    </w:p>
    <w:p>
      <w:pPr>
        <w:pStyle w:val="Normal"/>
        <w:spacing w:lineRule="auto" w:line="240" w:before="0" w:after="120"/>
        <w:ind w:left="708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«Пять» - глаза открываются…</w:t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ые упражнения при лор-патологии, аллерго-патологии, ЧДБ: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чищающее дыхание» (снимает напряжение) И.п. – стоя. Через плотно сжатые губы делается ступенчатый выдох малыми порциями с большим напряжением и сопротивлением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увание шаров» (тренировка дыхательных мышц, участвующих в выдохе) Ребенок ежедневно надувает воздушные шарики, стараясь каждый раз сократить время, затраченное на надувание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инки» Сесть за стол напротив друг друга. На столе – комочек ваты или скомканная салфетка (комочек снега). Струей воздуха направлять его друг другу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ник» На столе – много комков ваты или бумаги. Цель: очистить «двор» от комков снега. Выдыхать надо аккуратно, поочередно убирая комок за комком. Усложняя игру, можно положить на стол другие предметы (более тяжелые), например, пластмассовые кубики.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направлены на укрепление дыхательных мышц, увеличение их выносливости и силы.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сихогимнастика при нарушении нервной системы, </w:t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дствиях и остаточных явлениях ПЭП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ыбнись - рассердись»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расслаблять мышцы лица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ичка подслушивает»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ка внимания и интереса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мни свое место»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рительной памяти, слухового внимания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– я, это - мое»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проявлять самовыражение, понимать выразительность движений и адекватно использовать жест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олапый мишка»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передавать характерные особенности и повадки животных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ивление»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ка мимических мышц лица (рот раскрыт, брови и верхние веки приподняты)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ыхательные упражнения при нарушениях нервной системы, последствиях и остаточных явлениях ПЭП,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ональном нарушении сердечно-сосудистой системы</w:t>
      </w:r>
    </w:p>
    <w:p>
      <w:pPr>
        <w:pStyle w:val="Normal"/>
        <w:spacing w:lineRule="auto" w:line="240" w:before="0" w:after="12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к распускается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руки на затылке, локти сведены (нераскрывшийся бутон)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 поднимаясь на носки, потянуть руки вверх и в стороны – вдох (цветок раскрывается), вернуться в и.п. – выдох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, 4 – 6 раз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 шумит»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на поясе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 вправо – вдох, вернуться в и.п. – выдох, то же – влево. 5 – 6 раз. 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– руки при выполнении вытянуты вверх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ос»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в стороны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вдохнуть и на выдохе медленно наклониться (правая рука скользит вдоль туловища к колену, левая – вверх до уровня груди). На выдохе вернуться в и.п.; то же влево. 4 – 5 раз в каждую сторону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солнышко»</w:t>
      </w:r>
    </w:p>
    <w:p>
      <w:pPr>
        <w:pStyle w:val="Normal"/>
        <w:spacing w:lineRule="auto" w:line="240" w:before="0" w:after="120"/>
        <w:ind w:left="1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за спиной опущены вниз. Медленно поднять руки вверх, скользя по туловищу, руки шире плеч, голову поднять вверх – вдох, медленно вернуться в и.п. – выдох.</w:t>
      </w:r>
    </w:p>
    <w:p>
      <w:pPr>
        <w:pStyle w:val="Style17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ка дров»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вверху за головой, пальцы сцеплены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уть, быстро наклониться вперед, округлив спину, мах руками между ног, громкий мощный выдох; плавно вернуться в и.п., вдох диафрагмой.</w:t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Рекомендации подготовили: КМН врач высшая квалификационная категории З.В. Светлова</w:t>
    </w:r>
  </w:p>
  <w:p>
    <w:pPr>
      <w:pStyle w:val="Footer"/>
      <w:spacing w:lineRule="auto" w:line="240" w:before="0" w:after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Инструктор физического воспитания высшая квалификационная категория Г.Э. Гуля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ГБДОУ детский сад № 85 Красногвардей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4:00Z</dcterms:created>
  <dc:creator>Preinstalled</dc:creator>
  <dc:description/>
  <dc:language>en-US</dc:language>
  <cp:lastModifiedBy>Галя</cp:lastModifiedBy>
  <dcterms:modified xsi:type="dcterms:W3CDTF">2012-10-05T08:54:00Z</dcterms:modified>
  <cp:revision>2</cp:revision>
  <dc:subject/>
  <dc:title/>
</cp:coreProperties>
</file>