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1430</wp:posOffset>
            </wp:positionV>
            <wp:extent cx="6591300" cy="490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занятия в подготовительной групп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«Спешим на помощь к Золотой рыбк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с использованием нетрадиционны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ик и материало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ЦРР – детского сада «Танюш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чумова Оксана Александро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Федоровски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в подготовительной групп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де живет золотая рыбка?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спользованием нетрадиционных техник и материалов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нетрадиционных техник и материалов («Рисование шариками», пластилинография) обогащать и расширять художественный опыт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 и закреплять знания детей о подводном ми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детей, прилагательные;  невод, стека, резец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развивать творческую активность, художественно – креативные способности; </w:t>
      </w:r>
      <w:r>
        <w:rPr>
          <w:rFonts w:cs="Times New Roman" w:ascii="Times New Roman" w:hAnsi="Times New Roman"/>
          <w:sz w:val="28"/>
          <w:szCs w:val="28"/>
          <w:u w:val="single"/>
        </w:rPr>
        <w:t>познакомить детей с  нетрадиционными техниками и материалами: «рисование шариками», пластилинография, компьютерные диски; закреплять умение комбинировать различные материалы, расширять представление детей о многообразии способов и средств достижения це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ть стремление наиболее содержательно решать изобразительную задачу в лепке, дополнять создаваемый образ интересными деталями. Формировать образные представления в процессе восприятия сказки и создание образа на ее осно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олевые качества, умение ограничивать свои желания, преодолевать препятствия, стоящие на пути достижения ц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атрибуты:</w:t>
      </w:r>
      <w:r>
        <w:rPr>
          <w:rFonts w:cs="Times New Roman" w:ascii="Times New Roman" w:hAnsi="Times New Roman"/>
          <w:sz w:val="28"/>
          <w:szCs w:val="28"/>
        </w:rPr>
        <w:t xml:space="preserve"> Карандаш, Самоделкин, панно «Где живет золотая рыбка</w:t>
      </w: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», сундук, дед, бабка, дымковские игрушки, портрет А.С.Пушкина, мольберт, магнитная доска, схемы: «собери рыбку», элементы дымковской росписи, ки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каждого ребенка:</w:t>
      </w:r>
      <w:r>
        <w:rPr>
          <w:rFonts w:cs="Times New Roman" w:ascii="Times New Roman" w:hAnsi="Times New Roman"/>
          <w:sz w:val="28"/>
          <w:szCs w:val="28"/>
        </w:rPr>
        <w:t xml:space="preserve"> берет, нарукавники, гуашь (желтая, красная, синяя, зеленая), пластилин, стека, доска для лепки, силуэты рыб из картона, компьютерные диски, салфетки (бумажные, влажные), коробка с шариками для рис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чтение сказки А.С. Пушкина «Сказка о рыбаке и рыбке»; беседа о дымковских игрушках, рассматривание элементов росписи; просмотр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фильма «Прогулки под водой»;  игра малой подвижности «Море волнуется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знаком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нятия педагог знакомится с детьми: дети передают по кругу кисть, при этом называют свое им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: Ребята, я пришла к вам не одна, а со своими друзьями и помощниками. Вы узнали их? Да, это Карандаш и Самоделкин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что принес вам Карандаш – береты и нарукавники, чтобы вы сразу почувствовали себя настоящими художниками и мастерами (педагог помогает детям надеть береты и нарукав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эмоционального настро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оприветствуйте наших гостей (дети здороваются с гостями). А теперь давайте мы с вами поздороваемся цветом: передадим по кругу кисточку и назовем цвет. Молодцы! Сколько вы знаете цветов и оттенков!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мотрите, здесь лежат камешки, давайте на них присядем. Ребята, вы любите сказки?  У меня есть волшебный сундучок – в нем сказка, а какая – вы отгадайт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л старик со старухой у самого синего моря. </w:t>
            </w:r>
            <w:r>
              <w:rPr>
                <w:rStyle w:val="Line"/>
                <w:rFonts w:cs="Times New Roman" w:ascii="Times New Roman" w:hAnsi="Times New Roman"/>
                <w:sz w:val="28"/>
                <w:szCs w:val="28"/>
              </w:rPr>
              <w:t>Они жили в ветхой землян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Line"/>
                <w:rFonts w:cs="Times New Roman" w:ascii="Times New Roman" w:hAnsi="Times New Roman"/>
                <w:sz w:val="28"/>
                <w:szCs w:val="28"/>
              </w:rPr>
              <w:t>Ровно тридцать лет и три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 из сундучка достает старика, старуху). Дети отвечают: «Сказка о рыбаке  и рыбк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написал эту сказку? (ответы детей) Правильно – А.С. Пушкин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в России отмечают день памяти А.С. Пушки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что делал старик в сказк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овил неводом рыбу). Какую рыбку он поймал? (золотую). Как плавает рыб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способностей. Закрепление знаний цветов и их оттен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вообра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ыбки плавают, ныряю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истой тепленькой воде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 сожмутся - разожмутся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 зароются в пес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окажите движением рук морские вол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; развитие пластики, координации движений, мелкой мотори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едагога, беседа с деть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вы помните, чем закончилась сказка:</w:t>
            </w:r>
          </w:p>
          <w:p>
            <w:pPr>
              <w:pStyle w:val="Style17"/>
              <w:rPr/>
            </w:pPr>
            <w:r>
              <w:rPr>
                <w:rStyle w:val="Line"/>
                <w:rFonts w:cs="Times New Roman" w:ascii="Times New Roman" w:hAnsi="Times New Roman"/>
                <w:sz w:val="28"/>
                <w:szCs w:val="28"/>
              </w:rPr>
              <w:t>«Ничего не сказала рыб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Line"/>
                <w:rFonts w:cs="Times New Roman" w:ascii="Times New Roman" w:hAnsi="Times New Roman"/>
                <w:sz w:val="28"/>
                <w:szCs w:val="28"/>
              </w:rPr>
              <w:t>Лишь хвостом по воде плесну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Line"/>
                <w:rFonts w:cs="Times New Roman" w:ascii="Times New Roman" w:hAnsi="Times New Roman"/>
                <w:sz w:val="28"/>
                <w:szCs w:val="28"/>
              </w:rPr>
              <w:t>И ушла в глубокое мо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…К старухе старик воротил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ядь: опять перед ним земля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оге сидит его старух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ред нею разбитое корыто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закончилась сказка у А.С.Пушкина. Ребята, Карандаш и Самоделкин придумали для вас продолжение сказки. Хотите послушать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приготовьте глазки, ушки и пальч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; памя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; кинезиологи-ческие упражнения с массажными мяч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глазки хорошо видели и не устали, давайте «проследим за рыбкой». Чтобы ушки хорошо слышали, помассируем их, ну а чтобы пальчики нас слушались, держите мячики (педагог раздает детям мячики для кинезиологических упражнений). На каких морских жителей похожи мячики? (на морских ежей)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теперь слушайте продолжение сказки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умалась старуха, решила она измениться: стала такой рукодельницей: и вяжет, и вышивает, старик по-прежнему рыбачит, а долгими зимними вечерами стал он лепить игрушки из глины и вместе со старухой их расписывать. Вот такие игрушки. Вам они знакомы? Да, это дымковские игрушки. Однажды рыбачил  старик и опять поймал неводом золотую рыбку. Рассказала рыбка ему о своей беде: рассердился злой морской колдун, за то, что она помогала людям, и заколдовал море (педагог подводит детей к мольберту, на котором стоит макет моря). Исчезли все рыбы, которые плавали в море. Осталась золотая рыбка одна-одинешенька. Ребята как живется золотой рыбке? (ответы детей: скучно, грустно одной). Вот и  попросила она старика помочь ей. Старик рассказал все старухе, подумали они и обратились за помощью к нам – одним им не справиться. Поможем? Оживим море? Как мы можем это сделать? (нужно сделать рыб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творческого мышления, вообра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дымковских игрушк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чувства сострадания, сочувствия, желания помочь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находить выход из сложившейся ситу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тивиз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ая техника рисования «рисование шарикам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рандаш приготовил для вас силуэты рыб.  Но они  все одинаковые, а ведь в море рыбы не такие. Какие рыбки плавают в море? (ответы детей: разные, разноцветные). Что же нам сделать? (ответы детей: разукрасить!) Чем можно разукрасить рыб? (красками, карандашами, фломастерам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ребята, посмотрите, а кисточек и карандашей на столах  нет (педагог обращается к Карандашу: «неужели мы забыли кисти?!»). Ребята, чем можно рисовать, если нет карандашей, кисточек? (ответы дете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, как Карандаш хитро улыбается, наверное, он что-то придумал! (Карандаш «подсказывает», что нужно делать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друг исчезли кисточки у ребят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м же будем мы рисовать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печальтесь, девочк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печальтесь, мальчики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ть у нас в коробочках волшебные шарики!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ми мы и будем рисовать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мотрите, как можно рисовать шарикам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в коробку полож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капай яркой краск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ай шарики, спеш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будет все в порядке!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какая получились рыбка веселая! Запомнили? Теперь проделайте то же самое (дети повторяют и проговаривают каждый этап самостоятельно)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немного  пошумим и пошалим! Наклоняем коробочки вправо, влево, вперед, назад. А теперь посмотрим, какие рыбки получились у вас! Посмотрите, какие красивые, разноцветные! Молодцы! Давайте подуем на рыбок, чтобы они быстрее высох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в речи детей прилагательны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, поиск способов  выхода из  проблем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етрадиционной техникой «рисование шариками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вязной речи,  памяти, внимания, наблюдатель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желания заниматься творческой деятельность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эмоционального настро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в пространств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 рыбки сохнут, посмотрим, что приготовил нам Самоделкин (пластилин, стеки, диски компьютерные). Ребята, интересно, зачем Самоделкин диски нам принес?  Они уже не рабочие, но Самоделкин не выкинул их, а придумал, как можно их еще использовать. Молодец Самоделкин! Давайте рассмотрим диск: одна сторона у него зеркальная, посмотрите, как светится, переливается (дети рассматривают диск). Как же можно его использовать? Посмотрим, что сделал  Самоделкин? (педагог показывает готовую поделку - рыбку, украшенную элементами дымковской росписи).  Какая красивая!  И схема изготовления даже есть! (дети рассматривают вместе с педагогом схему изготовления рыбки). Я думаю, что мы тоже сможем сделать таких рыбок и выпустить их в море, чтобы Золотой рыбке было веселее. Посмотрите, старик  со старухой прислали  нам образцы дымковской росписи. Они будут служить нам подсказкой при работе с пластили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нструктивных способносте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умения работать со схемо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оспита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пособов ле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, чем приступить к работе, давайте скажем такие слов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яду прямо, не согнусь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работу я возьмусь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еперь можно приступить к рабо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вами будем создавать узор на диске из пластилина, используя схемы как подсказку. Но вы можете придумать и свой узор для рыбк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спомним способы лепк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ем лепить рыбкам глаза. Для этого скатаем из пластилина шарик белого цвета, шарик черного  цвета, но меньшего размера и  прилепим их к диску. Жгутиком можно отделить голову от туловища (показ педагога). Туловище рыбки можно украсить разноцветными шариками, жгутиками. Для работы нам необходим очень важный инструмент – стека. Это итальянское слово, означает – резец. Ребята, задание Самоделкина вам понятно? Тогда за дело. Нужно поспешить сделать рыбок и запустить их в море, пока злой колдун не заколдовал и Золотую рыбку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правильной осан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детей в лепке из пласти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: стека, резец, жгу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ктильных ощущ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я посмотрю, чьи пальчики самые ловкие и быстры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рыбки и готовы. Выпускаем рыбок в «море». (Макет моря кладем на пол и располагаем на нем рыбок. Дополняем деталями: камешки, ракушки). Посмотрите, как рада Золотая рыбка! Она даже улыбнулась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 о расположении объектов, дополнять детал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равятся рыбки? Какая рыбка вам кажется наряднее всех? Какая самая веселая?  А самая шустрая? и  т.д. Золотой рыбке из сказки А.С. Пушкина здесь нравится? Посмотрите, как рады  Карандаш и Самоделкин!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вам понравилось сегодня заниматься? А что было интересным, новым для вас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правились? Ай да мы – молодцы!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в дальнейшем использовать то, что мы с вами сегодня сделали? (можно повесить на стену в группе как панно; можно сделать рыбок из других материалов, можно приклеить к рыбкам магнитики и играть в игру «рыбалка»;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в речи детей прилагатель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работы товарищ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антазии, творческого вообра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малой подвиж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возьмемся за руки вокруг «моря с рыбками». Когда я была такая же, как вы и ходила в детский сад, мы с детьми любили играть в игру «Море волнуется». Вам знакома игра? Давайте поиграем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связь времен и покол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усталости, напряжения в мышцах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08:00Z</dcterms:created>
  <dc:creator>Home</dc:creator>
  <dc:description/>
  <dc:language>en-US</dc:language>
  <cp:lastModifiedBy>Kuchumov</cp:lastModifiedBy>
  <dcterms:modified xsi:type="dcterms:W3CDTF">2012-01-24T15:08:00Z</dcterms:modified>
  <cp:revision>2</cp:revision>
  <dc:subject/>
  <dc:title/>
</cp:coreProperties>
</file>