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в старшей групп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гостях у Дымковских игруше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и расширять художественный опыт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 и закреплять знания детей о народном декоративно-прикладном искус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Style15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в речи детей прилагательные. 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граммное содержание:  </w:t>
      </w:r>
      <w:r>
        <w:rPr>
          <w:sz w:val="28"/>
          <w:szCs w:val="28"/>
        </w:rPr>
        <w:t>расширять представление о народной игрушке;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закрепить знание характерных особенностей дымковской рос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о процессе создания игрушек. Развивать желание лепить игрушку своими рук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казать особенности конструктивного способа лепки дымковской игрушки. Закрепить умение соблюдать пропорциональное соотношение частей, равномерно и красиво устанавливать фигурку на подставке. Учить соединять части фигу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образ, используя полученные навыки и приемы 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 гли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ть стремление наиболее содержательно решать изобразительную задачу в лепке, дополнять создаваемый образ интересными деталями. Формировать эстетический вкус средствами народного искусства. Воспитывать уважительное отношение к народным мастер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самостоятельность, творческую актив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атрибуты:</w:t>
      </w:r>
      <w:r>
        <w:rPr>
          <w:sz w:val="28"/>
          <w:szCs w:val="28"/>
        </w:rPr>
        <w:t xml:space="preserve"> дымковские игрушки; силуэты дымковских игрушек из картона, бумажные фигуры:  круги, кольца, точки, полоски и т.д.; таблицы с изображением элементов дымковской росписи. Панно «Зима»; технологические карты по ле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: музыкальный центр, диски с записью русских народных п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й, мороз, мороз », «Барыня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каждого ребенка:</w:t>
      </w:r>
      <w:r>
        <w:rPr>
          <w:rFonts w:cs="Times New Roman" w:ascii="Times New Roman" w:hAnsi="Times New Roman"/>
          <w:sz w:val="28"/>
          <w:szCs w:val="28"/>
        </w:rPr>
        <w:t xml:space="preserve">  нарукавники,  глина, стека, вода, станок для лепки, салфетки (бумажные, влажны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о дымковских игрушках, рассматривание элементов росписи;  просмотр детских презентаций о народных промыслах, посещение выставок народной игрушки,  декоративно-прикладного искусства. Организация выставки детских рисунков, поделок. Рисование дымковских узоров, роспись бумажных силуэтов. Чтение стихотворений, загадок о народных промыслах. Разучивание наизусть потешек о дымковских игрушка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В изостудии декорация с изображением домиков на фоне пейзажа. Из труб идёт дымок. Декорация закрыта занавесом. На полу лежит ковёр. У ковра – столик для настольного представления. Музыкальное сопровождение занятия обеспечивается с помощью фонограмм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3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  <w:p>
            <w:pPr>
              <w:pStyle w:val="Style15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:</w:t>
            </w:r>
            <w:r>
              <w:rPr/>
              <w:t xml:space="preserve"> Здравствуйте, ребята! Сегодня по дороге в детский сад увидела я сороку.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ab/>
              <w:t>Сорока - белобока по лесу летала,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ab/>
              <w:t>По веткам скакала,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ab/>
              <w:t>Детский сад искала.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ab/>
              <w:t>Принесла в клюве письмо.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ab/>
            </w:r>
            <w:r>
              <w:rPr>
                <w:i/>
              </w:rPr>
              <w:t>(Показывает детям письмо.)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i/>
              </w:rPr>
              <w:tab/>
            </w:r>
            <w:r>
              <w:rPr/>
              <w:t>От кого оно?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ab/>
            </w:r>
            <w:r>
              <w:rPr>
                <w:i/>
              </w:rPr>
              <w:t>(Открывает конверт.)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i/>
              </w:rPr>
              <w:tab/>
            </w:r>
            <w:r>
              <w:rPr/>
              <w:t>«Здравствуйте, ребятки, -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ab/>
              <w:t>Настенки и Ванятки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Тани, Сани, Пети и другие дети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Если любите играть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Сочинять и рисовать,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Приезжайте в гости!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Милости просим!</w:t>
            </w:r>
          </w:p>
          <w:p>
            <w:pPr>
              <w:pStyle w:val="Normal"/>
              <w:ind w:left="-540" w:firstLine="540"/>
              <w:jc w:val="both"/>
              <w:rPr>
                <w:i/>
                <w:i/>
              </w:rPr>
            </w:pPr>
            <w:r>
              <w:rPr>
                <w:i/>
              </w:rPr>
              <w:t>Игрушки из села Дымково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эмоционального настро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хотите отправиться в гости к дымковским игрушкам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отим!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давайте полетим. На чём летают в сказках? (дети предлагают варианты ответов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ю воспользоваться ковром-самолётом. На нём мы все сможем уместиться (приглашает детей сесть на ковёр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готовы?  Ковёр взлетает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ва-три-четыре-пят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 наш ковёр взлет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полями, над горами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высокими лесам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быстрее ветра мчимс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ь – и мигом приземлимся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вает декорацию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, фантазию, воображ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мотрите-ка, река! А по берегам реки – город. Реку Вяткой называют, и город такое же имя носит. Вятка – город старинный. Когда-то вокруг него были крепостные стены, защищающие жителей от врагов. А на другом берегу, за крепостными стенами, раскинулась слобода, где жили гончары. Они лепили из глины посуду и игрушки. Вот глиняный шарик – прадедушка всех игрушек. Игрушки глиняные когда-то были самым ярким украшением ярмар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свистуньи. А почему свистунья? Послушайте, что об этом рассказывает легенда. Рассказывают, будто началось все с беды: подступили к городу враги. Городу грозила неминуемая гибель. Тогда вятичи измыслили хитрость. Все жители города, даже малые дети, взяли по глиняной свистульке, и, подкравшись ночью к вражескому стану, подняли отчаянный свист. Так, наверное, свистел сказ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ловей-разбойник, от свиста которого отлетали маковки на теремах и качались деревья. Обрушилась «с молодецким свистом-посвистом» малая дружина вятичей и врагов осилила. С тех пор и отмечают горожане каждую весну народный праздник - ярмарку. Ярмарку-свистунью, шумную, яркую, такую цветную, что глазам больно. И ни один праздник не обходится без глиняных игрушек. Дома руки мастера разминали послушный комок глины, а память оживляла впечатления шумного, яркого праздника… и всю долгую зиму вились над избами слободы голубые дымки: крестьяне – мастера обжигали в русской печи свои игрушки к весенней ярмарке-свистунье. Оттого, наверное, и назвали вятскую слободку « Дымково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А ну-ка, посмотрим, кто здесь живёт.</w:t>
              <w:tab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то письмо прислал с сорокой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то послал её далёко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то ребяток в гости звал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то игру им обещал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скорее покажись, покажис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скорее назовись, назовись!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воображение. Воспитывать уважение к народным мастер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учит русская народная музыка. На столе появляются дымковские игрушки. (Водить кукол может педагог, а говорить за кукол могут дет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: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За студёною водицей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Собирается девица,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Как лебёдушка, плывёт,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Вёдра полные несёт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Эта, гляньте, деток нянчит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Вокруг этой пёсик скачет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Эта замуж собралась –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Свадьба, видно, удалась!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Барыни: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Наряжаться нравится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Модницам – красавицам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</w:rPr>
              <w:t>Педагог: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В красном новеньком седле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Всадник скачет на коне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Конь копытом гордо бьёт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Молодца домой везёт.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Всадник: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Еду с ярмарки домой,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К своей женке молодой!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</w:rPr>
              <w:t>Педагог: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Поглядите, что за птицы!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Кто ни взглянет, удивится!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Расписные петухи,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Курочки и индюки.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Птицы: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Лапки, клювы, оперенье –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Просто чудо, загляденье!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; памя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ластику, координацию движ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 – пантомимичес-кая иг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расивые игрушки? Давайте ненадолго в них превратимся. Становитесь в круг. Как только я буду называть какую-нибудь игрушку, нужно постараться изобразить её в движен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ab/>
              <w:t>Дети становятся в круг. Звучит музыка. Ведущий произносит: «Барыня!», и дети стараются двигаться так, как, по их представлениям, ходит дымковская барыня, придерживая длинную воображаемую юбку, поводя плечиками. Ведущий произносит: «Конь!», дети скачут, как лошадка. Ведущий произносит: «Индюк!», дети идут, высоко поднимая ноги, хлопая руками – крыльями, надувая щё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воображе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дымковских игрушк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ластику, координацию движений. Поднятие эмоционального настро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иг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игрушки узор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итесь, покружитес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 – низко поклонитесь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ёт нас новая игр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зор пора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Педагог достаёт крупные контурные бумажные изображения дымковских игрушек и предлагает детям украсить их цветными бумажными элементами – кругами, кольцами и точками. Если контурные изображения достаточно крупные, дети могут работать подгруппами.  Педагог  уточняет, какие элементы используются для составления узо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 при составлении узора.</w:t>
            </w:r>
          </w:p>
        </w:tc>
      </w:tr>
      <w:tr>
        <w:trPr>
          <w:trHeight w:val="7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. Показ воспитател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особов леп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цы! С заданием вы справились. А сейчас я предлагаю вам стать на некоторое время мастерами и приглашаю в мастерску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астерская закрыта. Чтобы войти в нее, надо ответить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его делают дымковские игруш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е нужны материал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ужны инструменты для работы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ская открывается. Дети входят, надевают нарукавники  и садятся на рабочие мест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все ли готово к работе? (дети отвечают) Обратите внимание на схемы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лакатах – образцы и приемы лепки)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ы приступаете к работе. Старайтесь, чтобы ваши работы были красивыми, аккуратными. У хорошего мастера на рабочем месте всегда чистот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деюсь, что изготовленные вашими руками игрушки мы сможем высушить, побелить и расписать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заниматься творческой деятельност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умение отвечать на поставленный вопрос полным отве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 стека, рез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онструктивные способност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;</w:t>
            </w:r>
          </w:p>
          <w:p>
            <w:pPr>
              <w:pStyle w:val="Normal"/>
              <w:rPr/>
            </w:pPr>
            <w:r>
              <w:rPr/>
              <w:t>закреплять умение работать со схе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а</w:t>
            </w:r>
          </w:p>
          <w:p>
            <w:pPr>
              <w:pStyle w:val="Style15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шу подняться вас – это р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лась голова – это д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, вперед смотри – это т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разведем пошире на четы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лой пальцы сжать, разжать – это пя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ребятам тихо сесть – это шесть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, чем приступить к работе, давайте скажем такие слов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яду прямо, не согнусь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я возьмусь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еперь можно приступить к работ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усталости, напряжения в мышц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ильной осан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я посмотрю, чьи пальчики самые ловкие и умелы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етей в лепке из гл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иступают к работе, педагог  следит за работой, советует, показывает приемы работ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аканчивают работу, моют ру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, как наши мастера справились с работ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игрушки ладны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ья работа больше всех нравится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игрушка самая аккуратная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придумал и слепил что-то своё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Что же, ребята! Много интересного мы узнали в Дымковской слободе, встретились с игрушками, сами попробовали себя в роли мастеров. Пора нам обратно возвращаться. Садитесь скорей на ковёр. Ещё минута – и он оторвётся от зем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аз – два – три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Лети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вторяйте за мной прощальные сло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ы о дымковской игруш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Будем вспоминать не ра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 сейчас, друзья – подружк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ы закончим наш расск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рус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ая мелодия «Барыня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рудился от души – веселись теперь, пляши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танцую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 речи детей прилагатель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аботы товарищ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усталости, напряжения в мышцах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95" w:leader="none"/>
        </w:tabs>
        <w:ind w:left="-540" w:firstLine="540"/>
        <w:jc w:val="both"/>
        <w:rPr/>
      </w:pPr>
      <w:r>
        <w:rPr/>
        <w:tab/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Кучумова О.А. МДОУ ЦРР – детский сад «Танюша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7:00Z</dcterms:created>
  <dc:creator>Света</dc:creator>
  <dc:description/>
  <dc:language>en-US</dc:language>
  <cp:lastModifiedBy>Kuchumov</cp:lastModifiedBy>
  <cp:lastPrinted>2009-08-18T18:31:00Z</cp:lastPrinted>
  <dcterms:modified xsi:type="dcterms:W3CDTF">2012-01-24T15:07:00Z</dcterms:modified>
  <cp:revision>2</cp:revision>
  <dc:subject/>
  <dc:title/>
</cp:coreProperties>
</file>