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спект занятия по лепке из соленого тес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Путешествие в сказочную страну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средней групп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задачи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я лепить из соленого теста предметы разной формы (шар, овоид, колбаска), передавать особенности предметов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у детей знания об особенностях жизни насекомых (их внешний вид, образ жизни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мелкой моторики рук, воображению, наблюдательност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вать у детей чувство сопереживания, желание помочь насекомым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творческие способ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еное тесто разных цветов (зеленого и желтого); для оформления поделок: зубочистки, крылышки; улей; картинки с  изображением ветреной и пасмурной погоды; баночки с водой; кисточ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сегодня я пришла к вам за помощью. Но прежде скажите мне: какое сейчас у нас с вами время года? (Зима) А что происходит зимой с насекомыми? (они спят, прячутся в щелочки). Правиль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 мне пришло письмо из страны насекомых. Но страна эта не обычная, а сказочная. Потому, что в ней всегда лето и насекомые там весело живут круглый год. А еще потому, что насекомые все там сделаны из соленого тест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мотрите, что находится в этом большом конверте, полученном мной. Что это? (Картинки с изображением ураган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думаете, что насекомые хотят сказать нам с помощью этих картинок? (Варианты ответов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ильно, у них произошел страшный ураган. И, я думаю, разрушил и домики бедных существ, а может даже и повредил их сами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умаю, пора спешить на помощь. Поможем восстановить порядок в стране насекомых? Тогда отправляемся. А поможет нам в этом волшебная палочка, которая также находится в конверте.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 задан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волшебных слов  и палочки дети «оказываются» в сказочной стране. Подходят к столу, где лежит листочек с дерева и разломанная гусеница из тес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это? (варианты ответов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, это гусеница, но от сильного ветра ее туловище развалилось на кусочки. Давайте восстановим гусеничк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зьмите по комочку теста и скатайте шарик круговыми движениями ладошек. (Обращаю внимание на то, чтобы шарики были ровными без трещинок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перь с помощью воды (показываю) приклейте ваши части друг к друг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тем быстро справившимся детям предлагаю взять зубочистки и вставить – рожки,  вставить горошинки перца – глазки, бусинку – нос, нарисовать ро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т такая замечательная гусеница получилась. Она улыбается и благодарит вас. Пусть она отдыхает на листочке, а мы с вами давайте  посмотрим: вдруг еще кому наша помощь требуетс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2 задание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ходим к ковру, где лежат разрушенный улей, кусочки теста желтого цвета и крылыш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же здесь произошло? (варианты ответов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т лежит разрушенный улей. Кто в улье живет? (пчелы). А вот и сами хозяева: бедные, пострадали от ветра, крылышки отвалились. Поможем пчелка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дитесь на ковер. Посмотрите, как мы сделаем пчелок.  Сначала надо скатать шарик, затем превратить его в овал вот такими движениями ладошек. А теперь надо сделать форму яйца или, если говорить правильно – овоид.  Ребром ладони я слегка покатаю конец овала, и он получится чуть тоньше. Это и получилась фигура, которая называется овоид. (Прошу нескольких детей повторить название формы). Теперь вставим крылышки, приклеим ниточки – это будут полоски на теле пчелки, зубочисткой нарисуем глазки, носик и ротик и пчелка гото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рите тесто и ремонтируйте пчел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отовых пчелок размещаем в отремонтированном уль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т мы и пчелкам помогли. Теперь они радостные будут снова летать по цветам и собирать мед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 зад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казываю картинку с изображением солнца за туч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думаете, что произошло с солнцем? (варианты ответов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 без солнышка насекомым хорошо жить? Да вообще всем живым существа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огда я предлагаю: давайте слепим солнышко, оно будет светить на небе и греть жителей этой сказочной страны.  Садитесь за сто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ам надо будет из комочка желтого цвета скатать колбаски продольными движениями ладошек – это будут лучики нашего солнышка. И с помощью воды приклеим их к головке солнышка. А кто хочет помочь слепить головку?  (один ребенок делает голову, остальные – лучик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тям, быстро справившимся с заданием, предлагаю приклеить сделанные из картона глаза, нос, ро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у нас получилось замечательное солнышко. Теперь оно опять будет светить в сказочной стране и радовать насекомых. И, я думаю, жизнь здесь опять наладится. И все это благодаря вам. Вы оказались настоящими спасателями. А в благодарность за помощь солнышко от имени всех жителей страны насекомых дарит вам угощение. (Благодарим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теперь нам пора возвращаться назад в детский сад, нас там ждут другие дела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щаемся и «возвращаемся» в детский са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9:33:00Z</dcterms:created>
  <dc:creator>Татьяна</dc:creator>
  <dc:description/>
  <cp:keywords/>
  <dc:language>en-US</dc:language>
  <cp:lastModifiedBy>Татьяна</cp:lastModifiedBy>
  <dcterms:modified xsi:type="dcterms:W3CDTF">2011-08-11T19:34:00Z</dcterms:modified>
  <cp:revision>1</cp:revision>
  <dc:subject/>
  <dc:title/>
</cp:coreProperties>
</file>