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Краевое государственное образовательное учреждение </w:t>
      </w:r>
    </w:p>
    <w:p>
      <w:pPr>
        <w:pStyle w:val="Normal"/>
        <w:ind w:right="-6" w:hanging="0"/>
        <w:jc w:val="center"/>
        <w:rPr/>
      </w:pPr>
      <w:r>
        <w:rPr/>
        <w:t xml:space="preserve">для детей-сирот и детей, оставшихся без попечения родителей </w:t>
      </w:r>
    </w:p>
    <w:p>
      <w:pPr>
        <w:pStyle w:val="Normal"/>
        <w:ind w:right="-6" w:hanging="0"/>
        <w:jc w:val="center"/>
        <w:rPr/>
      </w:pPr>
      <w:r>
        <w:rPr/>
        <w:t xml:space="preserve">«Специальный (коррекционный) детский дом № 2 для детей-сирот и детей, </w:t>
      </w:r>
    </w:p>
    <w:p>
      <w:pPr>
        <w:pStyle w:val="Normal"/>
        <w:ind w:right="-6" w:hanging="0"/>
        <w:jc w:val="center"/>
        <w:rPr/>
      </w:pPr>
      <w:r>
        <w:rPr/>
        <w:t>оставшихся без попечения родителей, с ограниченными возможностями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ерспективный план по лепке и аппликации в стар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Выполнила: Павловская Татьяна Гранит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II</w:t>
      </w:r>
      <w:r>
        <w:rPr/>
        <w:t xml:space="preserve"> квалификационная катего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.                            Хабаровск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"/>
        <w:gridCol w:w="6"/>
        <w:gridCol w:w="2606"/>
        <w:gridCol w:w="9"/>
        <w:gridCol w:w="24"/>
        <w:gridCol w:w="2771"/>
        <w:gridCol w:w="9"/>
        <w:gridCol w:w="23"/>
        <w:gridCol w:w="2296"/>
        <w:gridCol w:w="43"/>
        <w:gridCol w:w="2217"/>
        <w:gridCol w:w="20"/>
        <w:gridCol w:w="192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ое солнышко            (из мятой бума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интерес к аппликации, уточнить представления детей о цвете частей предмета, упражнять детей в составлении изображения из частей на плоскости, в работе с клеем,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тво и воображение, воспитывать самостоятельность и активность, аккуратность при пользовании клеем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тво и воображение, воспитывать самостоятельность и активность, аккуратность при пользовании клее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"Солнышко и дождик".                   Рисование солнца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Рузанова "Развитие моторики рук в нетрадиционной  изобразительной деятельности"      стр.29</w:t>
            </w:r>
          </w:p>
        </w:tc>
      </w:tr>
      <w:tr>
        <w:trPr>
          <w:trHeight w:val="9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пи что хочешь.  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умений и навыков в лепке, умение задумывать и доводить до конца замысел, развитие моторики и глазомера; побуждать к самостоятельности в выборе темы ле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игровой замысел, использовать знакомые приемы лепки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любимых играх, о доме, о любимых игрушк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игрушкам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"Система работы со старшими дошкольниками с ЗПР"                        стр.86</w:t>
            </w:r>
          </w:p>
        </w:tc>
      </w:tr>
      <w:tr>
        <w:trPr>
          <w:trHeight w:val="82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</w:t>
            </w:r>
            <w:r>
              <w:rPr/>
              <w:t>Аппликац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мидоры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вырезать круги из квадратов в соответствии с величиной исходной формы, располагать овощи на бумаги в ряд. Совершенствовать навык работы с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воспитателя вырезать круг. Развивать мелкую моторику пальцев рук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           "Засолка овощей".               Отгадывание загад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 и закрась       (1-ая подгруппа)           Обведи по трафарету                   (2-ая подгрупп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С.Швайко      "Занятия по изобразительной деятельности в д/с  старшая группа"   стр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КТЯ</w:t>
      </w:r>
      <w:r>
        <w:rPr/>
        <w:t>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57"/>
        <w:gridCol w:w="9"/>
        <w:gridCol w:w="2799"/>
        <w:gridCol w:w="9"/>
        <w:gridCol w:w="2317"/>
        <w:gridCol w:w="2260"/>
        <w:gridCol w:w="20"/>
        <w:gridCol w:w="185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и груши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лепке различие в форме фруктов, их характерные особенности. Закреплять приёмы лепки фруктов кистями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 рук.        Словарь: румяное, сладкое со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фруктов.                     Д/и "Чудесный мешочек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ложи по образцу"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"Система работы со старшими дошкольниками с ЗПР."       стр.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"/>
        <w:gridCol w:w="7"/>
        <w:gridCol w:w="2612"/>
        <w:gridCol w:w="26"/>
        <w:gridCol w:w="2767"/>
        <w:gridCol w:w="34"/>
        <w:gridCol w:w="2294"/>
        <w:gridCol w:w="46"/>
        <w:gridCol w:w="2220"/>
        <w:gridCol w:w="1952"/>
      </w:tblGrid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апплицировать дерево, передавая его строение (ствол, ветки, крона). Учить разрезать полоску бумаги с уголка на уголок по диагонали. Развивать глазомер, учить составлять изображение из вырезанных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в вырезании форм, учить работать аккуратно.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ссматривание иллюстраций леса.  Д/и "Подойди к дереву которое назову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листьями   "Мы листики осенние…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"Система работы со старшими дошкольниками с ЗПР."       стр.93</w:t>
            </w:r>
          </w:p>
        </w:tc>
      </w:tr>
      <w:tr>
        <w:trPr>
          <w:trHeight w:val="90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дведя во бору, грибы, ягоды б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замысел, воображение, лепить из целого куска пластилина, глины разные по форме грибы, ягоды. Развивать мелкую моторику рук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лепке. Развивать  внимание, память, мелкую и общ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муляжей грибов.   Чтение стихотворений и отгадывание загадок о гриб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"У медведя во  бор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Казакова "Развивайте у дошкольников творчество"  стр.100</w:t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ы везут урожай с п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ывать у детей </w:t>
            </w:r>
          </w:p>
          <w:p>
            <w:pPr>
              <w:pStyle w:val="Normal"/>
              <w:rPr/>
            </w:pPr>
            <w:r>
              <w:rPr/>
              <w:t>уважение к труду взрослых вызывать желание трудится, уметь составлять несложный сюжет (вырезывать и наклеивать машину из час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аппликации. Развивать  умение располагать изображение на листе, мелкую и общую моторику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пальчиками  "Мы считаем"       "Отгадай загад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машин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Г.Казакова "Развивайте у дошкольников творчество"  стр.102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"/>
        <w:gridCol w:w="2626"/>
        <w:gridCol w:w="2813"/>
        <w:gridCol w:w="2322"/>
        <w:gridCol w:w="2287"/>
        <w:gridCol w:w="192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мыс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задумывать содержание своей работы. Намечать последовательность её исполнения. Воспитывать умение доводить замысел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знакомые приемы лепки. Развивать мелкую моторику ру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различных по сюжету иллюстрац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     стр.95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на ве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аппликации образ птиц, особенности формы головы и туловища, хвоста, окраску птиц. Учить красиво, располагать изображение на листе. 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птицам передавать образы птиц в лепке, самостоятельно использовать навыки и умения (соединять части, сглаживать места соединения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"Четвёртый лишний"                Чтение про птиц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на прогулке за птицами, рассматривание внешнего ви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     стр.1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640"/>
        <w:gridCol w:w="2811"/>
        <w:gridCol w:w="2287"/>
        <w:gridCol w:w="2352"/>
        <w:gridCol w:w="1980"/>
      </w:tblGrid>
      <w:tr>
        <w:trPr>
          <w:trHeight w:val="4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итый недотрога живёт в глуши л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здавать образ ёжика из целого куска пластилина, правильно передавая его форму. Формировать умение скатывать пластилин в овал и заострять один конец, развивать самостоятельность в выборе средств выразительности, образа ёж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знания детей о животных. Развивать у детей замысел, самостоятельно лепить ёжика, закрепить приёмы леп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"Узнай по описанию".           Чтение художественной литературы про ёжи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и точки      (1-ая подгруппа.)                           Закрась по силуэту  (2-ая подгрупп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стр.97                                 Т.Г.Казакова           стр.113</w:t>
            </w:r>
          </w:p>
        </w:tc>
      </w:tr>
      <w:tr>
        <w:trPr>
          <w:trHeight w:val="3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ка косолапый по лесу ид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пособом аппликации создавать изображение. Закреплять умение вырезывать круг из квадрата, овал из прямоугольника; раскладывать и наклеивать изображение. Учить аккуратно, пользоваться кисточкой и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умение изображать диких животных, передавая их строение. Совершенствовать навык  работы с ножницами и  клеем.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ки "Три медведя".     Д/и "Узнай по описанию"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диких животных.  Выложи по образцу (из счётных пал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Г.Неретина      стр.97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ДЕКА</w:t>
      </w:r>
      <w:r>
        <w:rPr/>
        <w:t>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"/>
        <w:gridCol w:w="2625"/>
        <w:gridCol w:w="2813"/>
        <w:gridCol w:w="2322"/>
        <w:gridCol w:w="2287"/>
        <w:gridCol w:w="1928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, метелью разгребая, идёт баба снег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лепить снежную бабу из нескольких  частей одинаковой формы, но разных по величине, плотно прижимая, друг к другу.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представлении, о величине частей их форме. Формировать умение делить пластилин на две части, скатывать между ладонями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. Загадывание и отгадывание загад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етей со снегом на прогул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 стр.101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  крючком нос пята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здавать образ поросенка из отдельных деталей, правильно передавая относительную величину. Закреплять умение вырезать части круглой и овальной формы. Дополнять изображение мелкими деталями, аккуратно пользоваться кле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работы с ножницами. Воспитывать аккуратность, желание доводить начатое дело до конца. Развивать зрительно-двигательную координацию. Расширять словарь детей: поросята, хвост крючком, рыльце пято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ссерская игра "Скотный двор"                   "Отгадывание загадок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 по  точкам.                    (1-ая подгруппа)                        Выложи по образцу.                      (2-ая под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 стр.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38"/>
        <w:gridCol w:w="2806"/>
        <w:gridCol w:w="2316"/>
        <w:gridCol w:w="2285"/>
        <w:gridCol w:w="1949"/>
      </w:tblGrid>
      <w:tr>
        <w:trPr>
          <w:trHeight w:val="4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ий д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характерные особенности домашних птиц, соотносить по величине, с помощью сетки передавать опе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интерес к домашним птицам, закреплять умение сглаживать поверхность фигуры. Развивать мелкую моторик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                    "Птичий двор"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ок.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Казакова "Развивайте у дошкольников творчество"          стр.133                           Т.С.Комарова "Занятия по изобразительной деятельности в старшей группе"   стр.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, посмотри, прилетели снег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изображать </w:t>
            </w:r>
          </w:p>
          <w:p>
            <w:pPr>
              <w:pStyle w:val="Normal"/>
              <w:rPr/>
            </w:pPr>
            <w:r>
              <w:rPr/>
              <w:t>снегиря аппликационным способом. Совершенствовать умения вырезать круглые и овальные формы из квадрата и прямоугольника. Учить работать с клеем акку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аппликации, уточнять представления о форме и размере. Закрепить знания детей о зимующих птицах.  Развивать моторику ру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и "Где сидит птица"                   П/и  "Ветер и птицы"             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тицами на прогул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стр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ЯНВА</w:t>
      </w:r>
      <w:r>
        <w:rPr/>
        <w:t>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"/>
        <w:gridCol w:w="2626"/>
        <w:gridCol w:w="2813"/>
        <w:gridCol w:w="2322"/>
        <w:gridCol w:w="2287"/>
        <w:gridCol w:w="192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тремление задумывать интересное содержание своей лепки, доводить начатое дело до конца. Закреплять ранее усвоенные умения и навыки. Воспитывать инициативу, самостоятельность,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задумывать содержание работы. Развивать мелкую моторику ру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етей по желани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                       стр.114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шка на 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 детей создавать изображение из бумаги. Закреплять умение вырезывать части овальной формы. Закреплять умение вырезывать на глаз мелкие детали, аккуратно наклеивать изображение на большой лист. Формировать навыки коллектив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е о круглой и овальной форме. Развивать мелкую моторику ру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 о Новом годе.         Загадывание загад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 песен.      Игры на музыкальных инструмен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                        стр.110, 124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м нравится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лепить фигуру человека в зимней одежде; плотно скреплять части фигуры, использовать сетку для подрисовки. Пользоваться водой при сглаживании мест соединения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лепить фигуру  человека. Расширять словарный запас детей: снежный ком, снежки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ок с изображением люд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етей по желани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      стр.106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сестрички-рукавички.                       ( 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ботать в паре, составлять одинаковый узор из геометрических фигур. Закреплять умении вырезать круг из квадрата путем закругления углов, разрезать квадрат по диагонали. Добиваться точности составления одинаковых узоров. Развивать эстетическое чу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детей об одежде, упражнять в составлении узоров. Развивать мелкую моторику ру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                 "Найди пару".        Отгадывание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еди по трафарету    (одежда, 1-ая  подгруппа)</w:t>
            </w:r>
          </w:p>
          <w:p>
            <w:pPr>
              <w:pStyle w:val="Normal"/>
              <w:rPr/>
            </w:pPr>
            <w:r>
              <w:rPr/>
              <w:t>Закрась рукавичку   (2-ая подгрупп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      стр.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ФЕВРАЛ</w:t>
      </w:r>
      <w:r>
        <w:rPr/>
        <w:t>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"/>
        <w:gridCol w:w="2626"/>
        <w:gridCol w:w="2813"/>
        <w:gridCol w:w="2322"/>
        <w:gridCol w:w="2287"/>
        <w:gridCol w:w="192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пласти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ьер детск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и коллективной работы, формировать умение совместно планировать и распределять работу. Развивать  навыки размазывания пласт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оображение, учить размазывать пластилин по картону или дощеч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Что может понадобиться для создания и сборки мебели".      (загадк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етей по желани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корлупова "Тематическое планирование часть 2"                   занятие 24 стр.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аляшка.        (аппликация из мятой бумаги и бумажных шар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аппликации, закрепить представления об игрушках, упражнять в составлении изображения из частей на плоскости, в работе с бумагой, клеем,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работе с бумагой; развивать моторику, тактильное восприят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и рассказать стихотворения А.Барто                "Игрушки".      Экскурсия в магазин игруше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 детей с неваляшкой.         Рисование, раскрашивание контурного изображения неваляш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 детей с неваляшкой.         Рисование, раскрашивание контурного изображения неваля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40"/>
        <w:gridCol w:w="2813"/>
        <w:gridCol w:w="2322"/>
        <w:gridCol w:w="2287"/>
        <w:gridCol w:w="1928"/>
      </w:tblGrid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шинчик.          Посуда для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лепить кувшин (из комка глины, пластилина в форме шара) с высоким горлышком, используя приемы оттягивания,  вдавливания. Учить сглаживать поверхность при помощи смоченных  в воде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иемы лепки, учить лепить разнообразную посуду. Упражнять в сглаживании. Развивать мелкую моторику ру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"Накрой стол"                       Чтение К.Чуковского     "Федорино горе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ожи по образцу                    "Веселый чайник" (палочки Кюизенер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                            стр.122, 136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ар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 детей умение коллективно выполнять аппликацию, использовать навыки вырезывания: круглых форм из квадратов, овальных из прямо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аботать коллективно, правильно держать ножницы. Развивать мелкую моторику ру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 стихотворений  об армии.                       Просмотр телепередач об ар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альбома на тему "Наша армия"       Игры детей с военной техни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Казакова     стр.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"/>
        <w:gridCol w:w="2626"/>
        <w:gridCol w:w="2813"/>
        <w:gridCol w:w="2322"/>
        <w:gridCol w:w="2287"/>
        <w:gridCol w:w="192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аботы хор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через лепку передавать свои знания о знакомых профессиях, определяя содержание своей работы по желанию. Воспитывать стремление добиваться выразительного решения образа, используя знакомые приемы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риемы лепки. Развивать словарный запас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" Кому что нужно для работы?"                Чтение художественной литературы     "Чем пахнут ремесла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\р игра      "Магазин"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стр.160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 для баб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думывать содержание поздравительной открытки. Напомнить, что оформление открытки должно  отражать содержание праздника. Продолжать учить вырезывать круги, учить делать надрезы. Развивать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интерес к аппликации.  Совершенствовать навык работы с ножницами, развивать мелкую моторику рук. Расширять словарный запа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, поздравительных открыток.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 песен, игры на музыкальных инструмент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       стр.160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ивые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кладывать пластилин на твердую основу, тщательно заглаживая поверхность и края; украшать площадь углубленным рельефом с помощью сетки и печаток, составлять узор из двух-трех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чувство композиции, фантазии и воображ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    "Наши алые цветы".                     Рассматривание открыток с цвет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арисуй красивый цветок"                          (1-ая подгруппа)                    "Обведи по трафарету"                      (2-ая подгрупп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       стр.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ые друзья.             (из рваной бумаги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 детей к аппликации, закрепить представления о форме, размере и цвету частей предмета, упражнять в обрывании бумаги по контуру, составлении  изображения из частей на плоскости, в работе с клеем, развивать зрительно-двигательную координацию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изображать  диких животных, передавая их строение и особенности внешнего вида, совершенствовать навык работы с клеем. Расширять словарь детей, развивать мелкую моторику ру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 "Кто где живет?"                      "У кого кто?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пластилина  животны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Рузанова                 стр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"/>
        <w:gridCol w:w="2623"/>
        <w:gridCol w:w="2808"/>
        <w:gridCol w:w="2319"/>
        <w:gridCol w:w="2287"/>
        <w:gridCol w:w="1949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й домик из колба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ть умению создавать общую поделку из пластилина. Закреплять умение раскатывать пластилин прямыми движениями ладони, соединять бревнышки между собой, составляя крепкое 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учувствовать в общей работе. Развивать воображение и фантазию. Расширять словарь: избушка, бревна, 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к сказкам: "Заюшкина избушка", "Лиса, заяц и  петух", "Три медведя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ожи из палочек "Сказочную избушку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стр.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мв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езать основные части силуэта трамвая, передавая их величинные соотношения. Закреплять умение вырезать бумагу по прямой и закруглять углы, вырезая круг из квадрата, предметов одинаковой формы из бумаги сложенной гармошкой. Развивать интерес к тех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у детей интерес к изобразительной деятельности. Уточнить представления детей о форме, размере и цвете частей предмета, развивать тактильное восприятие, моторику рук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"Кто, чем управляет?"           "На чем ездят пассажиры?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етей с маш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стр.125</w:t>
            </w:r>
          </w:p>
        </w:tc>
      </w:tr>
      <w:tr>
        <w:trPr>
          <w:trHeight w:val="4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ая ма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лепке характерные особенности  грузовой машины: кузов, кабина, колеса, используя разные приемы лепки: конструктивный, комбинированный. Устойчиво располагать изображение на подста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использовать знакомые приемы лепки. Развивать наблюдательность и внимани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                "Назови лишнее".             Рассматривание иллюстраций автомобилей.  "Угадай и назови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еди по трафарету (машин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стр.125</w:t>
            </w:r>
          </w:p>
        </w:tc>
      </w:tr>
      <w:tr>
        <w:trPr>
          <w:trHeight w:val="3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ков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создавать части коллективной композиции. Упражнять в симметричном  расположении изображений на квадрате и полосе, в различных приёмах вырезывания. Развивать эстетические чувства (композиции, цвета, ритма) и эстетическое воспри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характерные особенности цветов. Упражнять в умении обводить заготовку и вырезать точно по контуру. Закреплять умение пользоваться клее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                  "Что бывает весной?"      "Подбери картинки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ожи по образцу      "Страна блоков и палочек"    (палочки Кюизене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"Занятия по изобразительной деятельности в ст. гр".                              стр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"/>
        <w:gridCol w:w="2626"/>
        <w:gridCol w:w="2813"/>
        <w:gridCol w:w="2322"/>
        <w:gridCol w:w="2287"/>
        <w:gridCol w:w="192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чта о 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лепке   несложный сюжет: игры детей летом. Закреплять умение лепить  фигуру человека, передавая форму частей тела, их относительную величину. Развивать воображение пам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использовании различных приемов лепки. Расширять словарь детей: веселая пора, бадминтон, классики. Развивать мелкую моторику ру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еском детей на прогул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Неретина         стр.126-1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ущая 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троении  дерева, весенних изменениях в растительном мире; учить работать в новой технике, создание изображения с помощью ткани наклеенной на картон. Учить самостоятельно, продумывать последовательность выполнения 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умение передавать в аппликации изменения в природе, упражнять в различении и назывании цветов и оттенков, совершенствовать навык работы с клеем. Развивать мелкую мотори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          "Когда это бывает?"            Чтение стихотворений о вес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на прогулке деревьев: строение, особенность ко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корлупова    "Тематическое планирование"  часть№2 стр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40"/>
        <w:gridCol w:w="2813"/>
        <w:gridCol w:w="2322"/>
        <w:gridCol w:w="2287"/>
        <w:gridCol w:w="1928"/>
      </w:tblGrid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овка в гнез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и лепки из целого куска пластилина; учить новому приему плетения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 заботливое отношение к птицам, передавать образ птицы в лепке, самостоятельно использовать навыки, ум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пение птиц в записи.   Рассматривание иллюстраций малинов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тицами покормить и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корлупова    "Тематическое планирование"  часть№2 стр.80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жья ко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характерные особенности насекомого. Закреплять симметричное вырезывание, умение вырезывать круг, овал; при наклеивании - накладывать одну деталь на другую.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интерес к аппликации, уточнять представления о форме, размере; расширять знания о насекомых. Развивать зрительно-двигательную координацию, мелкую мотори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      "Сложи картину".          "Узнай по части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альчик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Рузанова           стр.72              Т.Г.Неретина "Система работы со старшими дошкольниками с ЗПР"                            стр.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вайте у дошкольников творчество: конспекты занятий рисованием, лепкой, аппликацией / Т.Г. Казакова. – Москва: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ятия по изобразительной деятельности в детском саду. Старшая группа. Программа, конспекты. Автор: Г. С. Шв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тели: Владос, год выпуска 2003. Серия: Пособие для педагогов дошколь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 работы со старшими дошкольниками с задержкой развития психического развития в условиях дошкольного образовательного       учреждения: Программно-методическое пособие. Колесникова В.В. Кузнецова Г.А. Тарамышева С.М. (под ред. Неретиной Т.Г.). - М., Балас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матическое планирование воспитательно-образовательного процесса в дошкольных образовательных учреждениях. Часть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корлупова О.А.Издательство «Скрип-торий 2003», год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звитие моторики рук в нетрадиционной изобразительной деятельности: Техники выполнения работ, планирование, упражнения для физкультминуток: Пособие для воспитателей и заботливых родителей. Автор: Ю. В. Рузанова. Издательство: КАРО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ятия по изобразительной деятельности в старшей группе детского сада. Конспект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марова Т.С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21:00Z</dcterms:created>
  <dc:creator>asd</dc:creator>
  <dc:description/>
  <cp:keywords/>
  <dc:language>en-US</dc:language>
  <cp:lastModifiedBy>asd</cp:lastModifiedBy>
  <dcterms:modified xsi:type="dcterms:W3CDTF">2011-09-18T05:20:00Z</dcterms:modified>
  <cp:revision>9</cp:revision>
  <dc:subject/>
  <dc:title/>
</cp:coreProperties>
</file>