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15pt;height:44.95pt" filled="f" o:ole="">
            <v:imagedata r:id="rId3" o:title=""/>
          </v:shape>
          <o:OLEObject Type="Embed" ProgID="" ShapeID="ole_rId2" DrawAspect="Content" ObjectID="_171408552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МИНИСТРАЦИЯ КРАСНОСЕЛЬСКОГО РАЙОНА САНКТ-ПЕТЕРБУР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Государственное дошкольное образовательное учреждение</w:t>
      </w:r>
    </w:p>
    <w:p>
      <w:pPr>
        <w:pStyle w:val="Heading3"/>
        <w:rPr/>
      </w:pPr>
      <w:r>
        <w:rPr/>
        <w:t xml:space="preserve">детский сад № 44 общеразвивающего вида с приоритетным осуществлением </w:t>
      </w:r>
    </w:p>
    <w:p>
      <w:pPr>
        <w:pStyle w:val="Heading3"/>
        <w:rPr/>
      </w:pPr>
      <w:r>
        <w:rPr/>
        <w:t xml:space="preserve">художественно-эстетического  развития воспитанников </w:t>
      </w:r>
    </w:p>
    <w:p>
      <w:pPr>
        <w:pStyle w:val="Heading3"/>
        <w:rPr/>
      </w:pPr>
      <w:r>
        <w:rPr/>
        <w:t xml:space="preserve">Красносельского района Санкт-Петербурга </w:t>
      </w:r>
    </w:p>
    <w:p>
      <w:pPr>
        <w:pStyle w:val="Normal"/>
        <w:tabs>
          <w:tab w:val="clear" w:pos="708"/>
          <w:tab w:val="left" w:pos="2445" w:leader="none"/>
        </w:tabs>
        <w:ind w:firstLine="225"/>
        <w:jc w:val="center"/>
        <w:rPr>
          <w:color w:val="000000"/>
        </w:rPr>
      </w:pPr>
      <w:r>
        <w:rPr>
          <w:color w:val="000000"/>
        </w:rPr>
        <w:t>(ГДОУ детский сад № 44 общеразвивающего вида с приоритетным осуществлением художественно-эстетического развития воспитанников</w:t>
      </w:r>
    </w:p>
    <w:p>
      <w:pPr>
        <w:pStyle w:val="Normal"/>
        <w:tabs>
          <w:tab w:val="clear" w:pos="708"/>
          <w:tab w:val="left" w:pos="2445" w:leader="none"/>
        </w:tabs>
        <w:ind w:firstLine="225"/>
        <w:jc w:val="center"/>
        <w:rPr>
          <w:color w:val="000000"/>
        </w:rPr>
      </w:pPr>
      <w:r>
        <w:rPr>
          <w:color w:val="000000"/>
        </w:rPr>
        <w:t>Красносельского района Санкт-Петербург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6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Методические разработки</w:t>
      </w:r>
    </w:p>
    <w:p>
      <w:pPr>
        <w:pStyle w:val="C16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«Аппликация – техника бумажная пластика для детей двух-трех лет»</w:t>
      </w:r>
    </w:p>
    <w:p>
      <w:pPr>
        <w:pStyle w:val="C16"/>
        <w:jc w:val="center"/>
        <w:rPr>
          <w:sz w:val="28"/>
          <w:szCs w:val="28"/>
        </w:rPr>
      </w:pPr>
      <w:r>
        <w:rPr>
          <w:rStyle w:val="C1"/>
          <w:sz w:val="28"/>
          <w:szCs w:val="28"/>
        </w:rPr>
        <w:t>Перспективное планирование занятий по аппликационной деятельности с детьми 2-3 года жи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C2"/>
          <w:sz w:val="28"/>
          <w:szCs w:val="28"/>
        </w:rPr>
        <w:t> Составитель:  воспитатель</w:t>
      </w:r>
    </w:p>
    <w:p>
      <w:pPr>
        <w:pStyle w:val="C13"/>
        <w:jc w:val="right"/>
        <w:rPr>
          <w:sz w:val="28"/>
          <w:szCs w:val="28"/>
        </w:rPr>
      </w:pPr>
      <w:r>
        <w:rPr>
          <w:rStyle w:val="C2"/>
          <w:sz w:val="28"/>
          <w:szCs w:val="28"/>
        </w:rPr>
        <w:t>ГДОУ детский сад № 44 И.В.Тормозова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азрабо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ппликация – техника бумажная пластика для детей двух-трех лет»</w:t>
      </w:r>
    </w:p>
    <w:p>
      <w:pPr>
        <w:pStyle w:val="Normal"/>
        <w:jc w:val="center"/>
        <w:rPr/>
      </w:pPr>
      <w:r>
        <w:rPr/>
        <w:t>Перспективное планирование занятий по аппликационной деятельности с детьми 2-3 года жизни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4111"/>
        <w:gridCol w:w="69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</w:tr>
      <w:tr>
        <w:trPr>
          <w:trHeight w:val="253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оп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е салфетки желтого и красного цвета, клей в розетках, матерчатые салфет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-картона, осенние листочк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бумагой и ее свойствами (сминается, рвется, разрезается);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мять бумагу, скатывать из нее комочки, приклеивать их к указанному месту (кружочек);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и положительное отношение к аппликации;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совмест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чки-паучки на листочка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чки осенние красного и желтого цвета , салфетки бумажные темного цвета, клей в розетках, матерчатые салфетки, листы картона вырезанные в форме осенних листьев (красного и желтого цвета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о свойствами бумаги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минать бумажные салфетки «комочки»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располагать элементы в указанном месте (кружочек)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аккуратность в работе с клеем.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чки на ябло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и, нарисованные на отдельных листах бумаги, салфетки красного и желтого цвета, клей в розетках, матерчатые салфетк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рмировать умение ритмично располагать элементы – комочки по указанным ориентирам (кружочкам);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личию и называнию цветов (красный, желтый);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мять бумажные салфетки, скатывать из нее комочки, приклеивать к фону;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о фруктах (яблоки и груши).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плята на л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картона зеленного цвета с силуэтом курицы, желтые бумажные салфетки, клей в розетках, матерчатые салфетк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ритмично располагать «комочки» по указанным ориентирам (кружочкам)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роизвольном переключении внимания с одной деятельности на другую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умение работать сообща на одном листе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к активной разговорной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 из туч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картона, на которых приклеены тучки синего цвета, салфетки голубого цвета, клей в розетках, матерчатые салфетки, зонтик и солнышко для иг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 на тему «Дождик на улице»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знания о сезонных изменениях в природе (осень, листопад, дождик и солнышко)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мять бумажные салфетки, скатывать комочки и приклеивать к фону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 приклеивать комочки в указанном месте (кружочке)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аккуратность, усидчивость и внимательность.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 ид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картона, на которых приклеены ватные диски в виде пушистой тучки, бумажные салфетки белого цвета, клей в розетках, матерчатые салфе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а-медведь,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особность ориентироваться по всему пространству листа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ключаться в игровую ситуацию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сезонными изменениями в природе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аккуратно наклеивать «комочки» к поверхности ли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ая елоч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зеленого цвета в виде конуса, разноцветные салфетки (красного, зеленого цвета), маленькая елочка и новогодние игрушки, музыкальное сопров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здавать образ нарядной праздничной елочки на основе незавершенной композиции (конус зеленого цвета);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элементам бумажной пластики: сминать салфетки в «комочки» и приклеивать на силуэт елочки – «огоньки» и «лапки – веточки»;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кать детей в сотворчество с педагогом                                       создавая коллективную композицию из комочков мятой бумаги (салфеток) </w:t>
            </w:r>
          </w:p>
        </w:tc>
      </w:tr>
      <w:tr>
        <w:trPr>
          <w:trHeight w:val="146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нежинки»  (по контуру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10*10 на каждого ребенка (нарисован контур снежинок), салфетки белого цвета, бумажные снежинки, изображения снежинок, клей в розетках, музыкальное сопровождение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сезонными изменениями в природ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има, снег, снежинки, мороз, холод)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сминать салфетки в «комочки»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иклеивать «комочки» по контуру, приклеивая их, рядом друг с другом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аккуратность, усидчивость и внимательность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ля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контур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картона с нарисованной по контуру тучкой на две подгруппы детей, салфетки белые, матерчатые салфетки, клей в розетках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аппликацией в технике бумажная пластика, познакомить с игрушкой -неваляшкой;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к «оживлению» аппликационного образа, развивать воображение, наблюдательность;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внимательность, целенаправленность, аккуратность.</w:t>
            </w:r>
          </w:p>
        </w:tc>
      </w:tr>
      <w:tr>
        <w:trPr>
          <w:trHeight w:val="14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ту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бумажные салфетки, листы бумаги с нарисованными кругами (в виде снеговика), детали для оформления снеговика (нос, глаза, ведерко – шляпа), клей в розетках, матерчатые салфетки, изображения снеговика, развивающая игра «Собери  снеговика»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интерес к изображению снеговика;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елые комочки из салфеток, раскатывать, обмакивать в клей и прикладывать по контуру, упражняя в плотном присоединении одного элемента к другому;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блюдать за работой воспитателя при оформлении снеговика;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формы;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аккуратность, самостоятельность, интерес к совместной продуктивной деятельности.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им шапочку, шарфик и варе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ту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ные из картона шапочка или шарфик на каждого ребенка (на выбор), разноцветные салфетки, клей в розетках, матерчатые салфетки, кукла для обыгрывания и набор зимней одежде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ировать речь детей, повторяя названия зимней одежды;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упражнять в прикладывании «комочков» по контуру присоединяя, их друг другу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аккуратность при выполнении аппликации, бережное отношение к одежде.</w:t>
            </w:r>
          </w:p>
        </w:tc>
      </w:tr>
      <w:tr>
        <w:trPr>
          <w:trHeight w:val="14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ту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10*10 на каждого ребенка (нарисован контур солнышка), салфетки желтого цвета, зеркало (для солнечных зайчиков), клей в розетках, матерчатые салфетки, музыкальное сопровождение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формы;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в разнообразных, индивидуальных умениях детей;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аккуратность, самостоятельность, интерес к совместной продуктивной деятельности;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радостное настроение, желание играть вместе с воспита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 для мам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ы букета (форма зеленного цвета), разноцветные салфетки, клей в розетках, искусственные и живые цветы, матерчатые салф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ть интерес к созданию красивого букета в сотворчестве с воспитателем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асполагать комочки по указанным кружочкам на сложной форме (силуэте букета)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композицию, выбирая по своему желанию цветные салфетки (середина одним цветом, лепестки другим)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формы и композиции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заботы о ма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очка с листочк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 А3 на две подгруппы детей, с нарисованными веточками, зеленые бумажные салфетки, клей, матерчатые салфетки, веточки в вазе с распустившимися листочками для рассматривания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делять основные признаки сезона (солнышко греет, травка и листочки распускаются, птички поют и радуются весне);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живой интерес в совместной деятельности, желание участвовать в общем действии;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композицию по образу (веточке в вазе);</w:t>
            </w:r>
          </w:p>
        </w:tc>
      </w:tr>
      <w:tr>
        <w:trPr>
          <w:trHeight w:val="14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цве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10*10 на каждого ребенка (нарисован контур цветами), разноцветные салфетки, клей в розетках, матерчатые салфетки, цветы, изображения цветов, музыкальное сопровождение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учить составлять композицию, выбирая по своему желанию цветные салфетки (середина одним цветом, лепестки другим);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 находить и правильно называть основные цвета;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активное доброжелательное отношение к окружающему миру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шные шар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туру и внут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картона с нарисованными на нем шариками ( контур), разноцветные салфетки(синие, желтые, зеленые, красные), клей в розетках, салфетки матерчатые, воздушные шарики разных цветов и размеров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раскатывании комочков из бумажных салфеток;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клеивать комочки по контуру и внутри шарика (закрашивание)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и называния цвета и формы;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аккуратность и самостоятельность при работе с кле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а» или «Улит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картона с нарисованными на нем бабочками ( контур), разноцветные салфетки, клей в розетках, салфетки матерчатые, игра  «Бабочка к своему цветку», картинки с изображением бабочек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ключаться в игровую ситуацию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пражнять в плотном присоединении одного элемента к другому (контур) и развивать способность ориентироваться на заданном участке работы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разнообразные умения детей.</w:t>
            </w:r>
          </w:p>
        </w:tc>
      </w:tr>
    </w:tbl>
    <w:p>
      <w:pPr>
        <w:pStyle w:val="Normal"/>
        <w:tabs>
          <w:tab w:val="clear" w:pos="708"/>
          <w:tab w:val="left" w:pos="206" w:leader="none"/>
          <w:tab w:val="left" w:pos="31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59:00Z</dcterms:created>
  <dc:creator>Витя</dc:creator>
  <dc:description/>
  <cp:keywords/>
  <dc:language>en-US</dc:language>
  <cp:lastModifiedBy>Витя</cp:lastModifiedBy>
  <dcterms:modified xsi:type="dcterms:W3CDTF">2011-11-09T01:00:00Z</dcterms:modified>
  <cp:revision>3</cp:revision>
  <dc:subject/>
  <dc:title/>
</cp:coreProperties>
</file>