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учивание леворукого ребё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выяснили, что Ваш ребёнок - левша. Невольно возникают вопросы: “Как он будет жить в праворуком мире? Надо его переучивать или нет?”. Сейчас я попробую дат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прос о переучивании - однозначный ответ: “НЕТ”. Необходимо отказаться от идеи переучивания, так как произвольная смена ведущей руки приводит к грубому вмешательству в тончайшие механизмы мозга. Последствия такого вмешательства невозможно проконтролировать. Фактор переучивания (декстра-стресс) является по существу высокоспецифичным психогенным фактором для возникновения неврозов леворук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и проявления неврозов разнообразны. Я хочу остановиться на этом подробно, чтобы вы представили реальные последствия переучивания, и опасность не казалась преувеличенн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Астенический невро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мптомы этого вида невроза проявляются в следующем: повышенная утомляемость, истощение нервной системы, резкое снижение работоспособности. Физически дети активно могут работать только на первых двух уроках, а потом пробудить их внимание очень трудно, но зато возникает двигательная расторможенность. Приготовление уроков дома обычно затягивается, а результаты бывают неудовлетворительными. С особыми трудностями выполняются письменные задания. Почерк неустойчивый (буквы разной величины, разного наклона, не соблюдается строка, много дополнительных штрихов, исправл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льчиков и девочек невроз, как правило, проявляется по-разному. Мальчикам свойственны расторможенность, неусидчивость, двигательное беспокойство. У девочек характерен пониженный тон настроения, вялость, плаксив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Невроз навязчивых состоя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тот вид невроза проявляется в семьях, где родители тревожно относятся к леворукости и считают, что она может послужить препятствием в дальнейшей жизни. Если родители заставляют детей выполнять все действия правой рукой, те обычно слушаются и стараются, хоть это плохо получается. Родители очень часто видят в этом непослушание, каприз, упрямство и наказывают. У таких детей появляется тревожное ожидание неудачи, а в дальнейшем - навязчивые мысли о своей неполноценности. Таких детей довольно часто беспокоят школьные страхи перед неудачами, перед письменными работ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Невротический энуре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большинстве случаев отмечается только ночной энурез, но он может проявляться и днем. Энурез вызывает чувство вины, страх перед наказанием. Еще больше снижается работоспособность, ребенок не может сосредоточиться, образуется замкнутый кру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Невротические 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 тикам относят: мигание, облизывание губ, сморщивание лба, подергивание носом. Такие явления редко вызывают волнение и беспокойство родителей. Учителя чаще всего принимают это за кривляние, дурачество. А ребёнок не контролирует эти движения. Тики непосредственно не связаны с выполнением заданий правой рукой, но усиливаются, когда ребёнок устает, нервнич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Истерические невроз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явление этого вида невроза весьма различно: от истерической слепоты до психомоторных припадков. При истерической слепоте дети жалуются, что не видят тетрадей. Пред уходом в школу у ребёнка может начаться рвота. При психомоторных припадках дети с громким плачем падают навзничь, беспорядочно колотят себя по рукам и н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из указанного выше выделю основные симптомы, на которые родителям следует обратить внимание: </w:t>
      </w:r>
    </w:p>
    <w:p>
      <w:pPr>
        <w:pStyle w:val="Normal"/>
        <w:rPr/>
      </w:pPr>
      <w:r>
        <w:rPr/>
        <w:t>нарушение сна,</w:t>
      </w:r>
    </w:p>
    <w:p>
      <w:pPr>
        <w:pStyle w:val="Normal"/>
        <w:rPr/>
      </w:pPr>
      <w:r>
        <w:rPr/>
        <w:t>нарушение аппетита,</w:t>
      </w:r>
    </w:p>
    <w:p>
      <w:pPr>
        <w:pStyle w:val="Normal"/>
        <w:rPr/>
      </w:pPr>
      <w:r>
        <w:rPr/>
        <w:t>головная боль.</w:t>
      </w:r>
    </w:p>
    <w:p>
      <w:pPr>
        <w:pStyle w:val="Normal"/>
        <w:rPr/>
      </w:pPr>
      <w:r>
        <w:rPr/>
        <w:t>боли в животе, рвота,</w:t>
      </w:r>
    </w:p>
    <w:p>
      <w:pPr>
        <w:pStyle w:val="Normal"/>
        <w:rPr/>
      </w:pPr>
      <w:r>
        <w:rPr/>
        <w:t>страхи,</w:t>
      </w:r>
    </w:p>
    <w:p>
      <w:pPr>
        <w:pStyle w:val="Normal"/>
        <w:rPr/>
      </w:pPr>
      <w:r>
        <w:rPr/>
        <w:t>энурез,</w:t>
      </w:r>
    </w:p>
    <w:p>
      <w:pPr>
        <w:pStyle w:val="Normal"/>
        <w:rPr/>
      </w:pPr>
      <w:r>
        <w:rPr/>
        <w:t>заикание,</w:t>
      </w:r>
    </w:p>
    <w:p>
      <w:pPr>
        <w:pStyle w:val="Normal"/>
        <w:rPr/>
      </w:pPr>
      <w:r>
        <w:rPr/>
        <w:t>навязчивые движения,</w:t>
      </w:r>
    </w:p>
    <w:p>
      <w:pPr>
        <w:pStyle w:val="Normal"/>
        <w:rPr/>
      </w:pPr>
      <w:r>
        <w:rPr/>
        <w:t>повышенная возбудимость, раздражительность,</w:t>
      </w:r>
    </w:p>
    <w:p>
      <w:pPr>
        <w:pStyle w:val="Normal"/>
        <w:rPr/>
      </w:pPr>
      <w:r>
        <w:rPr/>
        <w:t>укачивание в транспорте,</w:t>
      </w:r>
    </w:p>
    <w:p>
      <w:pPr>
        <w:pStyle w:val="Normal"/>
        <w:rPr/>
      </w:pPr>
      <w:r>
        <w:rPr/>
        <w:t>повышенная чувствительность к жаре, духоте, запахам,</w:t>
      </w:r>
    </w:p>
    <w:p>
      <w:pPr>
        <w:pStyle w:val="Normal"/>
        <w:rPr/>
      </w:pPr>
      <w:r>
        <w:rPr/>
        <w:t>двигательное беспокойство,</w:t>
      </w:r>
    </w:p>
    <w:p>
      <w:pPr>
        <w:pStyle w:val="Normal"/>
        <w:rPr/>
      </w:pPr>
      <w:r>
        <w:rPr/>
        <w:t>вялость,</w:t>
      </w:r>
    </w:p>
    <w:p>
      <w:pPr>
        <w:pStyle w:val="Normal"/>
        <w:rPr/>
      </w:pPr>
      <w:r>
        <w:rPr/>
        <w:t>затормож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леворукого ребёнка к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-левшей необходимы занятия по развитию содружественного действия обеих рук. Желательно, чтобы ребёнок посещал бассейн, баскетбольные занятия, занятия большим тенн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олезны будут занятия лепкой, выполнение плетения, вышивание. При занятии рисованием важно использовать элементы декоративного рисования, аппликации, основанные на чередовании и ряде элементов. Можно предложить составление узоров на обмазанной пластилином поверхности (картон, бутылка, банка), украшая их семенами овощей,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элементом занятий при подготовке левшей к школе являются зрительные диктанты, для которых используются геометрические фигуры, трафареты. Проводятся диктанты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ебёнок рассматривает ряд фигур или изображений;</w:t>
      </w:r>
    </w:p>
    <w:p>
      <w:pPr>
        <w:pStyle w:val="Normal"/>
        <w:rPr/>
      </w:pPr>
      <w:r>
        <w:rPr/>
        <w:t>б) перечисляет их несколько раз, запоминая последовательность;</w:t>
      </w:r>
    </w:p>
    <w:p>
      <w:pPr>
        <w:pStyle w:val="Normal"/>
        <w:rPr/>
      </w:pPr>
      <w:r>
        <w:rPr/>
        <w:t>в) образец закрывается, и ребёнок по памяти воспроизводит этот ряд;</w:t>
      </w:r>
    </w:p>
    <w:p>
      <w:pPr>
        <w:pStyle w:val="Normal"/>
        <w:rPr/>
      </w:pPr>
      <w:r>
        <w:rPr/>
        <w:t>г) образец открывается и проверяется правильность выполнения.</w:t>
      </w:r>
    </w:p>
    <w:p>
      <w:pPr>
        <w:pStyle w:val="Normal"/>
        <w:rPr/>
      </w:pPr>
      <w:r>
        <w:rPr/>
        <w:t>Уважаемые родители, важно помнить, что при пересчете предметов необходимо следить за лево - правосторонним направлением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, чему учат в школе - это писать и читать. Если ваш ребёнок придет в 1-й класс, уже умея, это делать достаточно хорошо, то будет чувствовать себя уверенно среди сверстников. Следует уделить как можно больше внимания обучению ребёнка чтению и письму. Но при обучении ребёнка-левши нужно, прежде всего, опираться на образное мышление. Буквы, которые он видит впервые, могут стать для него живыми картинками, волнующими его воображение и легко запоминающимися. Так он без всякого труда усвоит алфавит, а затем будет быстро составлять из выученных букв целые предложения. Например, букву “Х” можно представить, как идущего человека, “Ф” - как оч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о время занятий вы заметили, что ребёнок пишет зрительными буквами, то для предупреждения такой проблемы, как оптическая дисграфия, рекомендую следующие упражнения:</w:t>
      </w:r>
    </w:p>
    <w:p>
      <w:pPr>
        <w:pStyle w:val="Normal"/>
        <w:rPr/>
      </w:pPr>
      <w:r>
        <w:rPr/>
        <w:t>- заполнить целую строчку какой-то повторяющееся буквой и несколько букв среди них прописать зеркально, потом попросить ребёнка найти правильно написанную букву;</w:t>
      </w:r>
    </w:p>
    <w:p>
      <w:pPr>
        <w:pStyle w:val="Normal"/>
        <w:rPr/>
      </w:pPr>
      <w:r>
        <w:rPr/>
        <w:t>- “забыть” дописать какой-нибудь элемент буквы и предложить ребёнку самостоятельно восстановить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алыш научится писать, скорее всего, вы увидите, что написанные им буквы имеют левый наклон или не имеют наклона вообще. Не стоит пытаться заставлять ребёнка-левшу писать обязательно с наклоном. Ему это будет очень трудно сделать. Также не следует требовать от ребёнка безотрывного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школьники-левши имеют трудности при общении с книгой. Обычно трудности в формировании навыков чтения видят в нарушении зрительно-пространственного восприятия, зрительной памяти. Сочетание нарушений зрительно-пространственного восприятия и зрительно-моторной координации провоцирует трудности овладения навыками чтения и пись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уровень зрительно-моторных координаций очень просто. Ребенок, у которого зрительно-моторные координации не нарушены, как правило, к 6 годам может точно скопировать круг, треугольник и другие геометрические фиг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аружить нарушения зрительно-пространственного восприятия тоже нетрудно. Достаточно дать ребенку лист и карандаш и попросить его представить себя сидящим за рулем автомобиля. Малыш будет по вашей просьбе чертить маршрут, который Вы ему говорите. Листок с начерченными линиями подскажет, в чем ошибки его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 дети проявляют живой интерес к книгам, но картинки обычно увлекают ребёнка. И, выбирая для него книгу, нужно позаботиться не о том, насколько ему будет интересен сюжет, а о том, чтобы в этой книжке были такие картинки, которые помогли вашему малышу увлечься изображением и по вашей просьбе рассказать о том, что нарисовано на книжных стра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: если вы занимаетесь с ребёнком не при дневном свете, то свет должен падать слева. Левше всегда рекомендуется ставить настольную лампу справа от себя. А если вы с ребёнком не пишете, а читаете книгу, то в этом случае важно помнить об одной особенности левшей: они хуже воспринимают то, что расположено слева от них. Поэтому, показывая книжку с картинками, расположите её правее от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дать несколько советов по проведению занятий с ребёнком-лев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а занятий может быть разной: мини-уроки 10-20 минут в зависимости от возраста, игровые элементы.</w:t>
      </w:r>
    </w:p>
    <w:p>
      <w:pPr>
        <w:pStyle w:val="Normal"/>
        <w:rPr/>
      </w:pPr>
      <w:r>
        <w:rPr/>
        <w:t>2. Между занятиями нужен перерыв в 5 минут.</w:t>
      </w:r>
    </w:p>
    <w:p>
      <w:pPr>
        <w:pStyle w:val="Normal"/>
        <w:rPr/>
      </w:pPr>
      <w:r>
        <w:rPr/>
        <w:t>3. Начинать и заканчивать занятия нужно заданиями, с которыми дети справляются легко.</w:t>
      </w:r>
    </w:p>
    <w:p>
      <w:pPr>
        <w:pStyle w:val="Normal"/>
        <w:rPr/>
      </w:pPr>
      <w:r>
        <w:rPr/>
        <w:t>4. Не спешите переходить к следующему виду заданий, пока не выполнено преды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же занимаясь с ребенком, вы должны быть готовы к тому, что у сына или дочери возникнут проблемы в школе. Обязательно поговорите с предполагаемым учителем (классным руководителем) ребенка, ведь от отношения к вашему ребёнку будет зависеть очень многое. Так нужно заранее оценить и тактичность учителя, и его отношение к левшам как таковым. Если вы не смогли найти общий язык с учителем, то лучше перевести ребёнка в друго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ы и папы, бабушки и дедушки! Если вы хотите узнать, как воспринимает мир ваш малыш-левша, то советую прочитать всем известную книгу Льюиса Кэрролла “Приключения Алисы в стране чудес”. Мало кто знает, что эта книга написана математиком-левшой, специально для 6-летней Эллис Лидл, тоже левши. История этой книги такова, что изначально она не предназначалась для чтения другими людьми. Автор не предполагал, что рассказанная история станет любимой книгой детей и взрослых многих стран мира, он просто хотел поделиться эмоциями, в игровой форме выразить своё восприятие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е хочу порекомендовать литературу, из которой вы сможете больше узнать о леворуких детях, а также прописи, которые помогут в занятиях с ребёнком при подготовке его к школе.</w:t>
      </w:r>
    </w:p>
    <w:sectPr>
      <w:type w:val="nextPage"/>
      <w:pgSz w:w="11906" w:h="16838"/>
      <w:pgMar w:left="1701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26:00Z</dcterms:created>
  <dc:creator>user</dc:creator>
  <dc:description/>
  <cp:keywords/>
  <dc:language>en-US</dc:language>
  <cp:lastModifiedBy>Comp</cp:lastModifiedBy>
  <dcterms:modified xsi:type="dcterms:W3CDTF">2013-03-03T18:28:00Z</dcterms:modified>
  <cp:revision>4</cp:revision>
  <dc:subject/>
  <dc:title/>
</cp:coreProperties>
</file>