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пка на форм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арк с фонтанами»</w:t>
      </w:r>
    </w:p>
    <w:p>
      <w:pPr>
        <w:pStyle w:val="Normal"/>
        <w:jc w:val="center"/>
        <w:rPr/>
      </w:pPr>
      <w:r>
        <w:rPr/>
        <w:t>( коллективная композиция на фольге или зеркал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Задачи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Инициировать творческие проявления детей при моделировании поделок  на основе готовых (бытовых) форм. Показать способы создания фонтанов-скульптур путем дополнения готовой бытовой формы (пузырька, коробочки, баночки) лепными элементами (скульптуры, струйки воды, камешки). Вызвать интерес к экспериментированию с пластической формой. Учить видеть (выделять и передавать в лепке) особенности внешнего вида предметов, их положение в пространстве. Предложить составить коллективную композицию на основе зеркала или фольги. Развивать воображение, чувство формы и композиции. Поощрять инициатив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Материалы, инструменты, оборудование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Готовые бытовые формы небольшого размера: пластиковые и стеклянные бутылочки, коробочки, другая упаковка; пластилин, фольга или зеркало, бусины, пуговицы, салфетки, дощечки или клеенка для леп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>Содержание занятия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</w:t>
      </w:r>
      <w:r>
        <w:rPr>
          <w:color w:val="008000"/>
        </w:rPr>
        <w:t>Занятие начинается с экскурсии по Зеленограду. В группе создана выставка: карта Зеленограда, фотографии фонтанов Зеленограда. Дети выбирают фотографию фонтана и на карте находят его местонахождение.</w:t>
      </w:r>
    </w:p>
    <w:p>
      <w:pPr>
        <w:pStyle w:val="Normal"/>
        <w:rPr>
          <w:color w:val="008000"/>
        </w:rPr>
      </w:pPr>
      <w:r>
        <w:rPr>
          <w:color w:val="008000"/>
        </w:rPr>
        <w:drawing>
          <wp:inline distT="0" distB="0" distL="0" distR="0">
            <wp:extent cx="1836420" cy="137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 xml:space="preserve">                                        </w:t>
      </w:r>
      <w:r>
        <w:rPr>
          <w:color w:val="008000"/>
        </w:rPr>
        <w:drawing>
          <wp:inline distT="0" distB="0" distL="0" distR="0">
            <wp:extent cx="1901825" cy="140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оспитатель показывает детям изображение нескольких фонтанов-скульптур и проводит с ними краткую беседу о том, как выглядят фонтаны и для чего они создаются. Спрашивает, кто из детей видел фонтаны и где это был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лагает детям придумать и создать собственный парк с фонтанами-скульптурами. Поясняет, что для этого нужно подобрать необычный материал (коробочки, аптечные пузырьки, парфюмерные флаконы) и найти необычный способ изготовления скульптур. Но такой, чтобы фонтан остался, прежде всего, фонтаном – со струйками или целыми каскадами во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спитатель уточняет представление детей о фонтанах (обязательно есть конструкция, содержащая водопровод, но она замаскирована красивыми скульптурами в виде кита, дельфина, русалки... или просто в форме чаши; вода выходит из водопровода не просто так, как она льется из крана, а необычно и очень красиво: например, бьет из хобота слона, стекает по хвосту русалочки и т.д. и собирается в небольшом бассейне, который, в свою очередь, красиво оформлен мрамором, мозаикой и т.д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дагог еще раз показывает, что в лепке фонтанов-скульптур можно использовать готовые формы: небольшие аптечные пузырьки, парфюмерные флаконы, упаковки из-под йогурта и творожка. Они служат прочной и удобной основ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спитатель показывает детям некоторые способы лепки скульптур на основе готовой формы (флакон – туловище; голову и другие детали нужно вылепить из пластилина). Спрашивает детей как они будут лепить струйки воды. Обобщает и уточняет ответы детей: раскатываем цилиндры (колбаски) или жгутики и придаем форму струй и т.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тем воспитатель  обращает внимание детей на разнообразие материалов, разложенных на длинном свободном столе; предлагает задумать свой необычный фонтан. Показывает зеркало или круг, вырезанный из фольги; поясняет, что это бассейн, в котором будут установлены готовые фонтаны – скульптуры. По центру устанавливает подготовленный заранее фонтан, по краю начинает выкладывать двухцветные пластилиновые камушки и предлагает детям слепить еще по 2-3 камушка, соединив в одном комке 2-3 ц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ти выбирают материалы, обдумывают свои замыслы и начинают лепить фонтаны – скульптуры (на основе готовых форм). Педагог поддерживает находки детей, связанные с выбором оригинального материала или способа, «изобретением» необычной детали. В конце занятия дети приносят свои фонтаны на зеркальную основу и создают коллективную композицию. Педагог размещает рядом с композицией красиво оформленную табличку со словом ПАР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 занятия. Во второй половине дня проводится «экскурсия» по самодельному парку с фонтанами – скульптур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17:00Z</dcterms:created>
  <dc:creator>1</dc:creator>
  <dc:description/>
  <cp:keywords/>
  <dc:language>en-US</dc:language>
  <cp:lastModifiedBy>1</cp:lastModifiedBy>
  <cp:lastPrinted>2009-04-05T20:00:00Z</cp:lastPrinted>
  <dcterms:modified xsi:type="dcterms:W3CDTF">2009-04-05T16:01:00Z</dcterms:modified>
  <cp:revision>3</cp:revision>
  <dc:subject/>
  <dc:title>                                        Лепка на форме</dc:title>
</cp:coreProperties>
</file>