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роведения патриотического дос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тар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Богатырские забав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онспект подготовила и пров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уковод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акшанина С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/с №1684</w:t>
      </w:r>
    </w:p>
    <w:p>
      <w:pPr>
        <w:pStyle w:val="Normal"/>
        <w:jc w:val="center"/>
        <w:rPr/>
      </w:pPr>
      <w:r>
        <w:rPr>
          <w:sz w:val="32"/>
          <w:szCs w:val="32"/>
        </w:rPr>
        <w:t>февраль 2011 г.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А и сильные, могучие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Богатыри СА славной Руси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Не скакать врагам по нашей земле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Не топтать их коням землю Русскую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Не затмить им солнце наше красное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Век стоит Русь - не шатается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И века простоит – не шелохнётся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орогие ребята! Надвигается праздник день защитника отечества. 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сё может родная земля: накормить тебя тёплым хлебом, напоить родниковой водой, удивить своей красотой. И только защитить себя сама не может. 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щита отечества – долг тех, кто ест её хлеб, пьёт её воду, любуется её красотами. 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32"/>
          <w:szCs w:val="32"/>
        </w:rPr>
        <w:t>С давних пор так повелось на Руси: как только приходит враг на нашу землю, всем миром поднимался народ – и стар и млад вставали на борьбу со злым врагом. Несколько веков назад дети взрослели рано. С самого детства их приучали к работе. Но не только ремесло должны были знать мальчики, но и уметь защищать себя и свою землю от врага. Когда наши мальчики вырастут - они тоже станут достойными защитниками отечества.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стафеты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Перетягивание ка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испытание на ловкость « Метание булавы» - попасть в коль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Конкурс на смекалку. 2 отряда по очереди отгадывают загадки.</w:t>
      </w:r>
    </w:p>
    <w:p>
      <w:pPr>
        <w:pStyle w:val="Normal"/>
        <w:tabs>
          <w:tab w:val="clear" w:pos="708"/>
          <w:tab w:val="left" w:pos="615" w:leader="none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гадки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д каким кустом сидит заяц, во время дождя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под мокрым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находится язы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 за зубам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сит груша – нельзя скуш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лампоч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Летит, воет – сядет землю ро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 снаря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он на дне лежит, судно в даль не побеж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якор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 водой лежи кит, днём и ночью кит не сп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 подводная лод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6:00Z</dcterms:created>
  <dc:creator>deti</dc:creator>
  <dc:description/>
  <dc:language>en-US</dc:language>
  <cp:lastModifiedBy>Светлана</cp:lastModifiedBy>
  <dcterms:modified xsi:type="dcterms:W3CDTF">2013-12-11T16:16:00Z</dcterms:modified>
  <cp:revision>2</cp:revision>
  <dc:subject/>
  <dc:title>Конспект проведения патриотического досуга</dc:title>
</cp:coreProperties>
</file>