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проведения патриотического досуга в младшей групп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 Русские народные сказк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Конспект подготовила и прове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руководител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по физической культур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Макшанина С.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д\с№16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т 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равствуйте ребят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акие народные сказки вы зна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сские народные сказки пришли к нам из древних времё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очему они называются народными, а потому, что их придумывал народ. Эти сказки передавались из поколения в поколение. Их рассказывали наши про бабушки, потом наши бабушки и так эти сказки дошли до наших времё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Ребята, а каких животных  из русских народных сказок вы зна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Волк, лиса, зайчи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показывает иллюстрации из русских народных сказ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страивается полоса препятств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бята, а давайте попробуем пройти по следам, как это делает           лиса, когда выслеживает свою добыч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ти идут по разложенным след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ыгаем как зайчики. Перепрыгивают из обруча в обру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теперь давайте вспомним, какой злой и коварный вол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одится игра « Гуси лебед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6:15:00Z</dcterms:created>
  <dc:creator>deti</dc:creator>
  <dc:description/>
  <dc:language>en-US</dc:language>
  <cp:lastModifiedBy>Светлана</cp:lastModifiedBy>
  <dcterms:modified xsi:type="dcterms:W3CDTF">2013-12-11T16:15:00Z</dcterms:modified>
  <cp:revision>2</cp:revision>
  <dc:subject/>
  <dc:title>Конспект проведения  досуга в младшей группе</dc:title>
</cp:coreProperties>
</file>