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южетно- игро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р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/>
        <w:t xml:space="preserve">Конспект подготовила и провела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по физической культуре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акшанина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д/с №16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спект физкультурного занятия «цирк».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rPr>
          <w:sz w:val="32"/>
          <w:szCs w:val="32"/>
        </w:rPr>
      </w:pPr>
      <w:r>
        <w:rPr>
          <w:sz w:val="32"/>
          <w:szCs w:val="32"/>
        </w:rPr>
        <w:t>Цель: Закрепление упражнений с мячом, упражняться в упражнениях на равновесие.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rPr>
          <w:sz w:val="32"/>
          <w:szCs w:val="32"/>
        </w:rPr>
      </w:pPr>
      <w:r>
        <w:rPr>
          <w:sz w:val="32"/>
          <w:szCs w:val="32"/>
        </w:rPr>
        <w:t>Инвентарь и оборудование: Мячи по количеству детей, гимнастические скамейки 2 шт., обручи по количеству детей, канат.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32"/>
          <w:szCs w:val="32"/>
        </w:rPr>
        <w:t>1.Ввод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Парадное шествие артистов цирка. Артисты-дети здороваются со зрителями, поднимая руку»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Обычная ходьба в колонне по одному, по два, четвёрками, в 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гра- упражнение «Дрессированные петухи»- ходьба обычным шагом, с перекатом с носка на пятку(1 круг по всему залу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32"/>
          <w:szCs w:val="32"/>
        </w:rPr>
        <w:t>« Дети, разбегаемся по всему залу и берём мячи» (под музыкальное сопровождение)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Быстрая ходьба в колонне по одному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Бег в рассыпную с постепенным ускорением (по всему залу)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Дети берут мячи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32"/>
          <w:szCs w:val="32"/>
        </w:rPr>
        <w:t>2. Основ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У с мячом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Подбросить мяч вверх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Подбросить мяч вверх, сделать 2 хлопка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Подбросить мяч вверх, ударить его о пол и поймать его двумя руками (15-20 раз), одной рукой (7-10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То же, сделав два хлоп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Перебрасывать мяч друг другу на расстоянии 3-4 метра снизу,, из-за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Бросать мяч из-за спины вперёд-вверх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Лёжа на животе, подбросить мяч вверх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Лёжа на животе, перебросить мяч из одной руки в другую, и об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Лёжа на животе, подбросить и ловить мяч двумя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жки с мячом.</w:t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иды дв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«Эквилибристы на доске». Ходьба прямо, боком по скамейке с разным положением рук - в стороны, вверх, вн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«Гимнасты». Ходьба с обручем, как с рулём, по верёвке, прыжки из обруча и обратно в обруч (он лежит на полу); Прыжки  в обруч и спиной из обруча. </w:t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.</w:t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Малоподвижная игра «Верёв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8:00Z</dcterms:created>
  <dc:creator>deti</dc:creator>
  <dc:description/>
  <dc:language>en-US</dc:language>
  <cp:lastModifiedBy>Светлана</cp:lastModifiedBy>
  <dcterms:modified xsi:type="dcterms:W3CDTF">2013-12-11T16:28:00Z</dcterms:modified>
  <cp:revision>2</cp:revision>
  <dc:subject/>
  <dc:title>Конспект сюжетно- игрового занятия</dc:title>
</cp:coreProperties>
</file>