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сюжетного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« Мы спортсмен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Конспект подготовила и провела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по физической культуре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акшанина С.И.</w:t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/с 168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онспект физкультурного занятия «мы спортсмены»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Цель: Развитие силы и ловкости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Оборудование и инвентарь: набор на движение, дуги 2 шт., Скамейки 2 шт., обручи 2 шт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.Ввод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>« Дети, мы на стадионе (спортивной площадке). Мы будем тренироваться. Сделаем разминку»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ьба по краю площадки в разных построениях: в колонне по одному, по 2, четвёрками, в кругу, в шеренге, совершая различные движения руками; ходьба обычная, скрестным шагом, с выпадами, приставным шагом; бег с перешагиванием и перелезанием через препятствия; бег с перепрыгиванием       через барьеры; обычный бег( 1,5-2мин.); ходьба обычная, скрестным шагом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2.Основная част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ОРУ на полосе препятствий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Игра-соревнование «Кто из ребят самый сильный и ловкий, кто настоящий спортсмен?)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Пройти по разновысоким бумам, спрыгнуть с них, пройти, перешагивая через барьеры, пролезая под дугами  разных размеров, пробежать по комбинированному модулю, добежать до «заборчика», перелезть через него, допрыгать на двух ногах до скамейки (3-4-м.), проподзти по тонн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на внимание: « Быстро по мест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Подвижная игра «Эстафета с обручем»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ая ходьба с выполнением упражнений на дых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6:00Z</dcterms:created>
  <dc:creator>deti</dc:creator>
  <dc:description/>
  <dc:language>en-US</dc:language>
  <cp:lastModifiedBy>Светлана</cp:lastModifiedBy>
  <dcterms:modified xsi:type="dcterms:W3CDTF">2013-12-11T16:26:00Z</dcterms:modified>
  <cp:revision>2</cp:revision>
  <dc:subject/>
  <dc:title>Конспект сюжетного занятия</dc:title>
</cp:coreProperties>
</file>