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0570</wp:posOffset>
                </wp:positionH>
                <wp:positionV relativeFrom="page">
                  <wp:posOffset>1201420</wp:posOffset>
                </wp:positionV>
                <wp:extent cx="5958840" cy="2896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89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/>
                              <w:t>Поэтому я подготовила и провела консультацию для родителей «Соленое тесто. Красивые вещи своими руками». Познакомила со всеми хитростями и секретами лепки из солёного теста. В заключение консультации мамы вместе с детьми вылепили тесто картинки, которые стали украшением спальни в детском саду. Родители и дети получили огромное удовольствие от совместной творческой работы. Лепка из солёного теста это настолько увлекательный процесс, что им заинтересовались не только воспитанники детского сада и их родители, но и школьники обращались за советом по изготовлению сувениро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firstLine="720"/>
                              <w:rPr/>
                            </w:pPr>
                            <w:r>
                              <w:rPr/>
                              <w:t>В дальнейшем я продолжу работу с солёным тестом, так как лепка из этого материала у детей вызывает больший интерес. Они видят и используют результат своего труда в виде подарков, сувениров и дополнительных материалов для игр, чего нельзя сказать о поделках из пластилина, потому что они не практичны и не долговеч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228.05pt;mso-wrap-distance-left:0pt;mso-wrap-distance-right:0pt;mso-wrap-distance-top:0pt;mso-wrap-distance-bottom:0pt;margin-top:94.6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rPr/>
                      </w:pPr>
                      <w:r>
                        <w:rPr/>
                        <w:t>Поэтому я подготовила и провела консультацию для родителей «Соленое тесто. Красивые вещи своими руками». Познакомила со всеми хитростями и секретами лепки из солёного теста. В заключение консультации мамы вместе с детьми вылепили тесто картинки, которые стали украшением спальни в детском саду. Родители и дети получили огромное удовольствие от совместной творческой работы. Лепка из солёного теста это настолько увлекательный процесс, что им заинтересовались не только воспитанники детского сада и их родители, но и школьники обращались за советом по изготовлению сувениров.</w:t>
                      </w:r>
                    </w:p>
                    <w:p>
                      <w:pPr>
                        <w:pStyle w:val="1"/>
                        <w:shd w:fill="auto" w:val="clear"/>
                        <w:ind w:firstLine="720"/>
                        <w:rPr/>
                      </w:pPr>
                      <w:r>
                        <w:rPr/>
                        <w:t>В дальнейшем я продолжу работу с солёным тестом, так как лепка из этого материала у детей вызывает больший интерес. Они видят и используют результат своего труда в виде подарков, сувениров и дополнительных материалов для игр, чего нельзя сказать о поделках из пластилина, потому что они не практичны и не долговеч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1906" w:h="839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spacing w:val="-6"/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12:00Z</dcterms:created>
  <dc:creator>Сергей</dc:creator>
  <dc:description/>
  <dc:language>en-US</dc:language>
  <cp:lastModifiedBy>Сергей</cp:lastModifiedBy>
  <dcterms:modified xsi:type="dcterms:W3CDTF">2012-01-12T13:14:00Z</dcterms:modified>
  <cp:revision>1</cp:revision>
  <dc:subject/>
  <dc:title/>
</cp:coreProperties>
</file>