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лан кружковой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Октябрь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«Весёлая гусениц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интерес к аппликации; вспомнить правила пользования кистью, клеем, салфеточкой; развивать творчеств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«Воздушные шарик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м наклеивать «шары» поочерёдно, учитывая их цвет; закрепляем и отрабатываем знания и умения работы с клеем; развиваем чувства ритма и цве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«Жучки и паучк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ляем навыки приклеивания и украшения (усики, лапки, кружочки), основной детали; развиваем глазомер, чувство формы и компози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«Жужалк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ляем навыки приклеивания и украшения ( усики, крылышки, полосочки), основной детали; развиваем чувство цвета и формы.</w:t>
      </w:r>
    </w:p>
    <w:p>
      <w:pPr>
        <w:pStyle w:val="Heading2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Ноябрь.</w:t>
      </w:r>
    </w:p>
    <w:p>
      <w:pPr>
        <w:pStyle w:val="Normal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 .</w:t>
      </w:r>
      <w:r>
        <w:rPr>
          <w:rFonts w:cs="Times New Roman" w:ascii="Times New Roman" w:hAnsi="Times New Roman"/>
          <w:sz w:val="28"/>
          <w:szCs w:val="28"/>
        </w:rPr>
        <w:t xml:space="preserve">  «Лодочки под солнцем» (аппликация с элементами рисования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м из круга вырезать две лодочки, а море изобразить восковыми мелками; развивать композиционные ум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а) «Рыбки играют» (аппликация с элементами рисования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уем умение правильно держать ножницы и пользоваться ими;  учим вырезать из квадратов по диагонали два треугольника; закрепляем навыки расположения деталей на листе бумаг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б ) «Рыбки играют» (аппликация с элементами рисования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звать интерес к созданию выразительного цветового образа; развивать мелкую моторику рук; воспитывать самостоятельность, уверенность, интерес  к своему творчеств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«Полосатый коврик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ляем навыки приклеивания; развиваем глазомер и чувство композиции; воспитываем аккуратность, интерес к народному декоративно-прикладному искусству.  </w:t>
      </w:r>
    </w:p>
    <w:p>
      <w:pPr>
        <w:pStyle w:val="Heading1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Декабрь.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а) «Украсим рукавичку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уем умение правильно держать ножницы и пользоваться ими; учим вырезать элементы (квадратики, полосочки, треугольнички) для украшения вареж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б) «Украсим рукавичку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 приёмами передачи сюжета: выделять главное, выкладывая более крупные детали на переднем плане; передавать как смысловые, так и пропорциональные соотношения между объектами; развивать композиционные ум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«Бусы на ёлку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лять навыки вырезывания разноцветных полосок и склеивания их между собой; вызвать у детей приятные воспоминания, связанные с новогодним праздник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«Наша ёлочка» (аппликация с элементами рисования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одолжаем формировать навыки вырезывания: из квадратов разной величины  вырезаем треугольники и складываем ёлочку, снег и снежинки дорисовываем карандашами; продолжаем вызывать у детей приятные воспоминания, связанные с новогодним праздни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280" w:after="28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Январ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«Снеговичок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одолжаем формировать навыки вырезывания; развиваем глазомер, чувство цвета, формы и пропорций; воспитываем аккуратность, интерес к апплика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«Шарфик для Мишутк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одолжаем закреплять навыки вырезывания и наклеивания; развиваем чувство цвета и ритма; воспитываем художественный вку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«Полосатый коврик для кот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одолжаем освоение техники резания ножницами по прямой; познакомить с новым способом - резание бумаги по линиям сгиба; развивать чувство цвета и ритма; воспитывать интерес к народному декоративно – прикладному искусству.</w:t>
      </w:r>
    </w:p>
    <w:p>
      <w:pPr>
        <w:pStyle w:val="Heading1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Февраль.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«Весёлый поезд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 детей держать ножницы и резать ими по прямой; развивать согласованность в работе глаз и рук; воспитывать аккуратность и интерес к своему творчеств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а)  «Парусник» (аппликация с элементами рисования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 детей создавать из бумаги разные кораблики, самостоятельно комбинируя основные приёмы аппликации: срезание уголков для получения корпуса корабля, разрезание прямоугольника или квадрата по диагонали для получения паруса; продолжаем формировать навыки вырезыв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б) «Парусник» (аппликация с элементами рисования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нообразить и обогатить аппликативную технику, дополнить её  элементами рисования для передачи мелких деталей и динамики; развивать творческое воображение; воспитывать интерес к познанию окружающего мир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«Ракета»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 детей создавать и вырезать ракеты; развивать комбинаторные способности; воспитывать интерес к познанию окружающего мира и отражению полученных представлений в изодеятельности.</w:t>
      </w:r>
    </w:p>
    <w:p>
      <w:pPr>
        <w:pStyle w:val="Heading1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Март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а)  «Красивые салфетк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 детей вырезать из квадратов (треугольники, кружочки), из полосочек (квадраты, прямоугольники); показать зависимость орнамента от формы салфетки; подходить творчески к выкладыванию орнамен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б) «Красивые салфетк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ть чувство цвета и ритма; воспитывать интерес  к народному декоративно прикладному искусств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«Букет роз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 детей скручивать бумагу в жгутики по спирали; закреплять навыки приклеивания жгутика по кругу; развивать мелкую моторику, глазомер; воспитывать эстетический вку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«Змейки и черепашки» (коллективная композиция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лять навыки вырезывания и приклеивания; учить создавать композицию из нескольких персонажей; развивать глазомер, чувство цвета, формы, ритма, пропорций; воспитывать навыки сотрудничества и сотворчества.</w:t>
      </w:r>
    </w:p>
    <w:p>
      <w:pPr>
        <w:pStyle w:val="Heading1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Апрель.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а)  «Ладошка – осьминожк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м детей создавать образы из необычных деталей; продолжаем формировать аппликативные умения в приложении к творческой задач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б) «Ладошка – осьминожк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ем творчество, чувство ритма и композиции; воспитываем  самостоятельность, аккуратность, художественный вку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«Сосульки на крыше» (аппликация с элементами рисования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звать интерес к изображению сосулек разными аппликативными техниками; продолжать учить резать ножницами, самостоятельно регулируя длину разрезов; показать способ вырезывания сосулек из бумаги, сложенной гармошкой; развивать чувство цвета, формы и ритм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«Тучи по небу бежали» (коллективная композиция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детей с техникой аппликативной мозаики; вызвать интерес к созданию выразительного цветового образа; развивать мелкую моторику; воспитывать самостоятельность, уверенность, интерес к художественному экспериментированию. </w:t>
      </w:r>
    </w:p>
    <w:p>
      <w:pPr>
        <w:pStyle w:val="Heading1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Май.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«Воробьи в лужах» (коллективная аппликация с элементами рисования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учить детей вырезать круги (лужу, туловище воробья) способом последовательного закругления четырёх уголков квадрата; развивать творческое воображение; воспитывать интерес к познанию окружающего ми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«Бабочка красавиц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казать способ вырезывания бабочек из бумаги, сложенной пополам; развивать творческое воображение; воспитывать самостоятельность, уверенность, инициативнос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а) «Аквариум с рыбками» (коллективная аппликация с элементами рисования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 детей составлять гармоничные образы рыбок из отдельных элементов(кругов, овалов, треугольников); активизировать способы вырезание кругов и овалов – из квадратов или прямоугольников путём закругления угл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«Аквариум с рыбками» (коллективная аппликация с элементами рисования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ть комбинаторные и композиционные умения: составлять варианты изображений (рыбок) из нескольких частей, красиво размещать на композиционной основе (аквариум круглой или прямоугольной формы); обогащать опыт сотрудничества и сотворч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left="-57" w:hanging="0"/>
        <w:rPr/>
      </w:pPr>
      <w:r>
        <w:rPr/>
        <w:t>Муниципальное дошкольное образовательное учреждение МДОУ «Детский сад №5 «Ромашка» городского округа, ЗАТО Светлый Саратовской области.</w:t>
      </w:r>
    </w:p>
    <w:p>
      <w:pPr>
        <w:pStyle w:val="Normal"/>
        <w:ind w:left="44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4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4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КРУЖОК                               </w:t>
      </w:r>
    </w:p>
    <w:p>
      <w:pPr>
        <w:pStyle w:val="Normal"/>
        <w:ind w:left="4479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Style w:val="1"/>
          <w:rFonts w:cs="Times New Roman" w:ascii="Times New Roman" w:hAnsi="Times New Roman"/>
          <w:sz w:val="72"/>
          <w:szCs w:val="72"/>
        </w:rPr>
        <w:t>«Умелые руч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0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0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0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0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0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0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0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09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280" w:after="280"/>
        <w:ind w:left="2835" w:right="11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Style w:val="1"/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280" w:after="280"/>
        <w:ind w:left="2835" w:right="113" w:hanging="0"/>
        <w:rPr>
          <w:rFonts w:eastAsia="Times New Roman"/>
          <w:sz w:val="32"/>
          <w:szCs w:val="32"/>
        </w:rPr>
      </w:pPr>
      <w:r>
        <w:rPr>
          <w:rStyle w:val="1"/>
          <w:rFonts w:eastAsia="Times New Roman" w:cs="Times New Roman" w:ascii="Times New Roman" w:hAnsi="Times New Roman"/>
        </w:rPr>
        <w:t xml:space="preserve">                 </w:t>
      </w:r>
      <w:r>
        <w:rPr>
          <w:rStyle w:val="1"/>
          <w:rFonts w:cs="Times New Roman" w:ascii="Times New Roman" w:hAnsi="Times New Roman"/>
          <w:sz w:val="32"/>
          <w:szCs w:val="32"/>
        </w:rPr>
        <w:t>Головкова Алла Александровна</w:t>
      </w:r>
    </w:p>
    <w:p>
      <w:pPr>
        <w:pStyle w:val="Normal"/>
        <w:spacing w:lineRule="auto" w:line="240" w:before="280" w:after="280"/>
        <w:ind w:right="11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6350" w:right="1247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</w:t>
      </w:r>
    </w:p>
    <w:p>
      <w:pPr>
        <w:pStyle w:val="Heading2"/>
        <w:spacing w:before="480" w:after="0"/>
        <w:rPr/>
      </w:pPr>
      <w:r>
        <w:rPr/>
        <w:t>Кружок «Умелые ручки» 1средняя группа</w:t>
      </w:r>
    </w:p>
    <w:p>
      <w:pPr>
        <w:pStyle w:val="Heading2"/>
        <w:rPr/>
      </w:pPr>
      <w:r>
        <w:rPr/>
        <w:t>Дата проведения: четверг</w:t>
      </w:r>
    </w:p>
    <w:p>
      <w:pPr>
        <w:pStyle w:val="Heading2"/>
        <w:spacing w:before="200" w:after="600"/>
        <w:rPr/>
      </w:pPr>
      <w:r>
        <w:rPr/>
        <w:t>Время проведения: 16.10</w:t>
      </w:r>
    </w:p>
    <w:p>
      <w:pPr>
        <w:pStyle w:val="Heading2"/>
        <w:spacing w:before="200" w:after="1320"/>
        <w:rPr/>
      </w:pPr>
      <w:r>
        <w:rPr/>
        <w:t>Руководитель: Головкова Алла Александровна</w:t>
      </w:r>
    </w:p>
    <w:p>
      <w:pPr>
        <w:pStyle w:val="Heading1"/>
        <w:spacing w:before="280" w:after="840"/>
        <w:ind w:left="2835" w:hanging="0"/>
        <w:rPr>
          <w:rFonts w:ascii="Times New Roman" w:hAnsi="Times New Roman" w:cs="Times New Roman"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i/>
          <w:sz w:val="40"/>
          <w:szCs w:val="40"/>
          <w:u w:val="single"/>
        </w:rPr>
        <w:t>Список детей</w:t>
      </w:r>
    </w:p>
    <w:p>
      <w:pPr>
        <w:pStyle w:val="Normal"/>
        <w:spacing w:before="240" w:after="280"/>
        <w:ind w:righ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Комарова Лиза</w:t>
      </w:r>
    </w:p>
    <w:p>
      <w:pPr>
        <w:pStyle w:val="Normal"/>
        <w:spacing w:before="240" w:after="280"/>
        <w:ind w:left="397" w:righ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тапов Даниил</w:t>
      </w:r>
    </w:p>
    <w:p>
      <w:pPr>
        <w:pStyle w:val="Normal"/>
        <w:spacing w:before="240" w:after="280"/>
        <w:ind w:left="397" w:righ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убан Катя</w:t>
      </w:r>
    </w:p>
    <w:p>
      <w:pPr>
        <w:pStyle w:val="Normal"/>
        <w:spacing w:before="240" w:after="280"/>
        <w:ind w:left="397" w:righ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Борзов Саша</w:t>
      </w:r>
    </w:p>
    <w:p>
      <w:pPr>
        <w:pStyle w:val="Normal"/>
        <w:spacing w:before="240" w:after="280"/>
        <w:ind w:left="397" w:righ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дорожная Дарина</w:t>
      </w:r>
    </w:p>
    <w:p>
      <w:pPr>
        <w:pStyle w:val="Normal"/>
        <w:spacing w:before="240" w:after="280"/>
        <w:ind w:left="397" w:righ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ауткин Коля</w:t>
      </w:r>
    </w:p>
    <w:p>
      <w:pPr>
        <w:pStyle w:val="Normal"/>
        <w:spacing w:before="240" w:after="280"/>
        <w:ind w:left="397" w:righ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Аненко Ангелина</w:t>
      </w:r>
    </w:p>
    <w:p>
      <w:pPr>
        <w:pStyle w:val="Normal"/>
        <w:spacing w:before="240" w:after="280"/>
        <w:ind w:left="397" w:righ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колитенко Варвара</w:t>
      </w:r>
    </w:p>
    <w:p>
      <w:pPr>
        <w:pStyle w:val="Normal"/>
        <w:spacing w:before="240" w:after="280"/>
        <w:ind w:left="397" w:righ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Вилисов Егор</w:t>
      </w:r>
    </w:p>
    <w:p>
      <w:pPr>
        <w:pStyle w:val="Normal"/>
        <w:spacing w:before="3600" w:after="280"/>
        <w:ind w:left="-454" w:right="2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3600" w:after="280"/>
        <w:ind w:left="-454" w:right="2381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развивать воображение, мышление, мелкую моторику рук; воспитывать самостоятельность, уверенность, инициативность, интерес к художественному экспериментированию.</w:t>
      </w:r>
    </w:p>
    <w:p>
      <w:pPr>
        <w:pStyle w:val="Normal"/>
        <w:spacing w:lineRule="auto" w:line="360" w:before="1320" w:after="280"/>
        <w:ind w:left="-454" w:right="2381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формировать умение правильно держать ножницы и пользоваться ими; аккуратно наклеивать изображения предметов, состоящих из нескольких частей; подбирать цвета  в соответствии с цветом предметов или по собственному желанию; составлять узоры из растительных форм и геометрических фигур.</w:t>
      </w:r>
    </w:p>
    <w:p>
      <w:pPr>
        <w:pStyle w:val="Normal"/>
        <w:spacing w:before="280" w:after="200"/>
        <w:ind w:left="-340" w:right="1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00"/>
        <w:ind w:left="-340" w:right="1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00"/>
        <w:ind w:left="2948" w:right="1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00"/>
        <w:ind w:left="2948" w:right="1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3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6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6:09:00Z</dcterms:created>
  <dc:creator>UserXP</dc:creator>
  <dc:description/>
  <cp:keywords/>
  <dc:language>en-US</dc:language>
  <cp:lastModifiedBy>гера</cp:lastModifiedBy>
  <dcterms:modified xsi:type="dcterms:W3CDTF">2010-09-27T16:00:00Z</dcterms:modified>
  <cp:revision>15</cp:revision>
  <dc:subject/>
  <dc:title>План кружковой работы</dc:title>
</cp:coreProperties>
</file>