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0pt;margin-top:0pt;width:431.95pt;height:107.95pt;mso-wrap-style:none;v-text-anchor:middle" type="_x0000_t136">
            <v:path textpathok="t"/>
            <v:textpath on="t" fitshape="t" string="Российская Федерация&#10;Ханты-Мансийский автономный округ&#10;Сургутский район&#10;Муниципальное дошкольное образовательное учреждение&#10;детский сад общеразвивающего вида «Золотая рыбка&quot; " style="font-family:&quot;Impact&quot;;font-size:16pt"/>
            <v:fill o:detectmouseclick="t" type="solid" color2="#00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f3300" stroked="f" o:allowincell="f" style="position:absolute;margin-left:9pt;margin-top:6.6pt;width:413.95pt;height:35.95pt;mso-wrap-style:none;v-text-anchor:middle" type="_x0000_t136">
            <v:path textpathok="t"/>
            <v:textpath on="t" fitshape="t" string="с приоритетным осуществлением деятельности&#10; по физическому развитию детей г. Лянтор" style="font-family:&quot;Impact&quot;;font-size:16pt"/>
            <v:fill o:detectmouseclick="t" type="solid" color2="#00ccff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9pt;margin-top:114.6pt;width:423.1pt;height:89.95pt;mso-wrap-style:none;v-text-anchor:middle" type="_x0000_t136">
            <v:path textpathok="t"/>
            <v:textpath on="t" fitshape="t" string="Комплексное занятие &#10;по развитию речи &#10;и аппликации &#10;во 2-ой младшей группе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89.85pt;margin-top:6.05pt;width:239.2pt;height:20.2pt;mso-wrap-style:none;v-text-anchor:middle" type="_x0000_t136">
            <v:path textpathok="t"/>
            <v:textpath on="t" fitshape="t" string="Тема: &quot;Расскажи об овощах&quot;" style="font-family:&quot;Arial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273175</wp:posOffset>
            </wp:positionV>
            <wp:extent cx="1485900" cy="1193800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58775</wp:posOffset>
            </wp:positionV>
            <wp:extent cx="1485900" cy="1172845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301875</wp:posOffset>
            </wp:positionV>
            <wp:extent cx="1485900" cy="1196340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16pt;margin-top:298.25pt;width:245.95pt;height:13.45pt;mso-wrap-style:none;v-text-anchor:middle" type="_x0000_t136">
            <v:path textpathok="t"/>
            <v:textpath on="t" fitshape="t" string="Подготовила: Пимкина Татьяна Геннадьевна" style="font-family:&quot;Impact&quot;;font-size:12pt"/>
            <v:imagedata r:id="rId6" o:detectmouseclick="t"/>
            <v:stroke color="red" weight="9360" joinstyle="miter" endcap="round"/>
            <v:shadow on="t" obscured="f" color="silver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pict>
          <v:shape id="shape_0" fillcolor="#ff3300" stroked="f" o:allowincell="f" style="position:absolute;margin-left:180pt;margin-top:16.25pt;width:53.95pt;height:17.95pt;mso-wrap-style:none;v-text-anchor:middle" type="_x0000_t136">
            <v:path textpathok="t"/>
            <v:textpath on="t" fitshape="t" string="2010г." style="font-family:&quot;Impact&quot;;font-size:16pt"/>
            <v:fill o:detectmouseclick="t" type="solid" color2="#00ccff"/>
            <v:stroke color="#3465a4" joinstyle="round" endcap="flat"/>
            <v:shadow on="t" obscured="f" color="silver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color w:val="8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ь описывать предметы; 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пражнять в согласовании существительных, прилагательных, местоимений в роде, числе;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чить наклеивать готовые формы на лист, завершая композицию рисунка;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одолжать формировать знания детей о цветах: зеленый, красный, оранжевый; о форме предмета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вивать тактильные ощущения детей; логическое мышление;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спитывать бережное отношение к окружающей природе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к нам на занятие должен прийти гость. А кто же это, мы узнаем отгадав загадку: </w:t>
      </w:r>
      <w:r>
        <w:rPr>
          <w:i/>
          <w:color w:val="993300"/>
          <w:sz w:val="28"/>
          <w:szCs w:val="28"/>
        </w:rPr>
        <w:t>Длинное ухо, комочек пух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i/>
          <w:color w:val="993300"/>
          <w:sz w:val="28"/>
          <w:szCs w:val="28"/>
        </w:rPr>
        <w:t xml:space="preserve">                                        </w:t>
      </w:r>
      <w:r>
        <w:rPr>
          <w:i/>
          <w:color w:val="993300"/>
          <w:sz w:val="28"/>
          <w:szCs w:val="28"/>
        </w:rPr>
        <w:t>Прыгает ловко, грызет морковку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 xml:space="preserve">- Правильно, это зайчик. Позовем его: </w:t>
      </w:r>
      <w:r>
        <w:rPr>
          <w:i/>
          <w:color w:val="993300"/>
          <w:sz w:val="28"/>
          <w:szCs w:val="28"/>
        </w:rPr>
        <w:t>«Заинька покажись»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появляется зайка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color w:val="993300"/>
          <w:sz w:val="28"/>
          <w:szCs w:val="28"/>
        </w:rPr>
        <w:t>Зайчик: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, ребята. Я здесь.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заинька. Ребята, поздороваемся с зайчиком. Потрогайте его, какая у него шубка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ягкая, пушистая.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 у зайчика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ши.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у него ушки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линные.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это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Хвостик.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хвост у зайчика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ороткий.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. У зайчика уши длинные, а хвост короткий. Что умеет делать зайчик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ыгать.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кажем, как прыгает зайка. Сделаем ушки и попрыгаем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Прыг-скок, прыг-скок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ышли зайки на лужок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Прыг-скок, прыг-скок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Спрятались все под кусток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деревцем воспитатель с детьми находят корзину, в которой лежат овощи: капуста, морковка и помидор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Что это тут зайка спрятал. Корзинка. Давайте посмотрим, что в ней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.Воспитатель достает из корзины по очереди предметы и описывает их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уста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Она большая, круглая, зеленая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идор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Он маленький, круглый, красный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рковка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Она большая, длинная, оранжевая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Как назвать одним словом то, что принес нам зайка?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вощ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- Никита, что принес нам зайка? </w:t>
      </w:r>
      <w:r>
        <w:rPr>
          <w:i/>
          <w:sz w:val="28"/>
          <w:szCs w:val="28"/>
        </w:rPr>
        <w:t>(Овощи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- Вера, что принес зайка? </w:t>
      </w:r>
      <w:r>
        <w:rPr>
          <w:i/>
          <w:sz w:val="28"/>
          <w:szCs w:val="28"/>
        </w:rPr>
        <w:t>(Овощ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зайка поиграет с вами. Он будет описывать, рассказывать об одном из овощей, а вы должны догадаться, о каком овоще зайка говорит. Внимательно слушайте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Зайка:</w:t>
      </w:r>
      <w:r>
        <w:rPr>
          <w:sz w:val="28"/>
          <w:szCs w:val="28"/>
        </w:rPr>
        <w:t xml:space="preserve"> Она длинная, большая, оранжевая. Что это? </w:t>
      </w:r>
      <w:r>
        <w:rPr>
          <w:i/>
          <w:sz w:val="28"/>
          <w:szCs w:val="28"/>
        </w:rPr>
        <w:t>(Морковка)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Он маленький, круглый, красный. Что это? </w:t>
      </w:r>
      <w:r>
        <w:rPr>
          <w:i/>
          <w:sz w:val="28"/>
          <w:szCs w:val="28"/>
        </w:rPr>
        <w:t>(Помидор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а большая, круглая, зеленая. Что это? </w:t>
      </w:r>
      <w:r>
        <w:rPr>
          <w:i/>
          <w:sz w:val="28"/>
          <w:szCs w:val="28"/>
        </w:rPr>
        <w:t>(Капуста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Справились с заданием. А теперь поиграем с зайкой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минутку проводит воспитатель под музыку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Заинька топни ножкой,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Серенький топни ножкой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от так, вот так топни ножкой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Заинька, хлопни лапкой,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Серенький топни лапкой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от так, вот так хлопни лапкой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Заинька, повернись,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Серенький, повернись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от так, вот так повернись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Заинька, попляши,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Серенький, попляши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от так, вот так попляши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зайка приготовил нам подарки. Это морковки. Они лежат на столе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стол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Зайка так спешил к нам на занятие, что не успел все сделать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у каждого ребенка половина А4 с наклеенной ботвой морковки и приготовлена сама морковка, вырезанная из цветной бумаге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Он не доклеил морковку. Давайте поможем зайки и доделаем морковки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рковка состоит уз двух частей – это ботва, зайка ее уже приклеил,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казывает на образце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и морковки, которую он не успел приклеить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вырезанную часть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Возьмите морковку и приложите на лист так, как нужно приклеить морковку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посмотрите, как мы будем приклеивать. Берем кисточку, опускаем ее в клей, намазываем клеем одну сторону морковки, придерживая ее другой рукой, кладем кисточку на подставку, переворачиваем морковку, прикладываем ее на лист той стороной, которую намазали клеем и придавливаем салфеткой. Убираем салфетку. Что получилось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вая, воспитатель все сопровождает показом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возьмем кисточки и приклеим свои морковки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мостоятельно выполняют работу. Воспитатель помогает, если это необходимо)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Вот какие получились у нас морковки. Скажем спасибо зайке за подарок и попрощаемся с ним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что приносил нам зайка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А какие овощи любит зайка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А вам какой нравится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Что вам понравилось сегодня на занятии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уберем свое рабочее место: вытрем доску салфеткой, вымоем кисточки и уберем все по места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8:00Z</dcterms:created>
  <dc:creator>user</dc:creator>
  <dc:description/>
  <cp:keywords/>
  <dc:language>en-US</dc:language>
  <cp:lastModifiedBy>user</cp:lastModifiedBy>
  <dcterms:modified xsi:type="dcterms:W3CDTF">2010-10-27T17:14:00Z</dcterms:modified>
  <cp:revision>1</cp:revision>
  <dc:subject/>
  <dc:title/>
</cp:coreProperties>
</file>