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75"/>
        <w:rPr/>
      </w:pPr>
      <w:r>
        <w:rPr/>
      </w:r>
    </w:p>
    <w:p>
      <w:pPr>
        <w:pStyle w:val="Heading1"/>
        <w:shd w:fill="FFFFFF" w:val="clear"/>
        <w:rPr/>
      </w:pPr>
      <w:r>
        <w:rPr/>
      </w:r>
    </w:p>
    <w:p>
      <w:pPr>
        <w:pStyle w:val="Heading1"/>
        <w:shd w:fill="FFFFFF" w:val="clear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</w:t>
      </w:r>
      <w:r>
        <w:rPr>
          <w:sz w:val="40"/>
          <w:szCs w:val="40"/>
        </w:rPr>
        <w:t>Сценарий спортивного праздника «День Смеха»</w:t>
      </w:r>
    </w:p>
    <w:p>
      <w:pPr>
        <w:pStyle w:val="Style13"/>
        <w:shd w:fill="FFFFFF" w:val="clear"/>
        <w:spacing w:lineRule="auto" w:line="360"/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(для старшей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вствуют:ведущая,клоун Бим,клоун 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подготовка:карточки-схемы,стишки-смеш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ылицы,шары большие,одежда детская,кегли,мягкие модули,эм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,и размещаются на лавочках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Ведуща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мы собрались на праздник Смеха.Скажите мне в ка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е его отмечают?(апрель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прель!Апрель!На дворе звенит капель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олям бегут ручьи,На дорогах луж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коро выйдут муравьи,После зимней сту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празднике дети должны много смеятся и ве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ются клоуны Бим и Бо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Бим:</w:t>
      </w:r>
      <w:r>
        <w:rPr>
          <w:sz w:val="28"/>
          <w:szCs w:val="28"/>
        </w:rPr>
        <w:t xml:space="preserve"> Здорово братцы,пришли весел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видно удальцы,вы ребята молодц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Бом:</w:t>
      </w:r>
      <w:r>
        <w:rPr>
          <w:sz w:val="28"/>
          <w:szCs w:val="28"/>
        </w:rPr>
        <w:t xml:space="preserve"> Тень,тень-потетень,выше города плет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йся под плетень,все кому смешить не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здесь собрались все,кому охота себя показать и проверить свое чувство юмора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Вот какие веселые гости к нам пожаловали.Представьтесь нам,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Бим:</w:t>
      </w:r>
      <w:r>
        <w:rPr>
          <w:sz w:val="28"/>
          <w:szCs w:val="28"/>
        </w:rPr>
        <w:t xml:space="preserve"> (кланяется):Я клоун по имени Бим.Горжусь я именем своим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Чего же в твоем имени такого,что им можно гордится?Мне кажется,что оно напоминает бой часов.Только представьте себе как бьют часы -бим-бим-бим.Правда очень похоже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Бим:</w:t>
      </w:r>
      <w:r>
        <w:rPr>
          <w:sz w:val="28"/>
          <w:szCs w:val="28"/>
        </w:rPr>
        <w:t xml:space="preserve">  А имя мое такое удивительное,потому что,услышав его,все дети сразу преобретают хорошее настроение.Правда,ребята?(да прав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идите, а хорошее настроение-это как раз то,что нам нужно в нашем спортивном празднике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Пожалуй,клоун Бим,ты прав.Мы рады тебя видеть.(Обращаясь к клоуну Бому.) А вас как зовут, уважаемый клоу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Бом:(кланяется)</w:t>
      </w:r>
      <w:r>
        <w:rPr>
          <w:sz w:val="28"/>
          <w:szCs w:val="28"/>
        </w:rPr>
        <w:t>Я клоун по имени Бом.Мое имя ничем не хуже.Оно такое же веселое и легко запоминается.Как удар большого колокола-бом-бом-бом!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>Молодцы что пришли к нам в гости клоун Бим и клоун Бом.</w:t>
      </w:r>
    </w:p>
    <w:p>
      <w:pPr>
        <w:pStyle w:val="Normal"/>
        <w:rPr/>
      </w:pPr>
      <w:r>
        <w:rPr>
          <w:sz w:val="28"/>
          <w:szCs w:val="28"/>
        </w:rPr>
        <w:t>Давайте разделимся на две команды и повеселимся.Команда Бима называется «Улыбка»,команда Бома называется «Шутка».(раздаются эмблемы команд-смайлики с улыб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делятся на кома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Бим:</w:t>
      </w:r>
      <w:r>
        <w:rPr>
          <w:sz w:val="28"/>
          <w:szCs w:val="28"/>
        </w:rPr>
        <w:t xml:space="preserve">   Можно мы обьявим первое состязание?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>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Бим:</w:t>
      </w:r>
      <w:r>
        <w:rPr>
          <w:sz w:val="28"/>
          <w:szCs w:val="28"/>
        </w:rPr>
        <w:t xml:space="preserve">  Первое соревнование катание шаров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1</w:t>
      </w:r>
      <w:r>
        <w:rPr>
          <w:sz w:val="28"/>
          <w:szCs w:val="28"/>
        </w:rPr>
        <w:t>. «Прокати большой ша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катят большие шары хопы до кегли и обратно,эстафета передается следующему,выигрывает команда закончившая первой эстафету.Ведущая следит за соблюдением правил эстафеты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Бом:</w:t>
      </w:r>
      <w:r>
        <w:rPr>
          <w:sz w:val="28"/>
          <w:szCs w:val="28"/>
        </w:rPr>
        <w:t xml:space="preserve"> Мы споем частушки,частушки-нескладу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на грядке крокодил раст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Москве-реке огурец ж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оюсь,ребятки,что за этот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стет на грядке страшный бегем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на грядке крокодил посп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урец в Москве-реке всех лягушек съ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Москве-реке клюнет на крюче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к вам это нравится?)Страшный каба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!Когда ж на грядке будет все в порядке?!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Бом:</w:t>
      </w:r>
      <w:r>
        <w:rPr>
          <w:sz w:val="28"/>
          <w:szCs w:val="28"/>
        </w:rPr>
        <w:t xml:space="preserve"> Внимание-внимание,обьявляю следующее спортивное состязание-быстрее оденься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2</w:t>
      </w:r>
      <w:r>
        <w:rPr>
          <w:sz w:val="28"/>
          <w:szCs w:val="28"/>
        </w:rPr>
        <w:t>. «Подбери наряд».(Дети должны одеть как можно больше различной одежды на себя,пока звучит музыка.Выигрывает команда одевшая большее количество различной одежды)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>Дорогие клоуны теперь ваша очередь веселить нас,может быть вы что-нибудь покажете нам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Бим:</w:t>
      </w:r>
      <w:r>
        <w:rPr>
          <w:sz w:val="28"/>
          <w:szCs w:val="28"/>
        </w:rPr>
        <w:t xml:space="preserve">   У нас есть веселые стишки для вас,мы начнем,а вы закончите з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избушки в лес ведёт</w:t>
      </w:r>
    </w:p>
    <w:p>
      <w:pPr>
        <w:pStyle w:val="Normal"/>
        <w:rPr/>
      </w:pPr>
      <w:r>
        <w:rPr>
          <w:sz w:val="28"/>
          <w:szCs w:val="28"/>
        </w:rPr>
        <w:t>Вырытый подземный (ход)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  </w:t>
      </w:r>
      <w:r>
        <w:rPr>
          <w:i/>
          <w:iCs/>
          <w:sz w:val="28"/>
          <w:szCs w:val="28"/>
          <w:u w:val="single"/>
        </w:rPr>
        <w:t>Б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ыла у нас поте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горах слыхали(эх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Бим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вору летает пу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лся с курицей( петух)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  </w:t>
      </w:r>
      <w:r>
        <w:rPr>
          <w:i/>
          <w:iCs/>
          <w:sz w:val="28"/>
          <w:szCs w:val="28"/>
          <w:u w:val="single"/>
        </w:rPr>
        <w:t>Б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я так в лесу замёр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не отморозил( но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Бим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 нашей у бабу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е гогочут( гуси)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  </w:t>
      </w:r>
      <w:r>
        <w:rPr>
          <w:i/>
          <w:iCs/>
          <w:sz w:val="28"/>
          <w:szCs w:val="28"/>
          <w:u w:val="single"/>
        </w:rPr>
        <w:t>Б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еркало слон смотрит хму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толстая (фигу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Бим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Борис подул в трубу</w:t>
      </w:r>
    </w:p>
    <w:p>
      <w:pPr>
        <w:pStyle w:val="Normal"/>
        <w:rPr/>
      </w:pPr>
      <w:r>
        <w:rPr>
          <w:sz w:val="28"/>
          <w:szCs w:val="28"/>
        </w:rPr>
        <w:t>Прикусил себе( губу).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  </w:t>
      </w:r>
      <w:r>
        <w:rPr>
          <w:i/>
          <w:iCs/>
          <w:sz w:val="28"/>
          <w:szCs w:val="28"/>
          <w:u w:val="single"/>
        </w:rPr>
        <w:t>Б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есной глухой оп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ки-Ёжкина( избу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Бим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 и стены мы пом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окно помыть (забыли).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 : Следующее состязание делай задом наперед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3</w:t>
      </w:r>
      <w:r>
        <w:rPr>
          <w:sz w:val="28"/>
          <w:szCs w:val="28"/>
        </w:rPr>
        <w:t>. «Проползи задом- наперё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ползут на четвереньках,задом до ориентира,оббегают кеглю и передают эстафету следующему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 : А теперь наши дети расскажут шутки по минутке.(Дети читают веселые стих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бежал кабан к комбайну              </w:t>
      </w:r>
    </w:p>
    <w:p>
      <w:pPr>
        <w:pStyle w:val="Normal"/>
        <w:tabs>
          <w:tab w:val="clear" w:pos="708"/>
          <w:tab w:val="left" w:pos="3660" w:leader="none"/>
          <w:tab w:val="left" w:pos="63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сел был необычайно,                  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Он хотел залезть в кабину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Он хотел вести машину.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Кабану сказала кобра</w:t>
        <w:tab/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У неё был голос добрый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Ты сюда залезть не сможешь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Ты водить комбайн не должен.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Лучше в кубики играй,</w:t>
        <w:tab/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Да на травушке гуляй!</w:t>
        <w:tab/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И поел кабан травы,</w:t>
        <w:tab/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Да из тюбика халвы!</w:t>
        <w:tab/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Таракан сидел в муке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яркой сумкой на ре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ка очень не лег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попить бы моло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брался он в раку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острил  скорее 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 скоростью рак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выполз из па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о нашёл он в ск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плыл в молочном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али п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кановы дру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и молоко с му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 стоял у них го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ки и тарак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окинули стак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совсем не утону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шался и уснул!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 xml:space="preserve">  </w:t>
      </w:r>
      <w:r>
        <w:rPr>
          <w:i/>
          <w:iCs/>
          <w:sz w:val="28"/>
          <w:szCs w:val="28"/>
          <w:u w:val="single"/>
        </w:rPr>
        <w:t xml:space="preserve">Бом: </w:t>
      </w:r>
      <w:r>
        <w:rPr>
          <w:sz w:val="28"/>
          <w:szCs w:val="28"/>
        </w:rPr>
        <w:t>Мы смеялись и смеялись,улыбались,хохотали.Вот веселые стишки веселили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Бим:</w:t>
      </w:r>
      <w:r>
        <w:rPr>
          <w:sz w:val="28"/>
          <w:szCs w:val="28"/>
        </w:rPr>
        <w:t xml:space="preserve">   Вам даем еще заданье-неведимки одевание!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4</w:t>
      </w:r>
      <w:r>
        <w:rPr>
          <w:sz w:val="28"/>
          <w:szCs w:val="28"/>
        </w:rPr>
        <w:t>. «Одень шапку невидимку».(Выбирается от команд по 2 участника одному завязывают глаза и дают в руки шапку,а второй участник стоит в 2 метрах от него.Нужно дойти до всоего игрока и одеть шляпу.Дети помогают словами своим командам,подсказывают направление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 : Ребятки,рассмешите нас ещё.Весёлыми стишками позабавь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шка в погребе си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саму себя гля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игра очень я похо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чуть полосата кож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оги сильные и зу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олько тигр очень груб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десь я в погребе хозяй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попробуй напугай-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ут заметила ляг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анки бледную верх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оганку растоп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ступенькам  поскак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ть и похожа я на т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 меня други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ла корова красивый ковё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ём со свиньёй завела разгов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го ковра не найдёшь ты ниг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оры на нём как круги на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нья уронила на пол кара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а корова:»А ну не зева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нья рассердилась и, хрюкнув у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пола с собой каравай у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Бим:</w:t>
      </w:r>
      <w:r>
        <w:rPr>
          <w:sz w:val="28"/>
          <w:szCs w:val="28"/>
        </w:rPr>
        <w:t xml:space="preserve">   Я хочу обьявить новый конкурс-силачей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5</w:t>
      </w:r>
      <w:r>
        <w:rPr>
          <w:sz w:val="28"/>
          <w:szCs w:val="28"/>
        </w:rPr>
        <w:t>. «Перекати бревно».(Участники команд по восемь человек,по очереди должны перекатить мягкие модули-бревно,два участника в одну сторону до флажка,два в обратную)</w:t>
      </w:r>
    </w:p>
    <w:p>
      <w:pPr>
        <w:pStyle w:val="Normal"/>
        <w:tabs>
          <w:tab w:val="clear" w:pos="708"/>
          <w:tab w:val="left" w:pos="3660" w:leader="none"/>
          <w:tab w:val="left" w:pos="6353" w:leader="none"/>
        </w:tabs>
        <w:rPr/>
      </w:pPr>
      <w:r>
        <w:rPr>
          <w:i/>
          <w:iCs/>
          <w:sz w:val="28"/>
          <w:szCs w:val="28"/>
          <w:u w:val="single"/>
        </w:rPr>
        <w:t xml:space="preserve">  </w:t>
      </w:r>
      <w:r>
        <w:rPr>
          <w:i/>
          <w:iCs/>
          <w:sz w:val="28"/>
          <w:szCs w:val="28"/>
          <w:u w:val="single"/>
        </w:rPr>
        <w:t xml:space="preserve">Бом: </w:t>
      </w:r>
      <w:r>
        <w:rPr>
          <w:sz w:val="28"/>
          <w:szCs w:val="28"/>
        </w:rPr>
        <w:t xml:space="preserve"> А я предлагаю играть в мою любимую игру-цепочка.</w:t>
      </w:r>
    </w:p>
    <w:p>
      <w:pPr>
        <w:pStyle w:val="Normal"/>
        <w:tabs>
          <w:tab w:val="clear" w:pos="708"/>
          <w:tab w:val="left" w:pos="3660" w:leader="none"/>
          <w:tab w:val="left" w:pos="6353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6</w:t>
      </w:r>
      <w:r>
        <w:rPr>
          <w:sz w:val="28"/>
          <w:szCs w:val="28"/>
        </w:rPr>
        <w:t>. «Цепочку  не порви». (Команды становятся в колонны,руки кладут на плечи,каждая команда вслед за своим клоуном,и начинают медленный бег под музыку,выигрывает команда не порвавшая цепочку).</w:t>
      </w:r>
    </w:p>
    <w:p>
      <w:pPr>
        <w:pStyle w:val="Normal"/>
        <w:tabs>
          <w:tab w:val="clear" w:pos="708"/>
          <w:tab w:val="left" w:pos="3660" w:leader="none"/>
          <w:tab w:val="left" w:pos="6353" w:leader="none"/>
        </w:tabs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 :Обьявляю игру забаву для внимательных ребят.</w:t>
      </w:r>
    </w:p>
    <w:p>
      <w:pPr>
        <w:pStyle w:val="Normal"/>
        <w:tabs>
          <w:tab w:val="clear" w:pos="708"/>
          <w:tab w:val="left" w:pos="3660" w:leader="none"/>
          <w:tab w:val="left" w:pos="6353" w:leader="none"/>
        </w:tabs>
        <w:rPr/>
      </w:pPr>
      <w:r>
        <w:rPr>
          <w:b/>
          <w:bCs/>
          <w:i/>
          <w:iCs/>
          <w:sz w:val="28"/>
          <w:szCs w:val="28"/>
          <w:u w:val="single"/>
        </w:rPr>
        <w:t>7</w:t>
      </w:r>
      <w:r>
        <w:rPr>
          <w:sz w:val="28"/>
          <w:szCs w:val="28"/>
        </w:rPr>
        <w:t>. Игра-забава«Угощение».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Ставлю вилы в огород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А баран кричит мне..(бе)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Вынес корочку ему.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А корова сзади ..(му)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Кучу сена ей дарю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А свинья в сарае ..(хрю)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Бросил свёклу ей к ногам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А собака лает..(гав)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И собаку угощу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Никого не пропу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зображают животных и хором заканчивают строчки звукоподражанием животных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  </w:t>
      </w:r>
      <w:r>
        <w:rPr>
          <w:i/>
          <w:iCs/>
          <w:sz w:val="28"/>
          <w:szCs w:val="28"/>
          <w:u w:val="single"/>
        </w:rPr>
        <w:t xml:space="preserve">Бом: </w:t>
      </w:r>
      <w:r>
        <w:rPr>
          <w:sz w:val="28"/>
          <w:szCs w:val="28"/>
        </w:rPr>
        <w:t xml:space="preserve"> Мы играем в замиранье,вы должны показать то,что услышали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8</w:t>
      </w:r>
      <w:r>
        <w:rPr>
          <w:sz w:val="28"/>
          <w:szCs w:val="28"/>
        </w:rPr>
        <w:t>. Игра «Замри».</w:t>
      </w:r>
    </w:p>
    <w:p>
      <w:pPr>
        <w:pStyle w:val="Normal"/>
        <w:tabs>
          <w:tab w:val="clear" w:pos="708"/>
          <w:tab w:val="left" w:pos="2363" w:leader="none"/>
        </w:tabs>
        <w:rPr>
          <w:sz w:val="28"/>
          <w:szCs w:val="28"/>
        </w:rPr>
      </w:pPr>
      <w:r>
        <w:rPr>
          <w:sz w:val="28"/>
          <w:szCs w:val="28"/>
        </w:rPr>
        <w:t>Ручки вверх,ручки вниз</w:t>
        <w:tab/>
      </w:r>
    </w:p>
    <w:p>
      <w:pPr>
        <w:pStyle w:val="Normal"/>
        <w:tabs>
          <w:tab w:val="clear" w:pos="708"/>
          <w:tab w:val="left" w:pos="2363" w:leader="none"/>
        </w:tabs>
        <w:rPr>
          <w:sz w:val="28"/>
          <w:szCs w:val="28"/>
        </w:rPr>
      </w:pPr>
      <w:r>
        <w:rPr>
          <w:sz w:val="28"/>
          <w:szCs w:val="28"/>
        </w:rPr>
        <w:t>И на месте повернись.</w:t>
      </w:r>
    </w:p>
    <w:p>
      <w:pPr>
        <w:pStyle w:val="Normal"/>
        <w:tabs>
          <w:tab w:val="clear" w:pos="708"/>
          <w:tab w:val="left" w:pos="2363" w:leader="none"/>
        </w:tabs>
        <w:rPr>
          <w:sz w:val="28"/>
          <w:szCs w:val="28"/>
        </w:rPr>
      </w:pPr>
      <w:r>
        <w:rPr>
          <w:sz w:val="28"/>
          <w:szCs w:val="28"/>
        </w:rPr>
        <w:t>(Дети выполняют движения в соответствии с текстом)</w:t>
      </w:r>
    </w:p>
    <w:p>
      <w:pPr>
        <w:pStyle w:val="Normal"/>
        <w:tabs>
          <w:tab w:val="clear" w:pos="708"/>
          <w:tab w:val="left" w:pos="2363" w:leader="none"/>
        </w:tabs>
        <w:rPr>
          <w:sz w:val="28"/>
          <w:szCs w:val="28"/>
        </w:rPr>
      </w:pPr>
      <w:r>
        <w:rPr>
          <w:sz w:val="28"/>
          <w:szCs w:val="28"/>
        </w:rPr>
        <w:t>Шаг назад,шаг впер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,влево по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 наклони</w:t>
      </w:r>
    </w:p>
    <w:p>
      <w:pPr>
        <w:pStyle w:val="Normal"/>
        <w:tabs>
          <w:tab w:val="clear" w:pos="708"/>
          <w:tab w:val="left" w:pos="2318" w:leader="none"/>
        </w:tabs>
        <w:rPr>
          <w:sz w:val="28"/>
          <w:szCs w:val="28"/>
        </w:rPr>
      </w:pPr>
      <w:r>
        <w:rPr>
          <w:sz w:val="28"/>
          <w:szCs w:val="28"/>
        </w:rPr>
        <w:t>А потом- замри!</w:t>
        <w:tab/>
      </w:r>
    </w:p>
    <w:p>
      <w:pPr>
        <w:pStyle w:val="Normal"/>
        <w:tabs>
          <w:tab w:val="clear" w:pos="708"/>
          <w:tab w:val="left" w:pos="23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Замирают ,принимают позы,изображённые на карточках-схемах,которые показывает ведущий)  </w:t>
      </w:r>
    </w:p>
    <w:p>
      <w:pPr>
        <w:pStyle w:val="Normal"/>
        <w:tabs>
          <w:tab w:val="clear" w:pos="708"/>
          <w:tab w:val="left" w:pos="23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Бим:</w:t>
      </w:r>
      <w:r>
        <w:rPr>
          <w:sz w:val="28"/>
          <w:szCs w:val="28"/>
        </w:rPr>
        <w:t xml:space="preserve">   Я знаю интересную сказку-«Волк и семеро козлят»,но расскажу её на новый лад.Дети должны  слушайте внимательно,и если заметите какие-то изменения,то хлопните в ладоши .А Бом будет помагать вам  в нужных местах не ошибиться. </w:t>
      </w:r>
    </w:p>
    <w:p>
      <w:pPr>
        <w:pStyle w:val="Normal"/>
        <w:tabs>
          <w:tab w:val="clear" w:pos="708"/>
          <w:tab w:val="left" w:pos="2318" w:leader="none"/>
        </w:tabs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а-была коза.И было у неё семеро славных маленьких козлят.Однажды собралась коза пойти из дому,вот и говорит она своим пушистым деткам: «Козлятушки мои,ребятушки,пойду-ка я на пруд,половлю для вас шоколадных рыбок.А вы будьте умными-разумными,и ведите себя хорошо,а дверь входную всякому открывайте,кто в нее постучит». «Хорошо мамочка», -сказали козлята,и только мать за дверь,как они всей гурьбой бросились смотреть телеви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 чего же скучная передача сегодня!-сказал самый маленький котенок.-Обычно «Спокойного утра крепыши» куда смешнее.Тут раздался стук в дверь «Откройте милые детки!-прохрипел кто-то нежным голосом.Ваша бабушка пришла кефира принес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ребятки справились на отлично!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  </w:t>
      </w:r>
      <w:r>
        <w:rPr>
          <w:i/>
          <w:iCs/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 xml:space="preserve"> Всем спасибо за веселье,но наш веселый праздник подошел к концу.Видите как много мы знаем шуток и умеем веселитьс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Бим:</w:t>
      </w:r>
      <w:r>
        <w:rPr>
          <w:sz w:val="28"/>
          <w:szCs w:val="28"/>
        </w:rPr>
        <w:t xml:space="preserve">  и  </w:t>
      </w:r>
      <w:r>
        <w:rPr>
          <w:i/>
          <w:iCs/>
          <w:sz w:val="28"/>
          <w:szCs w:val="28"/>
          <w:u w:val="single"/>
        </w:rPr>
        <w:t xml:space="preserve">Бом: </w:t>
      </w:r>
      <w:r>
        <w:rPr>
          <w:sz w:val="28"/>
          <w:szCs w:val="28"/>
        </w:rPr>
        <w:t xml:space="preserve"> Да здравствует веселье и шуточные развлечения,надеемся что вам понравилось и вы все покидаете зал с хорошим настроением!До новых встреч в следующем году 1 Апреля!</w:t>
      </w:r>
    </w:p>
    <w:sectPr>
      <w:type w:val="nextPage"/>
      <w:pgSz w:w="11906" w:h="16838"/>
      <w:pgMar w:left="1701" w:right="851" w:gutter="0" w:header="0" w:top="56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70" w:before="280" w:after="75"/>
      <w:outlineLvl w:val="0"/>
    </w:pPr>
    <w:rPr>
      <w:rFonts w:ascii="Arial" w:hAnsi="Arial" w:cs="Arial"/>
      <w:color w:val="C8001E"/>
      <w:kern w:val="2"/>
      <w:sz w:val="27"/>
      <w:szCs w:val="27"/>
      <w:lang w:eastAsia="ko-K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80" w:before="188" w:after="75"/>
      <w:outlineLvl w:val="1"/>
    </w:pPr>
    <w:rPr>
      <w:rFonts w:ascii="Arial" w:hAnsi="Arial" w:cs="Arial"/>
      <w:color w:val="50555A"/>
      <w:sz w:val="18"/>
      <w:szCs w:val="18"/>
      <w:lang w:eastAsia="ko-KR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113"/>
      <w:ind w:firstLine="150"/>
    </w:pPr>
    <w:rPr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08:00Z</dcterms:created>
  <dc:creator>Алексей</dc:creator>
  <dc:description/>
  <cp:keywords/>
  <dc:language>en-US</dc:language>
  <cp:lastModifiedBy>Алексей</cp:lastModifiedBy>
  <dcterms:modified xsi:type="dcterms:W3CDTF">2013-04-02T16:22:00Z</dcterms:modified>
  <cp:revision>10</cp:revision>
  <dc:subject/>
  <dc:title>Сценарий спортивного праздника «Путешествие в страну Спортландию»</dc:title>
</cp:coreProperties>
</file>