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mc:AlternateContent>
          <mc:Choice Requires="wps">
            <w:drawing>
              <wp:inline distT="0" distB="0" distL="0" distR="0">
                <wp:extent cx="558228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274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коративная ле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16pt;width:439.5pt;height:21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коративная леп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детском саду</w:t>
                      </w:r>
                    </w:p>
                  </w:txbxContent>
                </v:textbox>
                <v:path textpathok="t"/>
                <v:textpath on="t" fitshape="t" string="Декоративная лепка&#10;в детском саду" style="font-family:&quot;Times New Roman&quot;;font-size:12pt"/>
                <v:fill o:detectmouseclick="t" color2="#009999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472055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Руководство</w:t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80008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 xml:space="preserve">самостоятельной деятельностью детей </w:t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в процессе декоративной лепки.</w:t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both"/>
        <w:rPr/>
      </w:pPr>
      <w:r>
        <w:rPr>
          <w:color w:val="000080"/>
          <w:sz w:val="36"/>
          <w:szCs w:val="36"/>
        </w:rPr>
        <w:t xml:space="preserve">        </w:t>
      </w:r>
      <w:r>
        <w:rPr>
          <w:color w:val="000080"/>
          <w:sz w:val="36"/>
          <w:szCs w:val="36"/>
        </w:rPr>
        <w:t>Знакомство детей с предметами народного творчества и обучение их декоративной лепке ведут к тому, что в свободное время они с удовольствием лепят посуду для игры, декоративные плитки по мотивам народных произведений, украшают предметы не декоративного характера.</w:t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</w:t>
      </w:r>
      <w:r>
        <w:rPr>
          <w:color w:val="000080"/>
          <w:sz w:val="36"/>
          <w:szCs w:val="36"/>
        </w:rPr>
        <w:t>Систематические занятия декоративной лепкой и обогащение детских впечатлений предметами народного творчества ведет к тому, что замыслы детей становятся более самостоятельными, а вылепленные ими предметы, украшенные рельефом и росписью, приобретают выразительность, т.е. у детей появляется способность находить различные варианты создания образных фигурок.</w:t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  <w:tab w:val="left" w:pos="8235" w:leader="none"/>
        </w:tabs>
        <w:jc w:val="both"/>
        <w:rPr>
          <w:b/>
          <w:b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5486400" cy="3771900"/>
            <wp:effectExtent l="0" t="0" r="0" b="0"/>
            <wp:wrapTight wrapText="bothSides">
              <wp:wrapPolygon edited="0">
                <wp:start x="6683" y="63"/>
                <wp:lineTo x="2309" y="128"/>
                <wp:lineTo x="1027" y="321"/>
                <wp:lineTo x="1027" y="1100"/>
                <wp:lineTo x="461" y="1293"/>
                <wp:lineTo x="255" y="1554"/>
                <wp:lineTo x="47" y="5317"/>
                <wp:lineTo x="47" y="6289"/>
                <wp:lineTo x="99" y="7326"/>
                <wp:lineTo x="666" y="8365"/>
                <wp:lineTo x="718" y="8948"/>
                <wp:lineTo x="5398" y="9402"/>
                <wp:lineTo x="10797" y="9402"/>
                <wp:lineTo x="10797" y="12515"/>
                <wp:lineTo x="1385" y="12515"/>
                <wp:lineTo x="871" y="12582"/>
                <wp:lineTo x="975" y="13555"/>
                <wp:lineTo x="409" y="13945"/>
                <wp:lineTo x="99" y="14331"/>
                <wp:lineTo x="152" y="16407"/>
                <wp:lineTo x="307" y="19391"/>
                <wp:lineTo x="509" y="19781"/>
                <wp:lineTo x="409" y="20105"/>
                <wp:lineTo x="718" y="20427"/>
                <wp:lineTo x="1437" y="20820"/>
                <wp:lineTo x="1385" y="21274"/>
                <wp:lineTo x="3236" y="21468"/>
                <wp:lineTo x="6683" y="21468"/>
                <wp:lineTo x="7197" y="21468"/>
                <wp:lineTo x="12958" y="21468"/>
                <wp:lineTo x="19848" y="21142"/>
                <wp:lineTo x="19796" y="20820"/>
                <wp:lineTo x="20157" y="20820"/>
                <wp:lineTo x="20929" y="20105"/>
                <wp:lineTo x="21029" y="19584"/>
                <wp:lineTo x="21029" y="18744"/>
                <wp:lineTo x="21238" y="17964"/>
                <wp:lineTo x="21391" y="16018"/>
                <wp:lineTo x="21341" y="15627"/>
                <wp:lineTo x="21600" y="14395"/>
                <wp:lineTo x="21186" y="13877"/>
                <wp:lineTo x="20724" y="13555"/>
                <wp:lineTo x="21029" y="12582"/>
                <wp:lineTo x="20206" y="12515"/>
                <wp:lineTo x="10797" y="12515"/>
                <wp:lineTo x="10797" y="9402"/>
                <wp:lineTo x="15272" y="9402"/>
                <wp:lineTo x="20772" y="8819"/>
                <wp:lineTo x="20772" y="8365"/>
                <wp:lineTo x="21341" y="7326"/>
                <wp:lineTo x="21495" y="6482"/>
                <wp:lineTo x="21443" y="5252"/>
                <wp:lineTo x="21134" y="4213"/>
                <wp:lineTo x="21286" y="3369"/>
                <wp:lineTo x="21286" y="1554"/>
                <wp:lineTo x="20981" y="1228"/>
                <wp:lineTo x="20261" y="1100"/>
                <wp:lineTo x="20415" y="321"/>
                <wp:lineTo x="19747" y="192"/>
                <wp:lineTo x="15991" y="63"/>
                <wp:lineTo x="6683" y="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80"/>
          <w:sz w:val="36"/>
          <w:szCs w:val="36"/>
        </w:rPr>
        <w:t xml:space="preserve">       </w:t>
      </w:r>
      <w:r>
        <w:rPr>
          <w:b/>
          <w:color w:val="800080"/>
          <w:sz w:val="36"/>
          <w:szCs w:val="36"/>
          <w:u w:val="single"/>
        </w:rPr>
        <w:t>В средней группе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можно предлагать детям лепку в свободное от занятий время, т.к. у ребят накопились необходимые навыки в работе с глиной. Если на занятиях по декоративной лепке дети пользовались глиной, то в свободное время лучше предлагать этот же материал. Нужно только следить, чтобы они не разбрасывали глину по столу, не роняли её на пол, т.е. были элементарно аккуратны во время работы.</w:t>
      </w:r>
    </w:p>
    <w:p>
      <w:pPr>
        <w:pStyle w:val="Normal"/>
        <w:jc w:val="both"/>
        <w:rPr/>
      </w:pPr>
      <w:r>
        <w:rPr>
          <w:color w:val="000080"/>
          <w:sz w:val="36"/>
          <w:szCs w:val="36"/>
        </w:rPr>
        <w:t xml:space="preserve">       </w:t>
      </w:r>
      <w:r>
        <w:rPr>
          <w:color w:val="000080"/>
          <w:sz w:val="36"/>
          <w:szCs w:val="36"/>
        </w:rPr>
        <w:t>Воспитатель должен принимать активное участие, проявлять заинтересованность в данном виде деятельности, внимательно относиться к тому, что делают дети. Работы детей можно на некоторое время включить в интерьер. Постепенно у ребят будет формироваться положительное отношение к данному виду деятельности, желание сделать красивые вещ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618105" cy="335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color w:val="800080"/>
          <w:sz w:val="36"/>
          <w:szCs w:val="36"/>
          <w:u w:val="single"/>
        </w:rPr>
        <w:t>Дети старшей группы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достаточно знакомы со способами декоративной лепки, умеют пользоваться стекой, знают весь процесс изготовления игрушки. Им известно по опыту, что, когда игрушка пройдёт все стадии обработки и будет готова, с ней можно играть. Всё это ведёт к тому, что у ребёнка в свободное от занятий время возникает желание вылепить что-нибудь интересное и полезное. Если к тому же  выделено место для работы с глиной, у ребёнка возникает творческое настроение, под влиянием которого он может осуществлять свои замыслы. Поэтому в процессе самостоятельной деятельности детей необходимо наличие соответствующих игрушек. Советами, вопросами воспитатель направляет работу ребёнка. Лепить могут не все дети, а лишь те, кто захочет. Воспитатель создаёт обстановку, в которой тот или иной ребёнок может проявлять себя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3312795" cy="3796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Лепка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  <w:u w:val="single"/>
        </w:rPr>
        <w:t>в подготовительной группе</w:t>
      </w:r>
      <w:r>
        <w:rPr>
          <w:color w:val="000080"/>
          <w:sz w:val="36"/>
          <w:szCs w:val="36"/>
        </w:rPr>
        <w:t xml:space="preserve"> в свободное от занятий время протекает примерно в том же плане, что и в старшей, но форма организации детей и содержание занятий могут быть несколько иными в связи с тем, что дети приобрели навыки самостоятельной работы с глиной, их опыт стал больше, а поэтому им легче выбрать тему для лепки. Обычно они с большим удовольствием объединяются в маленький «творческий коллектив» для выполнения замысла, который всё чаще исходит от них самих. Конечно, многое зависит и от воспитателя. Он знакомит детей с народным искусством, подбирает наглядные материалы. Чем больше у детей впечатлений, тем интереснее и разнообразнее становится их замыслы, а наличие умений ведёт к тому, что ребята довольно легко берутся за их воплощение. Всегда рядом с теми, кто лепит, собирается группам любителей посмотреть на работу других. Эти дети дают советы, что и как нужно делать. Постепенно их тоже можно подключить к работе, тем более, что многие из них могут внести интересные дополнения в композицию. Воспитатель наблюдает за деятельностью детей. Чтобы поддержать замысел игры, он должен вовремя в неё включиться, а в случае необходимости осторожно и не заметно внести своё предложение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color w:val="008000"/>
          <w:sz w:val="36"/>
          <w:szCs w:val="36"/>
        </w:rPr>
        <w:t xml:space="preserve">Своеобразный стимул для самостоятельной лепки может быть предстоящая игра в «магазин игрушек», «день рождение», «детский парк», «кондитерская фабрика», «в зоопарк», «хоровод около берёзки»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color w:val="008000"/>
          <w:sz w:val="36"/>
          <w:szCs w:val="36"/>
        </w:rPr>
        <w:t xml:space="preserve">                                                                           </w:t>
      </w:r>
      <w:r>
        <w:rPr>
          <w:color w:val="008000"/>
          <w:sz w:val="36"/>
          <w:szCs w:val="36"/>
        </w:rPr>
        <w:drawing>
          <wp:inline distT="0" distB="0" distL="0" distR="0">
            <wp:extent cx="1610995" cy="181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38:00Z</dcterms:created>
  <dc:creator>Admin</dc:creator>
  <dc:description/>
  <cp:keywords/>
  <dc:language>en-US</dc:language>
  <cp:lastModifiedBy>Дедский Сад</cp:lastModifiedBy>
  <dcterms:modified xsi:type="dcterms:W3CDTF">1999-12-31T22:17:00Z</dcterms:modified>
  <cp:revision>7</cp:revision>
  <dc:subject/>
  <dc:title>        </dc:title>
</cp:coreProperties>
</file>