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 по разделу «Аппликац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6"/>
        <w:gridCol w:w="1664"/>
        <w:gridCol w:w="4036"/>
        <w:gridCol w:w="1928"/>
        <w:gridCol w:w="2789"/>
        <w:gridCol w:w="284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ДО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е фор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ый серв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собом об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ания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выполнять апплик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ю способом обрывания. Учить подб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ть холодные или теплые тона для ком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. Воспитывать самостоя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; форм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е словар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ая посу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ный лист, трафа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ой посуды; цв. бума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карандаш, к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клеевая, тряпоч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с детьми тем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уда». Обсуждение наз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ения чайной и кофей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уды, их различия. Д/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из части целое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твертый лишний» (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: «Посуда»)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, зол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 гребеш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спользов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допол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мат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ов (ниток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ставлять сюжетную апп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ацию на основе знакомых стих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к, используя дополнительные м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алы (цветные нитки) для украш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работы. Развивать творческие сп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ности. Воспитывать художестве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й вк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; раз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связной ре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персо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й сказк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из синего карт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 желтые разме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м 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4 см, 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4 см, 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, зеленая полоска, кра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 коричневый прямоу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льники размером 1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, нитки цветные вяз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, черный фломасте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 клей ПВА, ки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ая, клеенка, тряпоч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ос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«Кот, пету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са». Рисование перс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ей сказки «Заю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ушка». Заучивание п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шек, пословиц и погов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, прибауток, глав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которых – Петушок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ноже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ов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способ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резания)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полнять аппликацию дом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му замыслу располаг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«кирпичики»в шахмат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е, а также другие элементы ком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. Развивать чувство пространс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мышления. Воспитывать ум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критически оценивать свою работ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ный лист, 4 полос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 коричневого/кирпич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 цвета размером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 с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. бумага, ножницы, к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клеевая, тряпоч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 домов. Рисование раз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х видов домиков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-говору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особ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вырезания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выполнять аппликац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 симметричного вырез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елать мелкие над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ы и загибы. Развивать умение пла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ть свою работу. Воспитыв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из картона зеле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, трафарет птицы, б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 желтая размер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4 см, карандаш, нож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ы, клей ПВА, ки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ая, клеенка, тряпоч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, глазки, клюв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тик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ткры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ариа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я, подписи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. Предложение сдел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 открытку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ма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к (из б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, сложе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гармош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ырезать из бумаги, сл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ой в несколько раз, силуэт матр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ек, цветы для сарафана, формир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сполагать матрешек в од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. Развивать эстет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риятие. Воспитывать у детей инт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 к народному искусств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 матрешки, бума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ых цветов, больш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тонированной бумаг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80 см), мольбер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народ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ек, рисование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ах для раскрашив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ишка зай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белень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элемен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ных 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ставлять сюжетную ком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ю из элементов, сложенных 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и (оригами). Развивать простран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нное и образное мышление. Восп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вать аккуратность в работ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ная основа син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, равная размеру 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ного листа, бел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мага размером 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8 с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зеленого цвета раз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м 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8 см, 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7 с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6 см, клей ПВА, ки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ая, темный флоасте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пласт, спрей-снеж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песню «В ле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ась елочка», стихи 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ающей зиме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си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илет (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ных 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чить детей состав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ю из элементов, слож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вое из бумаги (оригами). Разви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вою работу. Во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ывать самосто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размером ½ альбом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листа, заготовки 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бумаги крас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а 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0 см, 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6 см, г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й и черный фломаст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, клей, кисть кле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новогод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х пригласите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к. Конструиров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из бумаги откры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 пригл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 (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 допол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мат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ов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использовать в раб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 трафарет. Развивать умение оформ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ть композицию дополнительными д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ями (конфетти, набрызг). Воспиты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аккуратность и осторожность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и клея-крас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ный лист, трафа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ки, зеленая бума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ти, клей ПВА, ки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ая, тряпочка, клей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красного, желт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, щеточка для вы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ения набрызга, фар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здновании 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года. Разучивание п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, стихов, танцев. Пред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е сделать и под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ь открытки родным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зьям.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в п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ок малы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 (симме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чное выр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здавать книжку из аппликтив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бот. Развивать творчество. Во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ывать заботливое отношение к м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ша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. бумага для страни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 и вырезы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 кле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, книжек-игрушек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 (с м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вом эл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дбирать контрас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 бумаги для создания празднич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ы циркового представ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вои действия с работ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. Развивать замысел, ум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движение в силуэтах кло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, животных. Воспитывать художес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-эстетический вк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бумаги или карт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20 см), бумага раз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цветов для вырезыв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фломастер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цирке. Рассматр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иллюстраций. Рис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 в альбомах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шива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 (с и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полнять аппликацию из сып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 материалов (пшена, риса и т.п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шивать способом примак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. Развивать терпение. Воспиты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аккуратность в работ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белого, желт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а с выполненным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 контуром мальч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, клей ПВА, ки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ая, краски гуашев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для рисован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о Д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иков Отечества, 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х войск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 ( с м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вом эл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и раз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браз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вы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я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ырезать на глаз прост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 предметы. Развивать ум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еивать элементы аппликации, ра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гая их в определен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мение критически оце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свою работ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реты рыбок, бел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фольга золотист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 серебристая на б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ной основе, загот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востиков из фольг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ом 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6 см, прост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или темный фл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, ножницы, к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А, кисть клеевая, тря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а, подно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рыбками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е. Рассматр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й с экзотиче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и рыбками. Раскраш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разных рыбок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ах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откры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спользов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при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еиения д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новому приему в апплик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– вплетение деталей (крыльев). Раз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вать чувство цвета, гармонии. Во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ывать критическое оцени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работ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размером в ½ 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много листа; бархат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красного, желто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ого цветов, тр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еты крыльев и брюш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и, темный каранда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фломастер, к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клеевая, подно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очк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 бабочек. Рис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ек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о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 апп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ация из к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ков бум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ыполнять объемную апп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ацию, наклеивая комочки из бума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 симметричного выр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я, умение делать мелкие надре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аккуратность в работ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ный лист, 2 желт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салфетки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а размер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7 см, розетка с влаж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кой, ножницы, к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А, кисть клеевая, под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, зеленый фломасте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под кле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весенних измен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 в природе, о весен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х. Рассказ о празд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 8 Марта. Пред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довать близких же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н красивой открыткой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а с яг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к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 апп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ация из к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ков бум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полнять сюжетную апплик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ю, используя трафарет, учить расп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ать декоративные элементы (комоч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 в определенных частях силуэта. Раз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ать терпение. Воспитывать акк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ость в рабо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. картон (зеленый и г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й), равный по разме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альбомного листа, 2 б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е бумажные салфет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реты овцы и ягнен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белая или коричн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яя, карандаш тем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ломастер, ножниц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, поднос, розе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лажной губкой, розе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лей, кисть кле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ка, тряпочка, подно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Домаш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животные». Рассказ 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, какую пользу при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т овечки. Рассматр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из овечьей шер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. Рисование овечек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ди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й (с и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атери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 (ниток)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новому приему апплик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– выклеивание силуэта мелко нар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ными нитями, передавая эфф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шистой шерстки». Развивать вообра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ние. Воспитывать умение анализ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ть результат своей деятель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реты диких живо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: лисы, зайца, медвед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ый карандаш или фл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, ножницы, пря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ная, коричн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я, белая, серая, к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А, кисть клеевая, тем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бусинки для глаз (б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), поднос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 с изображением ди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. Рассказы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зе жизни, повад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го любимого живот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. Рисование диких живо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. Лепка животных 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и на л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(из элеме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, сложе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з бумаг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ставлять композицию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лу. Закрепить изученные при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ывания и складывания (оригам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художественно-эстетиче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вк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зеленый, рав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меру ½ альбом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а, 2 полоски желт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маги размером 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20 с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 из цв. бумаг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ом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2, 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6, 6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, трафарет круга диаме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3,5 см, черный фл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, ножницы, к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А, кисть клеевая, тря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а, поднос, цв. конфе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цв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бабоч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том, как гусе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 превращается в бабочку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-терем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ноже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ов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способ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ния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с детьми все изуч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, дать возможность прояви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ю, самостоятельность. Раз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желание продолжать занимать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ей. Воспитывать умение пл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ть работ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ая или белая карто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основа с альбом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, 8 полосок размер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10 см коричневого 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вого цвета, в завис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от цвета основа, ц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ножницы, прост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даш, клей, ки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ая, клеенка, тряпоч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поднос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«Теремо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 с различными сказоч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домиками. Рис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х домик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9:00Z</dcterms:created>
  <dc:creator>Администратор</dc:creator>
  <dc:description/>
  <cp:keywords/>
  <dc:language>en-US</dc:language>
  <cp:lastModifiedBy>Администратор</cp:lastModifiedBy>
  <cp:lastPrinted>2009-05-03T18:31:00Z</cp:lastPrinted>
  <dcterms:modified xsi:type="dcterms:W3CDTF">2009-05-03T12:53:00Z</dcterms:modified>
  <cp:revision>17</cp:revision>
  <dc:subject/>
  <dc:title/>
</cp:coreProperties>
</file>