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проведения занятия по изобразительной деятельности в средней группе.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пка</w:t>
      </w:r>
    </w:p>
    <w:p>
      <w:pPr>
        <w:pStyle w:val="Heading3"/>
        <w:jc w:val="center"/>
        <w:rPr/>
      </w:pPr>
      <w:r>
        <w:rPr/>
        <w:t xml:space="preserve">Тема: </w:t>
      </w:r>
      <w:r>
        <w:rPr>
          <w:i/>
        </w:rPr>
        <w:t>«Лепка птиц по мотивам дымковских игрушек».</w:t>
      </w:r>
      <w:r>
        <w:rPr/>
        <w:t xml:space="preserve"> </w:t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рограммное содержание: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учить детей лепить птиц по мотивам дымковских народных игрушек, подмечать и отражать в работе отличительные особенности петуха и курочки: у петуха - гребешок-корона и богатое оперение, у курочки - маленький хвост, небольшой гребешок.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лепить птиц из целого куска, дополняя изделие деталями путем налепа. Отрабатывать умение волнообразно, изогнуто лепить крылья, оперение хвоста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желание лепить глиняные игрушки, делать их красивыми, выразительными, похожими на настоящие. </w:t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редварительная работа: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дымковским промыслом, рассматривание дымковских игрушек, лепка птиц. </w:t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атериал:</w:t>
      </w:r>
    </w:p>
    <w:p>
      <w:pPr>
        <w:pStyle w:val="Style14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ина, вода, тряпочки, дымковские игрушки - образцы. </w:t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Ход занятия: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right="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ается цокот копыт и звон колокольчиков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, кто-то прискакал к нам на лошади! Давайте посмотрим! Да это птичница из села Дымково! Посмотрите, какая она красивая, нарядная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Воспитатель вносит подставку с дымковскими игрушками: птичницей, петухом и курицей)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, с кем приехала птичница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петухом и с курицей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вот таких петухов и курочек мы сегодня с вами будем лепить, а птичница в конце занятия скажет нам, как удались наши игрушки. Дети, мы с вами уже лепили петуха и курочку, давайте вспомним, что интересного, особенного есть у дымковских игрушек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и красивые, у них хвосты изогнутые, пышные, крылья волнистые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но. У дымковских птиц богатое оперение, волнообразное, как меха у гармошки. Но внешний вид курицы и петуха отличается. Какие отличия вы заметили?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петуха хвост большой, волнистый, а у курицы - маленький. У курицы еще гребешок вверх вытянут, а у петушка шапочкой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, хвост у петуха богаче, больше волнообразных крыльев, а гребешок, как корона. Сейчас я вам покажу, как лепить крылья. Беру небольшой кусочек глины, раскатываю, а затем немного сплющиваю (сопровождает показом), пластину делю пополам, чтобы получились два боковых крыла. Затем прикрепляю крыло к туловищу птицы, тщательно примазываю и только потом прищипываю края так, чтобы получилось волнообразно. А кто расскажет, как лепить корону-гребешок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ачала надо слепить пластину, затем прилепить к голове, соединить и прищипнуть края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, с чего начнете работу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деления глины на большой кусок, для туловища, и поменьше, для крыльев и гребешка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будем лепить птицу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ачала лепится овальное туловище, затем оттягивается голова с шеей и хвост, а затем прикрепляются гребешок и крылья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чего, ребята, нужна вода и тряпочки?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бы загладить поверхности игрушки, сделать ее гладкой, ровной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, ребята. Я вижу, что вы готовы лепить дымковских птиц. Приступайте к работе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спитатель проверяет, правильно ли дети пользуются приемами лепки, подсказывает, помогает советом, ведет индивидуальную работу)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дети закончат лепку, устраивается выставка работ. Воспитатель с детьми и с птичницей рассматривают петушков и курочек, отмечают наиболее удачные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Тани петушок красивый, вытянул шею, раскрыл клюв, хочет запеть от радости. Крылья у него волнистые, хорошо прикреплены и отглажены, вид у петушка важный. 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тя сделал курочку-хохлатку, он постарался аккуратно загладить тряпочкой поверхность, такой курочкой всем хочется поиг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занятия птичница благодарит детей за хорошие работы, прощается с ним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5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1:00Z</dcterms:created>
  <dc:creator>GEG</dc:creator>
  <dc:description/>
  <cp:keywords/>
  <dc:language>en-US</dc:language>
  <cp:lastModifiedBy>GEG</cp:lastModifiedBy>
  <cp:lastPrinted>2008-04-15T15:41:00Z</cp:lastPrinted>
  <dcterms:modified xsi:type="dcterms:W3CDTF">2008-04-15T11:46:00Z</dcterms:modified>
  <cp:revision>1</cp:revision>
  <dc:subject/>
  <dc:title>Конспект проведения занятия по изобразительной деятельности в средней группе</dc:title>
</cp:coreProperties>
</file>