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РМАТИВНЫЕ ПОКАЗАТЕЛИ РЕЧЕВОГО РАЗВИТИЯ ДЕТЕЙ ОТ 3 ДО 4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ечевого разви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оявления в норм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яет в активной речи слова - названия частей предм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 6 ме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уется уменьшительно-ласкательными суффикс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3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 в речи приставочные глаг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 1 ме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вляется словотвор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3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ет слова, отличающиеся одной фонемой (типа жук - лу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4 год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носит звуки [Ш], [Ж], [Щ], [Ч], [Л], [Р]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4 год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ет неправильное звукопроизношение в собственной ре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4 год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т пересказать знакомую сказку близко к текс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4 год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уждает взрослых играть с ним в сказки, распределяет роли, изображает голосом различных героев сказ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4 годам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b/>
        </w:rPr>
        <w:t>ИТОГИ РАБОТЫ ПО РАЗВИТИЮ РЕЧИ С ЧЕТЫРЕХЛЕТНИМИ ДЕТЬМИ</w:t>
      </w:r>
    </w:p>
    <w:p>
      <w:pPr>
        <w:pStyle w:val="Normal"/>
        <w:ind w:firstLine="708"/>
        <w:jc w:val="both"/>
        <w:rPr/>
      </w:pPr>
      <w:r>
        <w:rPr/>
        <w:t>Вашему малышу четыре года. Он уже многое умеет: не стесняется говорить с посторонними, строит грамматически правильные предложения, словарный запас состоит из слов различных частей речи.</w:t>
      </w:r>
    </w:p>
    <w:p>
      <w:pPr>
        <w:pStyle w:val="Normal"/>
        <w:ind w:firstLine="708"/>
        <w:jc w:val="both"/>
        <w:rPr/>
      </w:pPr>
      <w:r>
        <w:rPr/>
        <w:t>Заучивание наизусть стихотворений и чистоговорок способствовало улучшению звукопроизношения: речь стала внятной, четкой, практически все звуки ребенок произносит правильно.</w:t>
      </w:r>
    </w:p>
    <w:p>
      <w:pPr>
        <w:pStyle w:val="Normal"/>
        <w:ind w:firstLine="708"/>
        <w:jc w:val="both"/>
        <w:rPr/>
      </w:pPr>
      <w:r>
        <w:rPr/>
        <w:t>Речевое дыхание удлинилось, голос приобрел нужный тембр, ребёнок может регулировать его громкос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hyperlink r:id="rId2">
        <w:r>
          <w:rPr>
            <w:rStyle w:val="InternetLink"/>
            <w:color w:val="000000"/>
            <w:sz w:val="16"/>
            <w:szCs w:val="16"/>
          </w:rPr>
          <w:t>http://abvgd.russian-russisch.info/txt/logo/rr5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vgd.russian-russisch.info/txt/logo/rr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19:00Z</dcterms:created>
  <dc:creator>1</dc:creator>
  <dc:description/>
  <cp:keywords/>
  <dc:language>en-US</dc:language>
  <cp:lastModifiedBy>1</cp:lastModifiedBy>
  <dcterms:modified xsi:type="dcterms:W3CDTF">2012-03-29T16:31:00Z</dcterms:modified>
  <cp:revision>3</cp:revision>
  <dc:subject/>
  <dc:title/>
</cp:coreProperties>
</file>