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Физкультурное занятие для детей разновозрастной группы 5–7 лет по образовательной области физическая культур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ое содерж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Закреплять умение соблюдать заданный темп в ходьбе и бег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чить активно, работать кистями рук при броске и ловле мяча, при отбивании мяча двумя руками (элементы баскетбола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Закреплять умение ползать по скамейке разными способами: опираясь на колени и ладони, по-пластунс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овершенствовать умение прыгать на 2-х ног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у детей физические качества: ловкость, быстроту, выносливо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оспитывать любовь к спорту, здоровому образу жизн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теграция с областями: музыка, коммуникация, труд, социализация, безопасность, здоровье, позна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: музыкальный центр, гимнастические скамейки — 4 шт., мячи большие-12 шт., обручи-14шт., «коврики» для прыжков, мешочки с песком -14 шт., 2 корзи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 ча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троение. Равнение. Расчет по поряд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ьба в колонне по одном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г между предметами, поставленными в одну линию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пражнение «Пингвины» - ходьба на носках, в полуприседе, сид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г «захлест» сильно сгибая ноги назад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пражнение на дыхание «Мы маленькие были»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ьба в колонне по одному с перестроением на ОРУ по тр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 часть (основна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щеразвивающие упражнения с обруча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 использование музыкальной дорож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Упражнение для ру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о. с., обруч вниз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обруч вверх, правая (левая) нога на носок назад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 и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«Поворот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ноги на ширине плеч, обруч над головой (горизонтально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поворот вправо (влево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и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«Наклон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стоя на коленях, обруч в согнутых руках у плеч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 наклон вправо (влево, вытянуть обруч ввер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 и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«Приседан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 - ноги узкой дорожкой, обруч в согнутых руках у плеч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присесть, обруч ввер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и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Упражнение «Дельфин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лежа на обруче животом, держа ру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прогнуться, поднять обруч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 и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Упражнения для ног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лежа на спине, обруч прямых руках за голов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поднять прямые ноги, коснуться обруча ног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и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Прыжки на 2-х ногах из обруча в обруч в чередовании с ходьб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о. с., руки на поясе, стоя в обруч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новные виды движени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) Бросание и ловля мяча после отскока от пола (старш. гр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бивание мяча поочередно правой и левой рукой – элементы баскетбола (подг. гр.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) ползание по скамейке, опираясь на ладони колени с мешочком на спине (старш. гр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лзание по скамейке на животе подтягиваясь двумя руками (подг. гр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) прыжки по прямой (старш. гр.) - мальчики на одной ноге, девочки на двух нога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ыжки «змейкой» (подг. гр.) - мальчики на одной ноге, девочки на двух ног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вижная игра «Медведи и пчел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 музыкальным сопровождением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 ча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оподвижная игра «Дедушка Сысой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 музыкальным сопровождением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омассаж тела «Божьи коровки»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5:00Z</dcterms:created>
  <dc:creator>Speed_XP</dc:creator>
  <dc:description/>
  <cp:keywords/>
  <dc:language>en-US</dc:language>
  <cp:lastModifiedBy>Speed_XP</cp:lastModifiedBy>
  <dcterms:modified xsi:type="dcterms:W3CDTF">2013-12-02T21:36:00Z</dcterms:modified>
  <cp:revision>3</cp:revision>
  <dc:subject/>
  <dc:title/>
</cp:coreProperties>
</file>