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1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Компетентностный подход в здоровьесберегающих технологиях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 уровне дошкольного образования.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>Необходимость использования здоровьесберегающих методик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Здоровье дошкольника в настоящее время отнесено к приоритетным направлениям государственной политики в области образования. Об этом сказано в Законе РФ «Об образовании», который гласит, что образовательное учреждение гарантирует охрану и укрепление здоровья воспитанникам и создаёт условия для формирования физического, психического и духовного здоровь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нденции последних лет в области образования и стремительные перемены в социуме приводят к осознанию того, что современные дети должны знать и уметь намного больше, чем их сверстники 10- 15 лет назад. Поэтому постоянной заботой педагогов ДОУ является здоровье детей, а значит, оправдан выбор использования самых эффективных здоровьесберегающих технолог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временная статистика свидетельствует: здоровье детей от первых месяцев жизни к моменту поступления в школу не улучшается, а ухудшается. Одной из причин отклонений в состоянии здоровья являются поражения ЦНС в перинатальном периоде. Многие дошкольники приходят в детский сад уже с начальными симптомами заболева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игиенисты утверждают, что без движений ребёнок не может вырасти здоровым. Двигательная активность создаёт энергетическую основу для роста и формирования систем организма, нормализацию психофизического здоровья. Движения предупреждают болезни, если они грамотно введены в образовательный процесс через систему инновационных здоровьесберегающих технолог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МКДОУ «ЦРР-д/с№4» п.г.т.Анна, Воронежской области администрацией созданы условия для педагогического творчества и креативного развития,  совершенствования мастерства педагогов. Также обновлено здоровьесберегающее пространство, приобретён и изготовлен нетрадиционный физкультурный инвентарь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, работая  инструктором по физической культуре,    формирую у детей  потребность в здоровом образе жизни. Это особенно необходимо сделать в  период дошкольного детства в процессе целенаправленного педагогического воздействия, через внедрение инновационных здоровьесберегающих методик и технологий и их интеграцию. Именно в дошкольном возрасте происходит усиленное   физическое и умственное развитие, закладываются основа физических качеств ребёнка и фундамент правильного осознанного отношения к своему  здоровь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жная роль в этом процессе принадлежит педагогам  и воспитателям , которые закрепляют полученные умения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Структурирование и модернизация здоровьесберегающих технологий и методи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Я  выделила структуру деятельности   по внедрению инновационных здоровьесберегающих методик и технологий, которая  представлена </w:t>
      </w:r>
      <w:r>
        <w:rPr>
          <w:b/>
        </w:rPr>
        <w:t>тремя основными компонентами: цель, средства, результат.</w:t>
      </w:r>
    </w:p>
    <w:p>
      <w:pPr>
        <w:pStyle w:val="Normal"/>
        <w:jc w:val="both"/>
        <w:rPr/>
      </w:pPr>
      <w:r>
        <w:rPr/>
        <w:t xml:space="preserve">Принципиально важно осознание </w:t>
      </w:r>
      <w:r>
        <w:rPr>
          <w:b/>
        </w:rPr>
        <w:t xml:space="preserve">цели </w:t>
      </w:r>
      <w:r>
        <w:rPr/>
        <w:t>- сохранение и укрепление психофизического  здоровья детей.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нимание цели позволяет грамотно сформулировать следующие</w:t>
      </w:r>
      <w:r>
        <w:rPr>
          <w:b/>
          <w:sz w:val="24"/>
          <w:szCs w:val="24"/>
        </w:rPr>
        <w:t xml:space="preserve"> задачи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1.Оптимальное использование инновационных подходов в системе физического воспитания.</w:t>
      </w:r>
    </w:p>
    <w:p>
      <w:pPr>
        <w:pStyle w:val="3"/>
        <w:rPr>
          <w:b/>
          <w:b/>
          <w:sz w:val="24"/>
          <w:szCs w:val="24"/>
        </w:rPr>
      </w:pPr>
      <w:r>
        <w:rPr>
          <w:sz w:val="24"/>
          <w:szCs w:val="24"/>
        </w:rPr>
        <w:t>2.Моделирование медико-психологических условий, имеющих наиболее эффективное оздоравливающее и развивающее воздействие на дошкольника.</w:t>
      </w:r>
      <w:r>
        <w:rPr>
          <w:b/>
          <w:sz w:val="24"/>
          <w:szCs w:val="24"/>
        </w:rPr>
        <w:t xml:space="preserve"> </w:t>
      </w:r>
    </w:p>
    <w:p>
      <w:pPr>
        <w:pStyle w:val="3"/>
        <w:rPr>
          <w:b/>
          <w:b/>
          <w:sz w:val="24"/>
          <w:szCs w:val="24"/>
        </w:rPr>
      </w:pPr>
      <w:r>
        <w:rPr>
          <w:sz w:val="24"/>
          <w:szCs w:val="24"/>
        </w:rPr>
        <w:t>3.Приобщение детей к здоровому образу жизни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4.Воспитание физических качеств для достижения высоких результатов в спорте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5.Воспитание устойчивого интереса к занятиям физкультурой и спортом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6.Формирование потребности в ежедневной двигательной активности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7.Гармонизация притязания ребёнка на социальное пространство его личности (права и обязанности).</w:t>
      </w:r>
    </w:p>
    <w:p>
      <w:pPr>
        <w:pStyle w:val="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8.Повышение функциональных и адаптационных возможностей организма детей.</w:t>
      </w:r>
    </w:p>
    <w:p>
      <w:pPr>
        <w:pStyle w:val="3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9.Создание благоприятной атмосферы в системе сотрудничества воспитанников, педагогов и родителей.</w:t>
      </w:r>
    </w:p>
    <w:p>
      <w:pPr>
        <w:pStyle w:val="3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Средствами</w:t>
      </w:r>
      <w:r>
        <w:rPr>
          <w:sz w:val="24"/>
          <w:szCs w:val="24"/>
        </w:rPr>
        <w:t xml:space="preserve">  здоровьесберегающих  технологий выступают: физические упражнения, природные факторы, массаж.</w:t>
      </w:r>
    </w:p>
    <w:p>
      <w:pPr>
        <w:pStyle w:val="3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Результатом </w:t>
      </w:r>
      <w:r>
        <w:rPr>
          <w:sz w:val="24"/>
          <w:szCs w:val="24"/>
        </w:rPr>
        <w:t>оптимальн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менения методик является сформированность привычки к ведению здорового образа жиз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дагоги ДОУ постоянно вводят в НОД и режимные моменты  здоровьесберегающие методики целиком или элемен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ною  разработан алгоритм внедрения здоровьесберегающих технологий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Алгоритм</w:t>
      </w:r>
      <w:r>
        <w:rPr/>
        <w:t xml:space="preserve"> внедрения инноваций.</w:t>
      </w:r>
    </w:p>
    <w:p>
      <w:pPr>
        <w:pStyle w:val="Normal"/>
        <w:jc w:val="both"/>
        <w:rPr/>
      </w:pPr>
      <w:r>
        <w:rPr>
          <w:b/>
        </w:rPr>
        <w:t>1 .</w:t>
      </w:r>
      <w:r>
        <w:rPr/>
        <w:t>Доскональное изучение проблематики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Составление адаптивных методик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Обновление здоровьесберегающего пространства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Освоение методики при совместной деятельности педагогов и детей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Обеспечение психологической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Маршрут выполнения алгоритма. </w:t>
      </w:r>
    </w:p>
    <w:p>
      <w:pPr>
        <w:pStyle w:val="Normal"/>
        <w:jc w:val="both"/>
        <w:rPr/>
      </w:pPr>
      <w:r>
        <w:rPr/>
        <w:t>1. Обоснована актуальность проблемы.</w:t>
      </w:r>
    </w:p>
    <w:p>
      <w:pPr>
        <w:pStyle w:val="Normal"/>
        <w:jc w:val="both"/>
        <w:rPr/>
      </w:pPr>
      <w:r>
        <w:rPr/>
        <w:t>2.Обобщены и всесторонне исследованы известные научные материалы и педагогическая литература.</w:t>
      </w:r>
    </w:p>
    <w:p>
      <w:pPr>
        <w:pStyle w:val="Normal"/>
        <w:jc w:val="both"/>
        <w:rPr/>
      </w:pPr>
      <w:r>
        <w:rPr/>
        <w:t>3. Выработаны единые принципы введения разных методик оздоравливания.</w:t>
      </w:r>
    </w:p>
    <w:p>
      <w:pPr>
        <w:pStyle w:val="Normal"/>
        <w:jc w:val="both"/>
        <w:rPr/>
      </w:pPr>
      <w:r>
        <w:rPr/>
        <w:t>4. Пересмотрены старые знания с новых позиций, т.е. расширены имеющиеся теоретические представления о методиках и технологиях.</w:t>
      </w:r>
    </w:p>
    <w:p>
      <w:pPr>
        <w:pStyle w:val="Normal"/>
        <w:jc w:val="both"/>
        <w:rPr/>
      </w:pPr>
      <w:r>
        <w:rPr/>
        <w:t>5. Выявлены и экспериментально обоснованы педагогические условия для интеграции элементов из разных методик.</w:t>
      </w:r>
    </w:p>
    <w:p>
      <w:pPr>
        <w:pStyle w:val="Normal"/>
        <w:rPr>
          <w:b/>
          <w:b/>
        </w:rPr>
      </w:pPr>
      <w:r>
        <w:rPr/>
        <w:t>6. Определена последовательность введения здоровьесберегающих методик или их элементов.</w:t>
      </w:r>
    </w:p>
    <w:p>
      <w:pPr>
        <w:pStyle w:val="Normal"/>
        <w:jc w:val="both"/>
        <w:rPr/>
      </w:pPr>
      <w:r>
        <w:rPr/>
        <w:t>7.Обеспечена психологическая безопасность.</w:t>
      </w:r>
    </w:p>
    <w:p>
      <w:pPr>
        <w:pStyle w:val="Normal"/>
        <w:jc w:val="both"/>
        <w:rPr/>
      </w:pPr>
      <w:r>
        <w:rPr/>
        <w:t>8. Реализованы методики с практическими изменениями и доработками.</w:t>
      </w:r>
    </w:p>
    <w:p>
      <w:pPr>
        <w:pStyle w:val="Normal"/>
        <w:jc w:val="both"/>
        <w:rPr/>
      </w:pPr>
      <w:r>
        <w:rPr/>
        <w:t>9.Проанализированы  полученные результ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временной научной литературе новшества классифицируются по различным </w:t>
      </w:r>
      <w:r>
        <w:rPr>
          <w:b/>
          <w:i/>
        </w:rPr>
        <w:t>видам</w:t>
      </w:r>
      <w:r>
        <w:rPr/>
        <w:t>: по инновационному потенциалу, по организационной структуре, по направленности воздейств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</w:t>
      </w:r>
      <w:r>
        <w:rPr>
          <w:b/>
          <w:i/>
        </w:rPr>
        <w:t>инновационному потенциалу</w:t>
      </w:r>
      <w:r>
        <w:rPr/>
        <w:t xml:space="preserve">   методики делятся на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251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5080" r="127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0pt" to="162.2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85080"/>
                          <a:chOff x="0" y="0"/>
                          <a:chExt cx="58287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22788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ик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2788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бинатор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788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ификаци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3.95pt" coordorigin="0,0" coordsize="9179,1079">
                <v:rect id="shape_0" stroked="f" o:allowincell="f" style="position:absolute;left:0;top:0;width:91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9;top:359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ика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0" to="4499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0" to="7198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359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бинатор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59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ификацио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/>
        <w:t>В нашем ДОУ используют следующие методи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реди многих факторов, оказывающих влияние на здоровье детей, по мнению учёных, первое место по эффективности воздействия занимает правильно организованная двигательная активнос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3366FF"/>
        </w:rPr>
      </w:pPr>
      <w:r>
        <w:rPr>
          <w:b/>
          <w:color w:val="3366FF"/>
        </w:rPr>
        <w:t>Методики, направленные на улучшение двигательной активности</w:t>
      </w:r>
    </w:p>
    <w:p>
      <w:pPr>
        <w:pStyle w:val="Normal"/>
        <w:ind w:left="360" w:hanging="0"/>
        <w:jc w:val="both"/>
        <w:rPr/>
      </w:pPr>
      <w:r>
        <w:rPr/>
        <w:t>-Оздоровительный бег Ю. Травина</w:t>
      </w:r>
    </w:p>
    <w:p>
      <w:pPr>
        <w:pStyle w:val="Normal"/>
        <w:ind w:left="360" w:hanging="0"/>
        <w:jc w:val="both"/>
        <w:rPr/>
      </w:pPr>
      <w:r>
        <w:rPr/>
        <w:t xml:space="preserve">-Игровое обучение  </w:t>
      </w:r>
    </w:p>
    <w:p>
      <w:pPr>
        <w:pStyle w:val="Normal"/>
        <w:ind w:left="360" w:hanging="0"/>
        <w:jc w:val="both"/>
        <w:rPr/>
      </w:pPr>
      <w:r>
        <w:rPr/>
        <w:t>-Горизонтальный пластический балет по Н. Ефименко</w:t>
      </w:r>
    </w:p>
    <w:p>
      <w:pPr>
        <w:pStyle w:val="Normal"/>
        <w:ind w:left="360" w:hanging="0"/>
        <w:jc w:val="both"/>
        <w:rPr/>
      </w:pPr>
      <w:r>
        <w:rPr/>
        <w:t>-Оздоровительная гимнастика по В. Кудрявцеву и Б. Егорову</w:t>
      </w:r>
    </w:p>
    <w:p>
      <w:pPr>
        <w:pStyle w:val="Normal"/>
        <w:ind w:left="360" w:hanging="0"/>
        <w:jc w:val="both"/>
        <w:rPr/>
      </w:pPr>
      <w:r>
        <w:rPr/>
        <w:t xml:space="preserve">-Ритмическая гимнастика «Са Фи-дансе» по Ж.Е. Фирилёвой и Е.Г.   </w:t>
      </w:r>
    </w:p>
    <w:p>
      <w:pPr>
        <w:pStyle w:val="Normal"/>
        <w:ind w:left="360" w:hanging="0"/>
        <w:jc w:val="both"/>
        <w:rPr/>
      </w:pPr>
      <w:r>
        <w:rPr/>
        <w:t>-Художественная гимнастика  по О.И.Рыжовой</w:t>
      </w:r>
    </w:p>
    <w:p>
      <w:pPr>
        <w:pStyle w:val="Normal"/>
        <w:ind w:left="360" w:hanging="0"/>
        <w:jc w:val="both"/>
        <w:rPr/>
      </w:pPr>
      <w:r>
        <w:rPr/>
        <w:t>-Динамические паузы</w:t>
      </w:r>
    </w:p>
    <w:p>
      <w:pPr>
        <w:pStyle w:val="Normal"/>
        <w:ind w:left="360" w:hanging="0"/>
        <w:jc w:val="both"/>
        <w:rPr/>
      </w:pPr>
      <w:r>
        <w:rPr/>
        <w:t>-Стретчинг по Е. Сули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Фитбол по П.Поповой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3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Широкое использование средств физической культуры в здоровьесберегающих технологиях основано на механизмах лечебного действия физических упражнений. На основе механизма </w:t>
      </w:r>
      <w:r>
        <w:rPr>
          <w:b/>
          <w:i/>
        </w:rPr>
        <w:t>тонизирующего действия</w:t>
      </w:r>
      <w:r>
        <w:rPr/>
        <w:t xml:space="preserve"> они повышают общий жизненный тонус организма, улучшают протекание нервных процессов, активизируют деятельность всех органов и систем организма, укрепляют его защитные силы. Механизм </w:t>
      </w:r>
      <w:r>
        <w:rPr>
          <w:b/>
          <w:i/>
        </w:rPr>
        <w:t>трофического действия</w:t>
      </w:r>
      <w:r>
        <w:rPr/>
        <w:t xml:space="preserve">  позволяет активизировать обмен веществ, и в частности местные трофические процессы в мышцах. Благодаря механизму </w:t>
      </w:r>
      <w:r>
        <w:rPr>
          <w:b/>
          <w:i/>
        </w:rPr>
        <w:t>нормализующего действия</w:t>
      </w:r>
      <w:r>
        <w:rPr/>
        <w:t xml:space="preserve"> физические упражнения могут, например, разрушать ранее сформировавшийся стереотип неправильной осанки и восстановить осанку, свойственную здоровому челове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3366FF"/>
        </w:rPr>
      </w:pPr>
      <w:r>
        <w:rPr>
          <w:b/>
          <w:color w:val="3366FF"/>
        </w:rPr>
        <w:t>Методики, повышающие резистентность организма</w:t>
      </w:r>
    </w:p>
    <w:p>
      <w:pPr>
        <w:pStyle w:val="Normal"/>
        <w:ind w:left="720" w:hanging="0"/>
        <w:jc w:val="both"/>
        <w:rPr/>
      </w:pPr>
      <w:r>
        <w:rPr/>
        <w:t>- самомассаж по А.А. Уманской</w:t>
      </w:r>
    </w:p>
    <w:p>
      <w:pPr>
        <w:pStyle w:val="Normal"/>
        <w:ind w:left="720" w:hanging="0"/>
        <w:jc w:val="both"/>
        <w:rPr/>
      </w:pPr>
      <w:r>
        <w:rPr/>
        <w:t>- босохождение</w:t>
      </w:r>
    </w:p>
    <w:p>
      <w:pPr>
        <w:pStyle w:val="Normal"/>
        <w:ind w:left="720" w:hanging="0"/>
        <w:jc w:val="both"/>
        <w:rPr/>
      </w:pPr>
      <w:r>
        <w:rPr/>
        <w:t xml:space="preserve">- закаливание: солнечные, водные, воздушные процедуры </w:t>
      </w:r>
    </w:p>
    <w:p>
      <w:pPr>
        <w:pStyle w:val="Normal"/>
        <w:ind w:left="720" w:hanging="0"/>
        <w:jc w:val="both"/>
        <w:rPr/>
      </w:pPr>
      <w:r>
        <w:rPr/>
        <w:t>- пульсирующий режим по Ю.Ф. Змановскому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профилактическая гимнастик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3366FF"/>
        </w:rPr>
      </w:pPr>
      <w:r>
        <w:rPr>
          <w:b/>
          <w:color w:val="3366FF"/>
        </w:rPr>
        <w:t>Методики, направленные на развитие дыхательной системы:</w:t>
      </w:r>
    </w:p>
    <w:p>
      <w:pPr>
        <w:pStyle w:val="Normal"/>
        <w:ind w:left="720" w:hanging="0"/>
        <w:jc w:val="both"/>
        <w:rPr/>
      </w:pPr>
      <w:r>
        <w:rPr/>
        <w:t>- парадоксальная дыхательная гимнастика А.Н.Стрельниковой</w:t>
      </w:r>
    </w:p>
    <w:p>
      <w:pPr>
        <w:pStyle w:val="Normal"/>
        <w:ind w:left="720" w:hanging="0"/>
        <w:jc w:val="both"/>
        <w:rPr/>
      </w:pPr>
      <w:r>
        <w:rPr/>
        <w:t>- дыхательная гимнастика К.П. Бутейко</w:t>
      </w:r>
    </w:p>
    <w:p>
      <w:pPr>
        <w:pStyle w:val="Normal"/>
        <w:ind w:left="720" w:hanging="0"/>
        <w:jc w:val="both"/>
        <w:rPr/>
      </w:pPr>
      <w:r>
        <w:rPr/>
        <w:t>- дыхательная гимнастика Б.С. Толкачёва</w:t>
      </w:r>
    </w:p>
    <w:p>
      <w:pPr>
        <w:pStyle w:val="Normal"/>
        <w:ind w:left="720" w:hanging="0"/>
        <w:jc w:val="both"/>
        <w:rPr/>
      </w:pPr>
      <w:r>
        <w:rPr/>
        <w:t>- звуковая психорегуляция дыхания М.Л. Лазарева</w:t>
      </w:r>
    </w:p>
    <w:p>
      <w:pPr>
        <w:pStyle w:val="Normal"/>
        <w:ind w:left="720" w:hanging="0"/>
        <w:jc w:val="both"/>
        <w:rPr/>
      </w:pPr>
      <w:r>
        <w:rPr/>
        <w:t>- музыкальная психорегуляция дыхания В.И. Петруши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этом использование физических упражнений сводится не просто к укреплению здоровья и воспитанию двигательных навыков, но и ставит своей целью восстановление умственному работоспособности, снятию нервно- эмоциональных нагрузок, благотворному воздействию на психическое развитие ребёнка. Психолог Н.А. Бернштейн говорил: «</w:t>
      </w:r>
      <w:r>
        <w:rPr>
          <w:b/>
        </w:rPr>
        <w:t>Психика формируется в движении</w:t>
      </w:r>
      <w:r>
        <w:rPr/>
        <w:t xml:space="preserve">» .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3366FF"/>
        </w:rPr>
        <w:t>Методики, направленные на коррекцию психологического здоровья</w:t>
      </w:r>
      <w:r>
        <w:rPr>
          <w:b/>
        </w:rPr>
        <w:t>:</w:t>
      </w:r>
    </w:p>
    <w:p>
      <w:pPr>
        <w:pStyle w:val="Normal"/>
        <w:ind w:left="720" w:hanging="0"/>
        <w:jc w:val="both"/>
        <w:rPr/>
      </w:pPr>
      <w:r>
        <w:rPr/>
        <w:t>- психогимнастика М.И. Чистяковой;  Е.А. Алябьевой</w:t>
      </w:r>
    </w:p>
    <w:p>
      <w:pPr>
        <w:pStyle w:val="Normal"/>
        <w:ind w:left="720" w:hanging="0"/>
        <w:jc w:val="both"/>
        <w:rPr/>
      </w:pPr>
      <w:r>
        <w:rPr/>
        <w:t>-коммуникативные игры по И.А. Пазухиной</w:t>
      </w:r>
    </w:p>
    <w:p>
      <w:pPr>
        <w:pStyle w:val="Normal"/>
        <w:ind w:left="720" w:hanging="0"/>
        <w:jc w:val="both"/>
        <w:rPr/>
      </w:pPr>
      <w:r>
        <w:rPr/>
        <w:t>- игротерапия Л.Б. Фесюковой</w:t>
      </w:r>
    </w:p>
    <w:p>
      <w:pPr>
        <w:pStyle w:val="Normal"/>
        <w:ind w:left="720" w:hanging="0"/>
        <w:jc w:val="both"/>
        <w:rPr/>
      </w:pPr>
      <w:r>
        <w:rPr/>
        <w:t>- арттерапия Е.И. Воробьёвой</w:t>
      </w:r>
    </w:p>
    <w:p>
      <w:pPr>
        <w:pStyle w:val="Normal"/>
        <w:ind w:left="720" w:hanging="0"/>
        <w:jc w:val="both"/>
        <w:rPr/>
      </w:pPr>
      <w:r>
        <w:rPr/>
        <w:t>- сказкотерапия Н.В. Микляевой</w:t>
      </w:r>
    </w:p>
    <w:p>
      <w:pPr>
        <w:pStyle w:val="Normal"/>
        <w:ind w:left="720" w:hanging="0"/>
        <w:jc w:val="both"/>
        <w:rPr/>
      </w:pPr>
      <w:r>
        <w:rPr/>
        <w:t>- музыкотерапия, эффект Моцарта</w:t>
      </w:r>
    </w:p>
    <w:p>
      <w:pPr>
        <w:pStyle w:val="Normal"/>
        <w:ind w:left="720" w:hanging="0"/>
        <w:jc w:val="both"/>
        <w:rPr/>
      </w:pPr>
      <w:r>
        <w:rPr/>
        <w:t>- цветотерапия по И.А. Лыковой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3366FF"/>
        </w:rPr>
      </w:pPr>
      <w:r>
        <w:rPr>
          <w:b/>
          <w:color w:val="3366FF"/>
        </w:rPr>
        <w:t>Методики, направленные на развитие речевого аппарата:</w:t>
      </w:r>
    </w:p>
    <w:p>
      <w:pPr>
        <w:pStyle w:val="Normal"/>
        <w:ind w:left="720" w:hanging="0"/>
        <w:jc w:val="both"/>
        <w:rPr/>
      </w:pPr>
      <w:r>
        <w:rPr/>
        <w:t xml:space="preserve">- пальчиковые игры </w:t>
      </w:r>
    </w:p>
    <w:p>
      <w:pPr>
        <w:pStyle w:val="Normal"/>
        <w:ind w:left="720" w:hanging="0"/>
        <w:jc w:val="both"/>
        <w:rPr/>
      </w:pPr>
      <w:r>
        <w:rPr/>
        <w:t>- фонопедический метод развития голоса В.А. Емельянова</w:t>
      </w:r>
    </w:p>
    <w:p>
      <w:pPr>
        <w:pStyle w:val="Normal"/>
        <w:ind w:left="720" w:hanging="0"/>
        <w:jc w:val="both"/>
        <w:rPr/>
      </w:pPr>
      <w:r>
        <w:rPr/>
        <w:t>-логоритмика по Н.В. Нищевой</w:t>
      </w:r>
    </w:p>
    <w:p>
      <w:pPr>
        <w:pStyle w:val="Normal"/>
        <w:ind w:left="720" w:hanging="0"/>
        <w:jc w:val="both"/>
        <w:rPr/>
      </w:pPr>
      <w:r>
        <w:rPr/>
        <w:t>- артикуляционная гимнастика Е.В. Колесниковой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3366FF"/>
        </w:rPr>
      </w:pPr>
      <w:r>
        <w:rPr>
          <w:b/>
          <w:color w:val="3366FF"/>
        </w:rPr>
        <w:t>Методики, направленные на коррекцию зрения:</w:t>
      </w:r>
    </w:p>
    <w:p>
      <w:pPr>
        <w:pStyle w:val="Normal"/>
        <w:ind w:left="720" w:hanging="0"/>
        <w:jc w:val="both"/>
        <w:rPr/>
      </w:pPr>
      <w:r>
        <w:rPr/>
        <w:t>- метод коррекции зрения В.Ф. Базарного</w:t>
      </w:r>
    </w:p>
    <w:p>
      <w:pPr>
        <w:pStyle w:val="Normal"/>
        <w:ind w:left="720" w:hanging="0"/>
        <w:jc w:val="both"/>
        <w:rPr/>
      </w:pPr>
      <w:r>
        <w:rPr/>
        <w:t>- метод улучшения зрения У. Бейтса</w:t>
      </w:r>
    </w:p>
    <w:p>
      <w:pPr>
        <w:pStyle w:val="Normal"/>
        <w:ind w:left="720" w:hanging="0"/>
        <w:jc w:val="both"/>
        <w:rPr/>
      </w:pPr>
      <w:r>
        <w:rPr/>
        <w:t>- метка Аветисова</w:t>
      </w:r>
    </w:p>
    <w:p>
      <w:pPr>
        <w:pStyle w:val="Normal"/>
        <w:ind w:left="720" w:hanging="0"/>
        <w:jc w:val="both"/>
        <w:rPr/>
      </w:pPr>
      <w:r>
        <w:rPr/>
        <w:t>- современный метод Г.А.Шечко- У. Бейтс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3366FF"/>
        </w:rPr>
      </w:pPr>
      <w:r>
        <w:rPr>
          <w:b/>
          <w:color w:val="3366FF"/>
        </w:rPr>
        <w:t>Методики, направленные на реабилитацию физического здоровья:</w:t>
      </w:r>
    </w:p>
    <w:p>
      <w:pPr>
        <w:pStyle w:val="Normal"/>
        <w:ind w:left="720" w:hanging="0"/>
        <w:jc w:val="both"/>
        <w:rPr/>
      </w:pPr>
      <w:r>
        <w:rPr/>
        <w:t>- ЛФК для формирования правильной осанки</w:t>
      </w:r>
    </w:p>
    <w:p>
      <w:pPr>
        <w:pStyle w:val="Normal"/>
        <w:ind w:left="720" w:hanging="0"/>
        <w:jc w:val="both"/>
        <w:rPr/>
      </w:pPr>
      <w:r>
        <w:rPr/>
        <w:t>- ЛФК для формирования свода стопы</w:t>
      </w:r>
    </w:p>
    <w:p>
      <w:pPr>
        <w:pStyle w:val="Normal"/>
        <w:ind w:left="720" w:hanging="0"/>
        <w:jc w:val="both"/>
        <w:rPr/>
      </w:pPr>
      <w:r>
        <w:rPr/>
        <w:t>- массаж и самомассаж  ладоней, стоп и ушных раковин</w:t>
      </w:r>
    </w:p>
    <w:p>
      <w:pPr>
        <w:pStyle w:val="Normal"/>
        <w:ind w:left="720" w:hanging="0"/>
        <w:jc w:val="both"/>
        <w:rPr/>
      </w:pPr>
      <w:r>
        <w:rPr/>
        <w:t>- игры, которые лечат Е.А. Бабенковой, О.М. Федоровской</w:t>
      </w:r>
    </w:p>
    <w:p>
      <w:pPr>
        <w:pStyle w:val="Normal"/>
        <w:ind w:left="720" w:hanging="0"/>
        <w:jc w:val="both"/>
        <w:rPr/>
      </w:pPr>
      <w:r>
        <w:rPr/>
        <w:t>- игротерап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4.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Как известно, развитие костно-мышечной системы достигается к 12 годам. Слабые крупные мышцы, особенно спины, легко утомляются, что ведёт к нарушению осанки и в свою очередь, затрудняет работу внутренних органов.  </w:t>
      </w:r>
    </w:p>
    <w:p>
      <w:pPr>
        <w:pStyle w:val="Normal"/>
        <w:jc w:val="both"/>
        <w:rPr/>
      </w:pPr>
      <w:r>
        <w:rPr/>
        <w:t xml:space="preserve">Слабость мышц живота приводит к дисфункции ЖКТ и не обеспечивает правильного дыхания, особенно диафрагмального. Отсюда следует, что дети часто болеют ОРЗ. Неправильное дыхание приводит к разрастанию аденоидной ткани и ослабляет доставку кислорода в мозг, что затрудняет созревание психики ребёнка. Если учесть, что обмен веществ происходит преимущественно в мышцах, то формирование мышечной системы сказывается и на обменных процессах. Концентрация возбуждения в нервных центрах, связанных с работой мышц, ведёт к их активному торможению, которое берут на себя нагрузку при умственной работе. Физические упражнения снимают умственное напряжение, стрессы, раздражение, утомляемость, улучшают самочувствие детей.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Я считаю, что эффективность специальных упражнений зависит от исходных положений. Наиболее рациональным исходным положением для укрепления мышц туловища является положение лёжа, при котором возможна максимальная разгрузка. Динамические упражнения следует чередовать со статическими и включать упражнения на расслабление, внимание и дыхание.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>Значительная часть здоровьесберегающих инновационных методик проводится под</w:t>
      </w:r>
      <w:r>
        <w:rPr>
          <w:b/>
        </w:rPr>
        <w:t xml:space="preserve"> музыку</w:t>
      </w:r>
      <w:r>
        <w:rPr/>
        <w:t>, которая является интегральной основой трио: звука,   движения  и  эмоци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</w:t>
      </w:r>
      <w:r>
        <w:rPr/>
        <w:t>Я, инструктор по физической культуре, поэтому постоянно в НОД включаю здоровьесберегающие технологии. Особое место занимают методики для формирования правильной осанки, стопы ( по С.Н. Попову, Н.Хрущёву и др.), дыхательные комплексы (см. презентация ).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>Результативность внедрения здоровьесберегающих технолог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ашем</w:t>
      </w:r>
      <w:r>
        <w:rPr>
          <w:b/>
        </w:rPr>
        <w:t xml:space="preserve"> </w:t>
      </w:r>
      <w:r>
        <w:rPr/>
        <w:t>детском саду</w:t>
      </w:r>
      <w:r>
        <w:rPr>
          <w:b/>
        </w:rPr>
        <w:t xml:space="preserve"> </w:t>
      </w:r>
      <w:r>
        <w:rPr/>
        <w:t>инновационные здоровьесберегающие технологии и методики внедряются  через разнообразные вариативные формы  физкультурно- оздоровительной работы:  НОД, ОФП, ЛФК, утренняя гимнастика, бодрящая гимнастика, прогулки, игры, динамические паузы, профилактическая гимнастика, досуг, месячники здоровья, праздники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Для эффективности инноваций в образовательном процессе, с точки зрения его результатов, необходимо перестраивать взаимодействие элементов различных здоровьесберегающих методик с учётом опыта дня вчерашнего и достижений дня сегодняшнего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Активизация двигательного режима </w:t>
      </w:r>
      <w:r>
        <w:rPr/>
        <w:t xml:space="preserve">в МКДОУ «ЦРР-д/с№4» с помощью инновационных здоровьесберегающих методик по физкультурно-оздоровительной работе приводит к следующим </w:t>
      </w:r>
      <w:r>
        <w:rPr>
          <w:b/>
        </w:rPr>
        <w:t>эффектам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стимуляция обменных процессов организма ребён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улучшение вентиляции и газообмена лёгких, улучшение окислительно-восстановительных процессов в тканях, уменьшение гипоксии и гипоксем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увеличение подвижности суставов и позвоночника, уменьшение избыточной массы те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двигательных навыков и ум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внивание основных функций ЦНС, изменение функционального состояния коры больших полушарий головного мозга и тонуса В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силы нервных процессов, выравнивание их динамики, координирование коры и подко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ение сердечно-сосудистой и дыхательной систем, желудочно-кишечного тракта, ОДА (опорно-двигательного аппара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ение эмоционального состояния и общего тонуса организма, профилактика стрессов и неврозов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</w:t>
      </w:r>
      <w:r>
        <w:rPr/>
        <w:t xml:space="preserve">Во время правильно подобранных упражнений формируются такие личностные качества, как выносливость, ловкость, смелость, сила, физическая красота. Двигаясь, ребёнок познаёт окружающий мир. Учёные утверждают: </w:t>
      </w:r>
      <w:r>
        <w:rPr>
          <w:b/>
        </w:rPr>
        <w:t>«Ничто так не истощает и не ослабляет человека, как продолжительное физическое бездействие</w:t>
      </w:r>
      <w:r>
        <w:rPr/>
        <w:t>». (Игнатова Л.В., 2008г.)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5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Одним из главных физических качеств, показывающих состояние соматического здоровья детей, является общая физическая выносливость. Поэтому во всех видах двигательной активности дошкольники занимаются по инновационным методикам: Ю.Травина, А.Н. Стрельниковой, Ю.Ф. Змановского, Н. Ефименко, развивающих статическую, динамическую и общую выносливость.  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Показателями эффективности введения здоровьесберегающих технологий   в МКДОУ «Црр-д/с №4»  с уверенностью можно считать: </w:t>
      </w:r>
    </w:p>
    <w:p>
      <w:pPr>
        <w:pStyle w:val="TextBodyIndent"/>
        <w:jc w:val="both"/>
        <w:rPr/>
      </w:pPr>
      <w:r>
        <w:rPr/>
        <w:t>1.Желание ребёнка заниматься физической культурой.</w:t>
      </w:r>
    </w:p>
    <w:p>
      <w:pPr>
        <w:pStyle w:val="TextBodyIndent"/>
        <w:jc w:val="both"/>
        <w:rPr/>
      </w:pPr>
      <w:r>
        <w:rPr/>
        <w:t>2.Повышение уровня физической подготовленности детей (результаты диагностики).</w:t>
      </w:r>
    </w:p>
    <w:p>
      <w:pPr>
        <w:pStyle w:val="TextBodyIndent"/>
        <w:jc w:val="both"/>
        <w:rPr/>
      </w:pPr>
      <w:r>
        <w:rPr/>
        <w:t>3.Стабильность функциональных показателей организма ребёнка во всех сезонных периодах.</w:t>
      </w:r>
    </w:p>
    <w:p>
      <w:pPr>
        <w:pStyle w:val="TextBodyIndent"/>
        <w:jc w:val="both"/>
        <w:rPr/>
      </w:pPr>
      <w:r>
        <w:rPr/>
        <w:t>4.Сформированность у детей личностных качеств: выносливости, ловкости, силы, уверенности, физической красоты.</w:t>
      </w:r>
    </w:p>
    <w:p>
      <w:pPr>
        <w:pStyle w:val="TextBodyIndent"/>
        <w:jc w:val="both"/>
        <w:rPr/>
      </w:pPr>
      <w:r>
        <w:rPr/>
        <w:t>5.Использование полученных знаний и сформированных умений ребенком в повседневной жиз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Проявление детской самостоятельности, творческой инициативы в различных видах             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Конструктивный опыт взаимодействия с окружающими,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>Вывод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еферате  раскрыты сущность, значение, содержание, структура здоровьесберегающих технологий. Накопленный  мною опыт работы даёт возможность для дальнейшей модернизации  и внедрения здоровьесберегающих технологий в системе физического воспитания дошкольного образования, что соответствует ФГТ и задачам проекта ФГОС ДО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возрастающих потребностей общества необходимы преобразования системы дошкольного образования. Целевые установки такие, как сохранения и укрепления здоровья  детей при введении здоровьесберегающих технологий  побуждают педагогов к определению проблем, поиску идей, экспериментированию и, как следствие, накоплению разнообразных инициатив нововведений и продвижений инноваци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писок используем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обрнауки России от 20.07.2011 №2151 « Об утверждении ФГТ к условиям            реализации основной общеобразовательной программы дошкольного образования». // Управление ДОУ. №10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 РФ «Об образован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фименко Н.Н. Театр физического развития и оздоровления. М., 199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авлёва В.Н. Проектная деятельность старших дошкольников. Волгоград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натова Л.В. Программа укрепления здоровья детей в коррекционных группах. М.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мановский Ю.Ф. Здоровый дошкольник. Оздоровительные технологии 21 века. М.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ушина М.Ю. Зелёный огонёк здоровья. М.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 С.Н. Лечебная физическая культура. М., 198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рилёва Ж.Е. Са-фи-дансе. СПб.: 2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арченко Т.Е. Бодрящая гимнастика для дошкольников –   </w:t>
      </w:r>
      <w:r>
        <w:rPr>
          <w:sz w:val="16"/>
          <w:szCs w:val="16"/>
        </w:rPr>
        <w:t>СПб.: ДЕТСТВО – ПРЕСС, 201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улик Г. И. Школа здорового человека. М., 2006.нП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FF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43:00Z</dcterms:created>
  <dc:creator>www.PHILka.RU</dc:creator>
  <dc:description/>
  <cp:keywords/>
  <dc:language>en-US</dc:language>
  <cp:lastModifiedBy>МДОУ 4</cp:lastModifiedBy>
  <dcterms:modified xsi:type="dcterms:W3CDTF">2013-12-03T10:05:00Z</dcterms:modified>
  <cp:revision>19</cp:revision>
  <dc:subject/>
  <dc:title/>
</cp:coreProperties>
</file>