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УЧЕТ ИНДИВИДУАЛЬНЫХ ОСОБЕННОСТЕЙ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В РАБОТЕ ПО ФИЗИЧЕСКОМУ ВОСПИТ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нятие «физическая культура» объединяет все, что относится к физическому воспитанию, образованию, развитию человека. Педагог и педиатр Е.А. АРКИН в книге «Дошкольный возраст» подчеркивает, что физкультура дошкольника состоит не только в выполнении мышечных упражнений,  усвоении гигиенических навыков и укреплении здоровья. Он считает, что физкультура в дошкольном возрасте есть «…культура чувств, внимания, воли, красоты, культура всего характера»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Дошкольный возраст - время интенсивного формирования и роста тела, развития функций всех систем организма и психики, раскрытия способностей, становления личности. Вместе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тем это благоприятный период для положительного воздействия на развитие детей средствами физкультуры.   Движения необходим ребенку, так как способствуют развитию его физиологических систем, следовательно,  определяют темп и характер нормального функционирования растущего организм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вижения - фундамент развития ребенка.  На этом этапе важно сформировать у детей базу знаний и практических навыков ЗОЖ, осознанную потребность в систематических занятиях физкультурой и спортом.   Формы работы по физическому воспитанию с дошкольниками представляют собой комплекс оздоровительно-образовательных и воспитательных мероприятий, основу которых составляет двигательная деятельность. К ним относятся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изкультурные занятия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физкультурно-оздоровительная работа в течение дня (утренняя гимнастика, физкультминутки, подвижные игры и физические упражнения на прогулке, закаливающие мероприятия)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активный отдых (физкультурные досуги и праздники, дни здоровья, каникулы)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самостоятельная двигательная деятельно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машние задания по физкультуре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индивидуальная и дифференцированная работа (с детьми, имеющими отклонения в физическом и двигательном развитии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кционно-кружковые заняти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из форм физического воспитания имеет свое специфическое назнач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firstLine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ее (занятия по физкультур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firstLine="14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Организационное (утренняя гимнасти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firstLine="14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тимулирование умственной работоспособности -физкультминут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firstLine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ый отд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firstLine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ция физического и двигательного разви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firstLine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й для развития двигательных способностей детей на занятиях по интересам (секционно-кружковая работа)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Главный оздоравливающий фактор - двигательный режим,  удовлетворяющий естественную потребность организма детей в движении. Дошкольники, ведущие активный образ жизни, чаще обладают хорошей физической подготовкой, высокой умственной работоспособностью. Показатели, характеризующие функциональное состояние нервной системы и органов дыхания, иммунную реактивность, у таких детей также достаточно высоки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Активные движения повышают устойчивость ребенка к заболеваниям, вызывают мобилизацию защитных сил организма. При выполнении движений обогащается эмоциональное состояние детей. Они испытывают чувство радости, эмоционального подъема от овладения двигательными действиями, раскованности и свободы движений при их выполнении. Для разностороннего развития функций организма особую ценность приобретает сочетание разнообразных видов движений, благодаря которым формируются волевые качества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смелость - в действиях, требующих преодоление страх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решительность – в ситуациях, где требуется действовать немедленно вслед за принятым решением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самообладание - умение владеть собой и многое другое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процессе физического воспитания дошкольника необходимо создать такие условия для развития, в которых его возможности раскроются полностью. Этому может способствовать индивидуальный подход. Индивидуальная работа с детьми, а также с подгруппами из двух-трех человек направлена на формирование двигательных умений и навыков, активизацию малоподвижных детей. Улучшение физического развития ослабленных дет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Индивидуальный подход в физическом воспитании дошкольников учитывает разные стороны его развития и включает в себя комплекс методов и приемов работы, направленных на установление взаимосвязи между содержанием двигательных заданий и индивидуальными особенностями дет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елятся на группы по разным показателям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состояние здоровья, т.е. уровень функционирования всех органов и систем организма; отсутствие заболеваний; способность адаптироваться в необычных условиях окружающей среды; высокая трудоспособность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32"/>
          <w:szCs w:val="32"/>
        </w:rPr>
        <w:t>- уровень физической подготовки, под которым понимается характер освоенных навыков ОВД, состояние физических качеств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игательной активности – объем, продолжительность, интенсивность и содержание движени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ю необходимо хорошо знать состояние здоровья, особенности физического развития, подготовленности каждого ребенка, характер поведения и деятельности, интересы, эмоциональные проявления и друге индивидуальные показател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енная сторона индивидуальной работы - содействие развитию проявленных ребенком способностей в движениях, поддержание его творческой активност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ая работа направлена на дополнительное обучение детей, отстающих в усвоении программного материала, активизацию малоподвижных и улучшению физической подготовки ослабленных дошкольников. Индивидуальные занятия и работы организуются во всех возрастных группах на общих дидактических принципах и проводится в течении всего дня, в часы прогулок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8:00Z</dcterms:created>
  <dc:creator>Иван</dc:creator>
  <dc:description/>
  <cp:keywords/>
  <dc:language>en-US</dc:language>
  <cp:lastModifiedBy>123</cp:lastModifiedBy>
  <dcterms:modified xsi:type="dcterms:W3CDTF">2013-12-09T17:56:00Z</dcterms:modified>
  <cp:revision>4</cp:revision>
  <dc:subject/>
  <dc:title/>
</cp:coreProperties>
</file>