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Открыт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«Вместе, нам не бывает скуч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Цель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интерес детей к занятиям плава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вить детям радость от посещения басс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дачи: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пражнять детей в выполнении энергичных движений в воде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Закреплять навык погружения в воду с головой с задержкой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ыхания, выполнять вдох и выдох.</w:t>
      </w:r>
    </w:p>
    <w:p>
      <w:pPr>
        <w:pStyle w:val="Normal"/>
        <w:tabs>
          <w:tab w:val="clear" w:pos="708"/>
          <w:tab w:val="left" w:pos="1005" w:leader="none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</w:t>
        <w:tab/>
        <w:t>Обучать умению всплывать и лежать на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4. Воспитывать желание активно выполнять упражнения, не боясь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 воде:</w:t>
      </w:r>
      <w:r>
        <w:rPr>
          <w:rFonts w:cs="Times New Roman" w:ascii="Times New Roman" w:hAnsi="Times New Roman"/>
          <w:sz w:val="28"/>
          <w:szCs w:val="28"/>
        </w:rPr>
        <w:t xml:space="preserve"> 1. Войти в воду самостоятельно, постро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азминка: Мы погреемся немножко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лечиками двигай ловко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Так-так, так-так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ак-так, так-так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ы погреемся немножко,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ы похлопаем в ладошки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Хлоп-хлоп, хлоп-хлоп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Хлоп-хлоп, хлоп-хлоп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ы погреемся немножко,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ы подрыгаем ножкой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рыг-дрыг, дрыг-дрыг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рыг-дрыг, дрыг-дрыг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ы погреемся немножко,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ы потопаем немножко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оп-топ, топ-топ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оп-топ, топ-топ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ы погреемся немножко,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ы попрыгаем немножко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ыг-прыг, прыг-прыг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ыг-прыг, прыг-пры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9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г в разных направл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9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гра «Море волнуется раз»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игры: Помочь детям освоиться в воде, ознакомиться с сопротивлением воды. Не толкаться, не задевать друг друга рукам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По команде дети произносят слова: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ре волнуется раз,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ре волнуется два,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ре волнуется три,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рская фигура замр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2-3 ра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Водолазы» - на задержку дыхания  (схем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узыри» - выдох в во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хотники и утки»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игры: Упражнять в погружении в воду с головой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Охотник не должны бросать мяч без сигнала, и не бегать по бассейну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Выбираются два охотника, остальные дети утки. Охотники становятся по обе стороны бассейна, у каждого из них по мячу. Утки плавают в разных направлениях по бассейну. По сигналу «Охотники» утки должны нырнуть в воду, чтобы охотники не смогли попасть в них мячом. Если кто-то из детей не успел спрятаться и в него попали, он должен выйти на время из игр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2-3 ра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звездочка – учимся правильно лежать на во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Достань камешки»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Дети не должны толкать и задевать друг дру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лавани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70.45pt;height:50.95pt;mso-wrap-style:none;v-text-anchor:middle;mso-position-vertical:top" type="_x0000_t136">
            <v:path textpathok="t"/>
            <v:textpath on="t" fitshape="t" string="Открытое заняти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pict>
          <v:shape id="shape_0" fillcolor="#b2b2b2" stroked="t" o:allowincell="f" style="position:absolute;margin-left:0pt;margin-top:-24.8pt;width:342.7pt;height:24.7pt;mso-wrap-style:none;v-text-anchor:middle;mso-position-vertical:top" type="_x0000_t136">
            <v:path textpathok="t"/>
            <v:textpath on="t" fitshape="t" string="«Вместе, нам не бывает скучно».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2085</wp:posOffset>
            </wp:positionH>
            <wp:positionV relativeFrom="paragraph">
              <wp:posOffset>149860</wp:posOffset>
            </wp:positionV>
            <wp:extent cx="3571240" cy="2896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Инструктор по плаванию: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Макарова Е.В.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2013-2014г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4:00Z</dcterms:created>
  <dc:creator>Пользователь</dc:creator>
  <dc:description/>
  <cp:keywords/>
  <dc:language>en-US</dc:language>
  <cp:lastModifiedBy>Пользователь</cp:lastModifiedBy>
  <dcterms:modified xsi:type="dcterms:W3CDTF">2013-12-03T06:07:00Z</dcterms:modified>
  <cp:revision>2</cp:revision>
  <dc:subject/>
  <dc:title/>
</cp:coreProperties>
</file>