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арова Екатерина Олеговна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азвитию психомоторных способностей девочек 5-6 лет занимающихся художественной гимнастикой на этапе начальной подготовки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Кружковая деятельность в </w:t>
      </w:r>
      <w:r>
        <w:rPr>
          <w:rFonts w:cs="Times New Roman" w:ascii="Times New Roman" w:hAnsi="Times New Roman"/>
          <w:b w:val="false"/>
          <w:sz w:val="28"/>
        </w:rPr>
        <w:t>МБДОУ ДС № 203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грамма, художественная гимнастика, психомоторика, психомоторные способности, тестирование, соревновательные упраж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психомоторного развития ребенка принадлежит к числу наиболее значимых в современной общей и специальной дошкольной педагогике, общей и специальной детской психологии. Это закономерно, поскольку на первых этапах онтогенеза характерной чертой развития является его синкретичность, когда психика и моторика находятся в неразрывном единстве (Е. А. Аркин, А. Валлон, П. Ф. Вэдэзи, Л. С. Выготский, A. B. Запорожец, М. М. Кольцова, А. Н. Леонтьев, Р. Р. Фьюэлл, Н. М. Щелованов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 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Формируются новые психические функции, точнее, новые уровни, которым благодаря усвоению речи становятся присущи новые свойства, позволяющие ребенку адаптироваться к социальным условиям и требованиям жизни</w:t>
      </w:r>
      <w:r>
        <w:rPr>
          <w:color w:val="000000"/>
          <w:sz w:val="28"/>
          <w:szCs w:val="28"/>
        </w:rPr>
        <w:t xml:space="preserve"> [2, 3]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отмечают, что среди детей 5-6 лет резко увеличивается количество детей, имеющих различные отклонения в психомоторном развитии. В то время как ведущим показателем физического и умственного здоровья детей  является психомоторное развитие. Нервная система ребенка чрезвычайно пластична и способна к изменению. Процесс психического развития ребенка рассматривается нами в системе понятий 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ыготского: «источник», «движущие силы развития» и «условия воспитания». Такой подход отражает специфику психического развития человека как существа по своей природе социального, активного и «деятельностного». Ребенок обладает повышенной внушаемостью, стремится подражать. Ребенок зависим от взрослого, а родители и педагоги — его главные авторитеты. Огромные возможности профилактики и коррекции от</w:t>
        <w:softHyphen/>
        <w:t>клонений в психомоторном развитии лежат в осознанном отношении роди</w:t>
        <w:softHyphen/>
        <w:t xml:space="preserve">телей к проблеме психомоторного развития детей </w:t>
      </w:r>
      <w:r>
        <w:rPr>
          <w:color w:val="000000"/>
          <w:sz w:val="28"/>
          <w:szCs w:val="28"/>
        </w:rPr>
        <w:t xml:space="preserve">[1, 4]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исследования по развития психомоторных способностей девочек 5-6 лет на этапе начальной подготовки занимающихся художественной гимнастикой, показали </w:t>
      </w:r>
      <w:r>
        <w:rPr>
          <w:kern w:val="2"/>
          <w:sz w:val="28"/>
          <w:szCs w:val="28"/>
        </w:rPr>
        <w:t xml:space="preserve">уровень психомоторного развития гимнасток на констатирующем этапе эксперимента, их слабые места, позволяющие понять в каком направлении развития психомоторики сосредоточить усили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создание комплексных развивающих и профилактических программ, направленных на совершенствование психомоторного развития девочек 5-6 лет с активным участием в них родителей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b w:val="false"/>
        </w:rPr>
        <w:t>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 w:val="28"/>
          <w:szCs w:val="28"/>
        </w:rPr>
        <w:t>являлась разработка программы развития психомоторных способностей девочек 5-6 лет занимающихся художественной гимнастикой на этапе начальной подготовк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аучной литературы по теме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о разработать методику развития психомоторных способностей у девочек 5-6 лет занимающихся художественной гимнастикой на этапе начальной подготовки и проверить её эффективность в тренировоч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000000"/>
          <w:kern w:val="2"/>
          <w:sz w:val="28"/>
          <w:szCs w:val="28"/>
        </w:rPr>
        <w:t>Организация и методика работы</w:t>
      </w:r>
      <w:r>
        <w:rPr>
          <w:i/>
          <w:iCs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В работе были использованы: теоретический анализ и обобщение данных научно – методической литературы, педагогическое наблюдение и тестирование, </w:t>
      </w:r>
      <w:r>
        <w:rPr>
          <w:sz w:val="28"/>
          <w:szCs w:val="28"/>
        </w:rPr>
        <w:t xml:space="preserve">педагогический эксперимент, </w:t>
      </w:r>
      <w:r>
        <w:rPr>
          <w:kern w:val="2"/>
          <w:sz w:val="28"/>
          <w:szCs w:val="28"/>
        </w:rPr>
        <w:t>метод экспертных оценок, математическая статист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эксперимент проводится</w:t>
      </w:r>
      <w:r>
        <w:rPr>
          <w:kern w:val="2"/>
          <w:szCs w:val="28"/>
        </w:rPr>
        <w:t xml:space="preserve">  </w:t>
      </w:r>
      <w:r>
        <w:rPr>
          <w:kern w:val="2"/>
          <w:sz w:val="28"/>
          <w:szCs w:val="28"/>
        </w:rPr>
        <w:t xml:space="preserve">на базе </w:t>
      </w:r>
      <w:r>
        <w:rPr>
          <w:sz w:val="28"/>
          <w:szCs w:val="28"/>
        </w:rPr>
        <w:t>МБДОУ ДС № 203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 xml:space="preserve"> с гимнастками 5-6 лет, группа начальной подготовки. Исследование проводиться с марта 2013 года, до марта 2014 года. В экспериментальной группе (ЭГ) 15 человек, а в контрольной (КГ) 13 человек. Перед началом эксперимента все его участники прошли тестирование по психомоторной и технической подготовленности.</w:t>
      </w:r>
      <w:r>
        <w:rPr>
          <w:kern w:val="2"/>
          <w:sz w:val="28"/>
          <w:szCs w:val="28"/>
        </w:rPr>
        <w:t xml:space="preserve"> Для оценки психомоторных способностей, было выбрано 11 тестов рекомендованных: В. Л. Марищук, Т. С. Лисицкой, А. М. Шлеминым [5, 6, 7].</w:t>
      </w:r>
      <w:r>
        <w:rPr>
          <w:sz w:val="28"/>
          <w:szCs w:val="28"/>
        </w:rPr>
        <w:t xml:space="preserve"> На основе полученных данных были сформированы две равноценные по уровню подготовленности группы - экспериментальная и контрольная. Достоверных различий между средними показателями контрольных упражнений в этих группах не обнаруж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олученные данные сравнивались с результатами соревнований по упражнению без предмета у юных гимнасток 5-6 лет. Затем проведен корреляционный анализ между выбранными тестами и оценками за упражнение на соревнованиях для определения их информативности и пригодности в оценке психомоторных способностей девочек 5-6 лет </w:t>
      </w:r>
      <w:r>
        <w:rPr>
          <w:color w:val="000000"/>
          <w:kern w:val="2"/>
          <w:sz w:val="28"/>
          <w:szCs w:val="28"/>
        </w:rPr>
        <w:t>занимающихся художественной гимнастикой на этапе начальной 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ортсмены контрольной группы занимались по общепринятой методике обучения. Акцент при обучении испытуемых экспериментальной группы делается на точное выполнение специально разработанной программы по развитию психомоторных качеств ребенк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очетание двух разделов: теоретического и практического. Теоретический раздел рассчитан на развитие у родителей осознанного отношения к развитию психомоторных качеств, представления о том, каким образом осуществляется процесс раз</w:t>
        <w:softHyphen/>
        <w:t>вития психомоторных качеств и каковы способы их развития в домашних ус</w:t>
        <w:softHyphen/>
        <w:t>ловиях. Практический раздел включает развивающие занятия для детей с ис</w:t>
        <w:softHyphen/>
        <w:t>пользованием комплекса упражнений и игр, направленных на развитие пси</w:t>
        <w:softHyphen/>
        <w:t>хомоторных качеств посредством музыкально-ритмических движений с му</w:t>
        <w:softHyphen/>
        <w:t>зыкальным сопровождением. Координация движений, мелкая моторика, чув</w:t>
        <w:softHyphen/>
        <w:t>ство ритма развиваются через использование музыкальных подвижных игр, ритмической гимнастики с музыкальным сопровождением, пальчиковой гимнастики с музыкальным сопровождением, через проведение развивающих игр с использованием мелких предметов, а также продуктивной познавательно-творческой деятельно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теоретического раздела рассчитана на 9 часов, практического - на 36 часов. Общее время ведения программы - 45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актический раздел входит: пальчиковая гимнастика под музыку, музыкально-ритмические движения</w:t>
      </w:r>
      <w:bookmarkStart w:id="0" w:name="bookmark36"/>
      <w:r>
        <w:rPr>
          <w:sz w:val="28"/>
          <w:szCs w:val="28"/>
        </w:rPr>
        <w:t>, игры на руках и коленях</w:t>
      </w:r>
      <w:bookmarkStart w:id="1" w:name="bookmark37"/>
      <w:bookmarkEnd w:id="0"/>
      <w:r>
        <w:rPr>
          <w:sz w:val="28"/>
          <w:szCs w:val="28"/>
        </w:rPr>
        <w:t>, упражнения на развитие речи интеграция с физическими упражнениями</w:t>
      </w:r>
      <w:bookmarkEnd w:id="1"/>
      <w:r>
        <w:rPr>
          <w:sz w:val="28"/>
          <w:szCs w:val="28"/>
        </w:rPr>
        <w:t xml:space="preserve">, </w:t>
      </w:r>
      <w:r>
        <w:rPr>
          <w:rStyle w:val="Style17"/>
          <w:b w:val="false"/>
        </w:rPr>
        <w:t>упражнения на развитие мелкой моторики</w:t>
      </w:r>
      <w:bookmarkStart w:id="2" w:name="bookmark39"/>
      <w:r>
        <w:rPr>
          <w:rStyle w:val="Style17"/>
          <w:b w:val="false"/>
        </w:rPr>
        <w:t xml:space="preserve">, </w:t>
      </w:r>
      <w:r>
        <w:rPr>
          <w:sz w:val="28"/>
          <w:szCs w:val="28"/>
        </w:rPr>
        <w:t>музыкально-ритмические движения</w:t>
      </w:r>
      <w:bookmarkEnd w:id="2"/>
      <w:r>
        <w:rPr>
          <w:sz w:val="28"/>
          <w:szCs w:val="28"/>
        </w:rPr>
        <w:t xml:space="preserve">, </w:t>
      </w:r>
      <w:r>
        <w:rPr>
          <w:rStyle w:val="Style17"/>
          <w:b w:val="false"/>
        </w:rPr>
        <w:t>свободная игра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для дет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"/>
          <w:b w:val="false"/>
          <w:bCs w:val="false"/>
          <w:i w:val="false"/>
          <w:iCs w:val="false"/>
        </w:rPr>
        <w:t>Ниже в таблице 1 представлен учебный план по развитию психомоторных способностей девочек 5-6 лет занимающихся художественной гимнастикой.</w:t>
      </w:r>
    </w:p>
    <w:p>
      <w:pPr>
        <w:pStyle w:val="TextBody"/>
        <w:tabs>
          <w:tab w:val="clear" w:pos="708"/>
          <w:tab w:val="center" w:pos="4467" w:leader="none"/>
          <w:tab w:val="right" w:pos="8935" w:leader="none"/>
        </w:tabs>
        <w:rPr/>
      </w:pPr>
      <w:r>
        <w:rPr/>
        <w:tab/>
      </w:r>
      <w:r>
        <w:rPr>
          <w:sz w:val="28"/>
          <w:szCs w:val="28"/>
        </w:rPr>
        <w:t>Таблица 1- Учебный план «Развитие психомоторных качеств»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074"/>
        <w:gridCol w:w="1800"/>
        <w:gridCol w:w="788"/>
        <w:gridCol w:w="992"/>
        <w:gridCol w:w="992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4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раздел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485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0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>
          <w:trHeight w:val="8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0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оретический раздел (беседа с р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ий раздел (Темы занятий с детьми по месяцам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322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.</w:t>
            </w:r>
          </w:p>
        </w:tc>
      </w:tr>
      <w:tr>
        <w:trPr>
          <w:trHeight w:val="9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Изучение закономер</w:t>
              <w:softHyphen/>
              <w:t>ностей психического развития детей 5-6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имание и само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Значение формирова</w:t>
              <w:softHyphen/>
              <w:t>ния психомоторных свойств детей 5-6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ображение и саморегуля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ре</w:t>
              <w:softHyphen/>
              <w:t>бенка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лексия, эмпатия, бессловное общ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ие под</w:t>
              <w:softHyphen/>
              <w:t>ходы в работе с деть</w:t>
              <w:softHyphen/>
              <w:t>ми 5-6 лет по формированию психомоторных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созн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рупной мо</w:t>
              <w:softHyphen/>
              <w:t>торики и координации дви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нутрь себ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елкой мо</w:t>
              <w:softHyphen/>
              <w:t>тор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75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ус расслаб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м - основа жизни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ействия к мыс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музыкально</w:t>
              <w:softHyphen/>
              <w:t>го воспитания на раз</w:t>
              <w:softHyphen/>
              <w:t>витие психики ребен</w:t>
              <w:softHyphen/>
              <w:t>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4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бездель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мол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4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TextBody"/>
        <w:jc w:val="both"/>
        <w:rPr>
          <w:rStyle w:val="1"/>
          <w:b w:val="false"/>
          <w:b w:val="false"/>
          <w:i w:val="false"/>
          <w:i w:val="false"/>
        </w:rPr>
      </w:pPr>
      <w:r>
        <w:rPr/>
      </w:r>
    </w:p>
    <w:p>
      <w:pPr>
        <w:pStyle w:val="TextBody"/>
        <w:ind w:firstLine="709"/>
        <w:rPr>
          <w:rStyle w:val="1"/>
          <w:b w:val="false"/>
          <w:b w:val="false"/>
          <w:i w:val="false"/>
          <w:i w:val="false"/>
        </w:rPr>
      </w:pPr>
      <w:r>
        <w:rPr/>
      </w:r>
    </w:p>
    <w:p>
      <w:pPr>
        <w:pStyle w:val="TextBody"/>
        <w:tabs>
          <w:tab w:val="clear" w:pos="708"/>
          <w:tab w:val="left" w:pos="376" w:leader="none"/>
        </w:tabs>
        <w:spacing w:lineRule="auto" w:line="360"/>
        <w:ind w:firstLine="709"/>
        <w:jc w:val="both"/>
        <w:rPr/>
      </w:pPr>
      <w:r>
        <w:rPr>
          <w:rStyle w:val="1"/>
          <w:b w:val="false"/>
          <w:i w:val="false"/>
        </w:rPr>
        <w:t>Ниже в таблице 2 представлены</w:t>
      </w:r>
      <w:r>
        <w:rPr>
          <w:sz w:val="28"/>
          <w:szCs w:val="28"/>
        </w:rPr>
        <w:t xml:space="preserve">  несколько упражнение включенных в практическую часть программы по развитию психомоторных способностей.</w:t>
      </w:r>
    </w:p>
    <w:p>
      <w:pPr>
        <w:pStyle w:val="TextBody"/>
        <w:tabs>
          <w:tab w:val="clear" w:pos="708"/>
          <w:tab w:val="left" w:pos="376" w:leader="none"/>
        </w:tabs>
        <w:spacing w:lineRule="auto" w:line="360"/>
        <w:ind w:firstLine="709"/>
        <w:jc w:val="both"/>
        <w:rPr/>
      </w:pPr>
      <w:r>
        <w:rPr/>
        <w:t>Таблица 2 – Упражнения по развитию психомоторных способностей</w:t>
      </w:r>
    </w:p>
    <w:tbl>
      <w:tblPr>
        <w:tblW w:w="96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20"/>
      </w:tblGrid>
      <w:tr>
        <w:trPr>
          <w:trHeight w:val="21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hd w:fill="auto" w:val="clear"/>
              <w:tabs>
                <w:tab w:val="clear" w:pos="708"/>
                <w:tab w:val="right" w:pos="6345" w:leader="dot"/>
              </w:tabs>
              <w:spacing w:lineRule="auto" w:line="240"/>
              <w:jc w:val="both"/>
              <w:rPr/>
            </w:pPr>
            <w:hyperlink w:anchor="bookmark21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 xml:space="preserve">Внимание и самоконтроль. </w:t>
              </w:r>
            </w:hyperlink>
            <w:bookmarkStart w:id="3" w:name="bookmark22"/>
            <w:r>
              <w:rPr>
                <w:sz w:val="24"/>
                <w:szCs w:val="24"/>
                <w:lang w:val="ru-RU" w:eastAsia="ru-RU"/>
              </w:rPr>
              <w:t>Упражнение «Пальцы</w:t>
            </w:r>
            <w:bookmarkEnd w:id="3"/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376" w:leader="none"/>
              </w:tabs>
              <w:spacing w:lineRule="auto" w:line="360" w:before="0" w:after="120"/>
              <w:ind w:right="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сть в круг, переплести пальцы положенных на ко</w:t>
              <w:softHyphen/>
              <w:t>лени рук, оставив большие пальцы свободными. По команде «На</w:t>
              <w:softHyphen/>
              <w:t>чали» медленно вращать большие пальцы один вокруг другого с постоянной скоростью и в одном направлении, следя за тем, что</w:t>
              <w:softHyphen/>
              <w:t>бы они не касались друг друга. Сосредоточить внимание на этом движении. По команде «Стоп!» прекратить упражнение. Длитель</w:t>
              <w:softHyphen/>
              <w:t>ность 5-15 минут.</w:t>
            </w:r>
          </w:p>
        </w:tc>
      </w:tr>
      <w:tr>
        <w:trPr>
          <w:trHeight w:val="36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" w:leader="none"/>
              </w:tabs>
              <w:spacing w:before="0" w:after="120"/>
              <w:ind w:right="40" w:hanging="0"/>
              <w:jc w:val="both"/>
              <w:rPr/>
            </w:pPr>
            <w:hyperlink w:anchor="bookmark40">
              <w:r>
                <w:rPr>
                  <w:rStyle w:val="InternetLink"/>
                  <w:lang w:eastAsia="en-US"/>
                </w:rPr>
                <w:t xml:space="preserve">Воображение и саморегуляция. </w:t>
              </w:r>
            </w:hyperlink>
            <w:bookmarkStart w:id="4" w:name="bookmark42"/>
            <w:r>
              <w:rPr>
                <w:lang w:eastAsia="en-US"/>
              </w:rPr>
              <w:t>Упражнение «Лабиринт</w:t>
            </w:r>
            <w:bookmarkEnd w:id="4"/>
            <w:r>
              <w:rPr>
                <w:lang w:eastAsia="en-US"/>
              </w:rPr>
              <w:t>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разбивается на пары. В каждой паре один из участни</w:t>
              <w:softHyphen/>
              <w:t>ков с помощью устных указаний-команд заводит своего партне</w:t>
              <w:softHyphen/>
              <w:t>ра в воображаемый лабиринт, схему которого в виде ломаной ли</w:t>
              <w:softHyphen/>
              <w:t>нии с прямыми углами он держит перед собой, но не показывает своему «ведомому». Всего используется три команды. Первая, обозначающая вход в лабиринт, (прямо, направо, нале</w:t>
              <w:softHyphen/>
              <w:t>во), после которых идущий по воображаемому лабиринту должен повернуть соответственно в правую или левую сторону. Пройдя лабиринт, ведомый должен развернуться на 180 градусов и мыс</w:t>
              <w:softHyphen/>
              <w:t xml:space="preserve">ленно выйти из него, вслух сообщая обо всех своих перемещениях. В это время заводящий по своей схеме контролирует путь партнера. Если с заданием справились успешно, усложнение задания.  </w:t>
            </w:r>
          </w:p>
        </w:tc>
      </w:tr>
      <w:tr>
        <w:trPr>
          <w:trHeight w:val="169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hd w:fill="auto" w:val="clear"/>
              <w:tabs>
                <w:tab w:val="clear" w:pos="708"/>
                <w:tab w:val="left" w:pos="226" w:leader="none"/>
                <w:tab w:val="right" w:pos="6328" w:leader="dot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hyperlink w:anchor="bookmark59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Рефлексия, эмпатия, бессловесное общение</w:t>
              </w:r>
            </w:hyperlink>
            <w:bookmarkStart w:id="5" w:name="bookmark64"/>
            <w:r>
              <w:rPr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3221"/>
                <w:bCs/>
                <w:iCs/>
                <w:sz w:val="24"/>
                <w:szCs w:val="24"/>
                <w:lang w:val="ru-RU" w:eastAsia="ru-RU"/>
              </w:rPr>
              <w:t>Упражнение  «Шеренга</w:t>
            </w:r>
            <w:bookmarkEnd w:id="5"/>
            <w:r>
              <w:rPr>
                <w:rStyle w:val="3221"/>
                <w:bCs/>
                <w:iCs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выстраиваются в шеренгу на расстоянии шага друг от друга. Все закрывают глаза и по хлопку подпрыгивают, делая в прыжке пово</w:t>
              <w:softHyphen/>
              <w:t>рот вокруг своей оси. но обязательно вращение (на 90, 180). Задача участников — после каждого хлопка совершать синхронные повороты и всем приземляться повернутыми лицом в одну и ту же сторону.</w:t>
            </w:r>
          </w:p>
        </w:tc>
      </w:tr>
      <w:tr>
        <w:trPr>
          <w:trHeight w:val="21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hd w:fill="auto" w:val="clear"/>
              <w:tabs>
                <w:tab w:val="clear" w:pos="708"/>
                <w:tab w:val="left" w:pos="221" w:leader="none"/>
                <w:tab w:val="right" w:pos="6328" w:leader="dot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hyperlink w:anchor="bookmark8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 xml:space="preserve">Состояние сознания. </w:t>
              </w:r>
            </w:hyperlink>
            <w:bookmarkStart w:id="6" w:name="bookmark84"/>
            <w:r>
              <w:rPr>
                <w:rStyle w:val="329"/>
                <w:bCs/>
                <w:iCs/>
                <w:sz w:val="24"/>
                <w:szCs w:val="24"/>
                <w:lang w:val="ru-RU" w:eastAsia="ru-RU"/>
              </w:rPr>
              <w:t>Упражнение  «Шарик и гиря</w:t>
            </w:r>
            <w:bookmarkEnd w:id="6"/>
            <w:r>
              <w:rPr>
                <w:rStyle w:val="329"/>
                <w:bCs/>
                <w:i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376" w:leader="none"/>
              </w:tabs>
              <w:spacing w:lineRule="auto" w:line="360" w:before="0" w:after="120"/>
              <w:ind w:right="40" w:hanging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встают в круг, повернувшись спинами к центру. Руки вытягиваются вперед так, чтобы кисти правой и левой рук находи</w:t>
              <w:softHyphen/>
              <w:t>лись на одном уровне. Глаза закрыты. Предлагается вообразить, что к кисти правой руки привязан воздушный шар, а к левой руке — тяжелая гиря. Через 1-2 минуты дается команда открыть глаза. После того как освоены упражнения на внимание и воображение, это задание практически всегда приводит к тому, что кисть правой руки оказывается выше кисти левой.</w:t>
            </w:r>
          </w:p>
        </w:tc>
      </w:tr>
      <w:tr>
        <w:trPr>
          <w:trHeight w:val="16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" w:leader="none"/>
              </w:tabs>
              <w:spacing w:before="0" w:after="120"/>
              <w:ind w:right="40" w:hanging="0"/>
              <w:jc w:val="both"/>
              <w:rPr>
                <w:rFonts w:eastAsia="Calibri"/>
                <w:lang w:eastAsia="en-US"/>
              </w:rPr>
            </w:pPr>
            <w:hyperlink w:anchor="bookmark111">
              <w:r>
                <w:rPr>
                  <w:rStyle w:val="InternetLink"/>
                  <w:rFonts w:eastAsia="Calibri"/>
                  <w:lang w:eastAsia="en-US"/>
                </w:rPr>
                <w:t>Путешествие внутрь себя</w:t>
              </w:r>
            </w:hyperlink>
            <w:bookmarkStart w:id="7" w:name="bookmark113"/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Style w:val="32"/>
                <w:rFonts w:eastAsia="Calibri"/>
                <w:bCs/>
                <w:iCs/>
                <w:lang w:eastAsia="en-US"/>
              </w:rPr>
              <w:t>Упражнение «Замедленное движение</w:t>
            </w:r>
            <w:bookmarkEnd w:id="7"/>
            <w:r>
              <w:rPr>
                <w:rStyle w:val="32"/>
                <w:rFonts w:eastAsia="Calibri"/>
                <w:bCs/>
                <w:iCs/>
                <w:lang w:eastAsia="en-US"/>
              </w:rPr>
              <w:t>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ь в удобное положение, предпле</w:t>
              <w:softHyphen/>
              <w:t>чье правой руки положить на бедро и повернуть ее раскрытой ладо</w:t>
              <w:softHyphen/>
              <w:t>нью к себе. Все закрывают глаза и начинают медленно сжимать пальцы правой руки в кулак. Время работы над заданием от 1 до 5 минут. По окончании упражнения расспрашивают участников о тех ощущениях, которыми сопровождалось движение пальце.</w:t>
            </w:r>
          </w:p>
        </w:tc>
      </w:tr>
      <w:tr>
        <w:trPr>
          <w:trHeight w:val="14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" w:leader="none"/>
              </w:tabs>
              <w:spacing w:before="0" w:after="120"/>
              <w:ind w:right="40" w:hanging="0"/>
              <w:jc w:val="both"/>
              <w:rPr>
                <w:rFonts w:eastAsia="Calibri"/>
                <w:lang w:eastAsia="en-US"/>
              </w:rPr>
            </w:pPr>
            <w:hyperlink w:anchor="bookmark118">
              <w:r>
                <w:rPr>
                  <w:rStyle w:val="InternetLink"/>
                  <w:rFonts w:eastAsia="Calibri"/>
                  <w:lang w:eastAsia="en-US"/>
                </w:rPr>
                <w:t xml:space="preserve">Вкус расслабленности. </w:t>
              </w:r>
            </w:hyperlink>
            <w:bookmarkStart w:id="8" w:name="bookmark119"/>
            <w:r>
              <w:rPr>
                <w:rStyle w:val="32"/>
                <w:rFonts w:eastAsia="Calibri"/>
                <w:bCs/>
                <w:iCs/>
                <w:lang w:eastAsia="en-US"/>
              </w:rPr>
              <w:t>Упражнение  «Контраст</w:t>
            </w:r>
            <w:bookmarkEnd w:id="8"/>
            <w:r>
              <w:rPr>
                <w:rStyle w:val="32"/>
                <w:rFonts w:eastAsia="Calibri"/>
                <w:bCs/>
                <w:iCs/>
                <w:lang w:eastAsia="en-US"/>
              </w:rPr>
              <w:t>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ь в удобное положение. Сожмите правую руку в кулак. Через 10-12 секунд свободно бросьте руку на бедро, за</w:t>
              <w:softHyphen/>
              <w:t>кройте глаза и прислушайтесь к ощущениям в кисти и правом пред</w:t>
              <w:softHyphen/>
              <w:t>плечье. По прошествии 3-4 минут концентрации на правой руке упраж</w:t>
              <w:softHyphen/>
              <w:t>нение повторяется, после чего участники группы переходят к обсуж</w:t>
              <w:softHyphen/>
              <w:t>дению.</w:t>
            </w:r>
          </w:p>
        </w:tc>
      </w:tr>
      <w:tr>
        <w:trPr>
          <w:trHeight w:val="13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" w:leader="none"/>
              </w:tabs>
              <w:spacing w:before="0" w:after="120"/>
              <w:ind w:right="40" w:hanging="0"/>
              <w:jc w:val="both"/>
              <w:rPr>
                <w:rFonts w:eastAsia="Calibri"/>
                <w:lang w:eastAsia="en-US"/>
              </w:rPr>
            </w:pPr>
            <w:hyperlink w:anchor="bookmark122">
              <w:r>
                <w:rPr>
                  <w:rStyle w:val="InternetLink"/>
                  <w:rFonts w:eastAsia="Calibri"/>
                  <w:lang w:eastAsia="en-US"/>
                </w:rPr>
                <w:t xml:space="preserve">От действия к мысли. </w:t>
              </w:r>
            </w:hyperlink>
            <w:bookmarkStart w:id="9" w:name="bookmark123"/>
            <w:r>
              <w:rPr>
                <w:rStyle w:val="32"/>
                <w:rFonts w:eastAsia="Calibri"/>
                <w:bCs/>
                <w:iCs/>
                <w:lang w:eastAsia="en-US"/>
              </w:rPr>
              <w:t>Упражнение  «Задержка</w:t>
            </w:r>
            <w:bookmarkEnd w:id="9"/>
            <w:r>
              <w:rPr>
                <w:rStyle w:val="32"/>
                <w:rFonts w:eastAsia="Calibri"/>
                <w:bCs/>
                <w:iCs/>
                <w:lang w:eastAsia="en-US"/>
              </w:rPr>
              <w:t>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ющиеся рассаживаются в круг в удобное положение и закрывают глаза. По команде все сжимают правую руку в кулак и, наполнив ее расслаблением, начинают со</w:t>
              <w:softHyphen/>
              <w:t>стязаться, кто дольше сможет удержать руку в расслабленном со</w:t>
              <w:softHyphen/>
              <w:t xml:space="preserve">стоянии. Об утере релаксационного ощущения каждый сразу же дает знать. </w:t>
            </w:r>
          </w:p>
        </w:tc>
      </w:tr>
      <w:tr>
        <w:trPr>
          <w:trHeight w:val="197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" w:leader="none"/>
              </w:tabs>
              <w:spacing w:before="0" w:after="120"/>
              <w:ind w:right="40" w:hanging="0"/>
              <w:jc w:val="both"/>
              <w:rPr/>
            </w:pPr>
            <w:hyperlink w:anchor="bookmark136">
              <w:r>
                <w:rPr>
                  <w:rStyle w:val="InternetLink"/>
                  <w:rFonts w:eastAsia="Calibri"/>
                  <w:lang w:eastAsia="en-US"/>
                </w:rPr>
                <w:t>Конкурс бездельников</w:t>
              </w:r>
            </w:hyperlink>
            <w:r>
              <w:rPr>
                <w:rFonts w:eastAsia="Calibri"/>
                <w:lang w:eastAsia="en-US"/>
              </w:rPr>
              <w:t>. Упражнение  «Эксперт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а разбивается на две равные по числу участников коман</w:t>
              <w:softHyphen/>
              <w:t>ды. В каждой команде назначается «эксперт». Он отворачивается, а в это вре</w:t>
              <w:softHyphen/>
              <w:t>мя команда выбирает нескольких расслабляющихся. Участники рассаживаются в круг, занимают удобные позы и закрывают глаза. Выбранные участники группы начинают расслаблять</w:t>
              <w:softHyphen/>
              <w:t>ся. Через 30-40 секунд «эксперт» приступает к работе. Его зада</w:t>
              <w:softHyphen/>
              <w:t>ча - внимательно оглядеть всех игроков своей команды и найти расслабляющихся.</w:t>
            </w:r>
          </w:p>
        </w:tc>
      </w:tr>
      <w:tr>
        <w:trPr>
          <w:trHeight w:val="15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" w:leader="none"/>
              </w:tabs>
              <w:spacing w:before="0" w:after="120"/>
              <w:ind w:right="40" w:hanging="0"/>
              <w:jc w:val="both"/>
              <w:rPr/>
            </w:pPr>
            <w:hyperlink w:anchor="bookmark142">
              <w:r>
                <w:rPr>
                  <w:rStyle w:val="InternetLink"/>
                  <w:rFonts w:eastAsia="Calibri"/>
                  <w:lang w:eastAsia="en-US"/>
                </w:rPr>
                <w:t xml:space="preserve">«Человек-молния». </w:t>
              </w:r>
            </w:hyperlink>
            <w:bookmarkStart w:id="10" w:name="bookmark143"/>
            <w:r>
              <w:rPr>
                <w:rFonts w:eastAsia="Calibri"/>
                <w:lang w:eastAsia="en-US"/>
              </w:rPr>
              <w:t>Упражнение «Спринт</w:t>
            </w:r>
            <w:bookmarkEnd w:id="10"/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лагается  группе своеобразное состязание: кто быстрее десять раз хлопнет в ладоши. При этом они должны делать не настоящие, а воображаемые хлопки. По команде дается старт, а для более точной оценки исхода борьбы последний, финишный, хлопок делается не в воображении, а наяву </w:t>
            </w:r>
            <w:r>
              <w:rPr>
                <w:rFonts w:eastAsia="Calibri"/>
                <w:color w:val="000000"/>
              </w:rPr>
              <w:t>[8]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развитию психомоторных качеств девочек 5-6 лет занимающихся художественной гимнастикой на этапе начальной подготовки,  носит комплексный характер. В программе представлены все виды деятельности. Занятие проходит в спокойной, положительной атмосфере. Этому способствует  выделенные нами психолого-педагогические условия – активное взаимодействие с ребенком родителей и музыкальное сопровождение, которое создает положительный эмоциональный настрой на занят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готский, Л. С. Вопросы детской психологии / Л. С. Выготский. – М.: Педагогика, 1983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Запорожец, А. В. Вос</w:t>
        <w:softHyphen/>
        <w:t xml:space="preserve">приятие и действие </w:t>
      </w:r>
      <w:r>
        <w:rPr>
          <w:spacing w:val="6"/>
          <w:sz w:val="28"/>
          <w:szCs w:val="28"/>
        </w:rPr>
        <w:t xml:space="preserve">/ </w:t>
      </w:r>
      <w:r>
        <w:rPr>
          <w:sz w:val="28"/>
          <w:szCs w:val="28"/>
        </w:rPr>
        <w:t xml:space="preserve">А. В. Запорожец,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енгер, А. Г. Рузская.</w:t>
      </w:r>
      <w:r>
        <w:rPr>
          <w:spacing w:val="6"/>
          <w:sz w:val="28"/>
          <w:szCs w:val="28"/>
        </w:rPr>
        <w:t xml:space="preserve"> – М.:</w:t>
      </w:r>
      <w:r>
        <w:rPr>
          <w:sz w:val="28"/>
          <w:szCs w:val="28"/>
        </w:rPr>
        <w:t xml:space="preserve"> Просвещение, 1967. – 322 с.</w:t>
      </w:r>
    </w:p>
    <w:p>
      <w:pPr>
        <w:pStyle w:val="TextBody"/>
        <w:tabs>
          <w:tab w:val="clear" w:pos="708"/>
          <w:tab w:val="left" w:pos="77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Гуревич, М. О. Психомоторика / М. О. Гуревич, Н. И. Озерецкий. – М.</w:t>
      </w:r>
      <w:r>
        <w:rPr>
          <w:bCs/>
          <w:color w:val="000000"/>
          <w:sz w:val="28"/>
          <w:szCs w:val="28"/>
        </w:rPr>
        <w:t>: Физкультура и спорт</w:t>
      </w:r>
      <w:r>
        <w:rPr>
          <w:sz w:val="28"/>
          <w:szCs w:val="28"/>
        </w:rPr>
        <w:t>, 1999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латонов, К. К. Психомоторика. Сенсомоторные, идеомоторные и эмоционально-моторные процессы / К. К.  Платонов, Г. Г. Голубев. – М.:</w:t>
      </w:r>
      <w:r>
        <w:rPr>
          <w:rStyle w:val="Applestylespan"/>
          <w:rFonts w:eastAsia="Calibri"/>
          <w:color w:val="000000"/>
        </w:rPr>
        <w:t xml:space="preserve"> </w:t>
      </w:r>
      <w:r>
        <w:rPr>
          <w:rStyle w:val="Applestylespan"/>
          <w:rFonts w:eastAsia="Calibri"/>
          <w:color w:val="000000"/>
          <w:sz w:val="28"/>
          <w:szCs w:val="28"/>
        </w:rPr>
        <w:t>Физкультура и спорт</w:t>
      </w:r>
      <w:r>
        <w:rPr>
          <w:sz w:val="28"/>
          <w:szCs w:val="28"/>
        </w:rPr>
        <w:t>, 197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сицкая, Т. С. Художественная гимнастика / Т. С. Лисицкая. – М.: Физкультура и спорт, 1982. – 231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eastAsia="Calibri"/>
          <w:bCs/>
          <w:color w:val="000000"/>
          <w:sz w:val="28"/>
          <w:szCs w:val="28"/>
        </w:rPr>
        <w:t>6. Шлеми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rFonts w:eastAsia="Calibri"/>
          <w:color w:val="000000"/>
          <w:sz w:val="28"/>
          <w:szCs w:val="28"/>
        </w:rPr>
        <w:t xml:space="preserve">А. М. </w:t>
      </w:r>
      <w:r>
        <w:rPr>
          <w:rStyle w:val="Applestylespan"/>
          <w:rFonts w:eastAsia="Calibri"/>
          <w:bCs/>
          <w:color w:val="000000"/>
          <w:sz w:val="28"/>
          <w:szCs w:val="28"/>
        </w:rPr>
        <w:t>Ю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rFonts w:eastAsia="Calibri"/>
          <w:bCs/>
          <w:color w:val="000000"/>
          <w:sz w:val="28"/>
          <w:szCs w:val="28"/>
        </w:rPr>
        <w:t>гимнаст /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rFonts w:eastAsia="Calibri"/>
          <w:color w:val="000000"/>
          <w:sz w:val="28"/>
          <w:szCs w:val="28"/>
        </w:rPr>
        <w:t xml:space="preserve">А. М. </w:t>
      </w:r>
      <w:r>
        <w:rPr>
          <w:rStyle w:val="Applestylespan"/>
          <w:rFonts w:eastAsia="Calibri"/>
          <w:bCs/>
          <w:color w:val="000000"/>
          <w:sz w:val="28"/>
          <w:szCs w:val="28"/>
        </w:rPr>
        <w:t xml:space="preserve">Шлемин. </w:t>
      </w:r>
      <w:r>
        <w:rPr>
          <w:sz w:val="28"/>
          <w:szCs w:val="28"/>
        </w:rPr>
        <w:t>–</w:t>
      </w:r>
      <w:r>
        <w:rPr>
          <w:rStyle w:val="Applestylespan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</w:t>
      </w:r>
      <w:r>
        <w:rPr>
          <w:rStyle w:val="Applestylespan"/>
          <w:rFonts w:eastAsia="Calibri"/>
          <w:color w:val="000000"/>
          <w:sz w:val="28"/>
          <w:szCs w:val="28"/>
        </w:rPr>
        <w:t>Физкультура и спорт, 1973. – 376 с.</w:t>
      </w:r>
      <w:r>
        <w:rPr>
          <w:rStyle w:val="Applestylespan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eastAsia="Calibri"/>
          <w:sz w:val="28"/>
          <w:szCs w:val="28"/>
        </w:rPr>
        <w:t>7. Марищук, В. Л. Психодиагностика в спорте / В. Л. Марищук.</w:t>
      </w:r>
      <w:r>
        <w:rPr>
          <w:rStyle w:val="Applestylespan"/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М.: Просвещение, 2005. – 349 с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Цзен, Н. В. Психотренинг: игры и упражнения / Н. В. Цзен,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. В. Пахомов.</w:t>
      </w:r>
      <w:r>
        <w:rPr>
          <w:sz w:val="28"/>
          <w:szCs w:val="28"/>
        </w:rPr>
        <w:t xml:space="preserve"> – М.: Психология и психотерапия, 1999. – 2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eastAsia="Calibri"/>
      <w:b/>
      <w:bCs/>
      <w:sz w:val="28"/>
      <w:szCs w:val="28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8"/>
      <w:szCs w:val="28"/>
      <w:shd w:fill="FFFFFF" w:val="clear"/>
    </w:rPr>
  </w:style>
  <w:style w:type="character" w:styleId="11">
    <w:name w:val="Оглавление 1 Знак"/>
    <w:qFormat/>
    <w:rPr>
      <w:rFonts w:eastAsia="Calibri"/>
      <w:sz w:val="19"/>
      <w:szCs w:val="19"/>
      <w:lang w:val="en-US" w:bidi="ar-SA"/>
    </w:rPr>
  </w:style>
  <w:style w:type="character" w:styleId="3221">
    <w:name w:val="Заголовок №3 (2)21"/>
    <w:qFormat/>
    <w:rPr>
      <w:rFonts w:ascii="Times New Roman" w:hAnsi="Times New Roman" w:cs="Times New Roman"/>
      <w:b w:val="false"/>
      <w:bCs w:val="false"/>
      <w:i w:val="false"/>
      <w:iCs w:val="false"/>
      <w:spacing w:val="-10"/>
      <w:sz w:val="25"/>
      <w:szCs w:val="25"/>
      <w:shd w:fill="FFFFFF" w:val="clear"/>
    </w:rPr>
  </w:style>
  <w:style w:type="character" w:styleId="329">
    <w:name w:val="Заголовок №3 (2)9"/>
    <w:qFormat/>
    <w:rPr>
      <w:rFonts w:ascii="Times New Roman" w:hAnsi="Times New Roman" w:cs="Times New Roman"/>
      <w:b w:val="false"/>
      <w:bCs w:val="false"/>
      <w:i w:val="false"/>
      <w:iCs w:val="false"/>
      <w:spacing w:val="-10"/>
      <w:sz w:val="25"/>
      <w:szCs w:val="25"/>
      <w:shd w:fill="FFFFFF" w:val="clear"/>
    </w:rPr>
  </w:style>
  <w:style w:type="character" w:styleId="32">
    <w:name w:val="Заголовок №3 (2)"/>
    <w:qFormat/>
    <w:rPr>
      <w:rFonts w:ascii="Times New Roman" w:hAnsi="Times New Roman" w:cs="Times New Roman"/>
      <w:b w:val="false"/>
      <w:bCs w:val="false"/>
      <w:i w:val="false"/>
      <w:iCs w:val="false"/>
      <w:spacing w:val="-10"/>
      <w:sz w:val="25"/>
      <w:szCs w:val="25"/>
      <w:shd w:fill="FFFFFF" w:val="clear"/>
    </w:rPr>
  </w:style>
  <w:style w:type="character" w:styleId="Style18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80"/>
      <w:ind w:firstLine="560"/>
    </w:pPr>
    <w:rPr>
      <w:rFonts w:eastAsia="Calibri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11"/>
    </w:pPr>
    <w:rPr>
      <w:rFonts w:eastAsia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4:00Z</dcterms:created>
  <dc:creator>Speed_XP</dc:creator>
  <dc:description/>
  <cp:keywords/>
  <dc:language>en-US</dc:language>
  <cp:lastModifiedBy>Екатерина</cp:lastModifiedBy>
  <dcterms:modified xsi:type="dcterms:W3CDTF">2013-12-10T07:04:00Z</dcterms:modified>
  <cp:revision>2</cp:revision>
  <dc:subject/>
  <dc:title>Захарова Екатерина Олеговна</dc:title>
</cp:coreProperties>
</file>