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Style16"/>
        <w:spacing w:before="0" w:after="0"/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, культуры и молодежной политики</w:t>
      </w:r>
    </w:p>
    <w:p>
      <w:pPr>
        <w:pStyle w:val="Style16"/>
        <w:spacing w:before="0" w:after="0"/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Style16"/>
        <w:spacing w:before="0" w:after="0"/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 образовательное учреждение</w:t>
      </w:r>
    </w:p>
    <w:p>
      <w:pPr>
        <w:pStyle w:val="Style16"/>
        <w:spacing w:before="0" w:after="0"/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Style16"/>
        <w:spacing w:before="0" w:after="0"/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ЕЛГОРОДСКИЙ ПЕДАГОГИЧЕСКИЙ КОЛЛЕДЖ»</w:t>
      </w:r>
    </w:p>
    <w:p>
      <w:pPr>
        <w:pStyle w:val="Style16"/>
        <w:spacing w:lineRule="auto" w:line="360" w:before="0" w:after="0"/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right="-79" w:hanging="0"/>
        <w:jc w:val="center"/>
        <w:rPr>
          <w:sz w:val="27"/>
          <w:szCs w:val="27"/>
        </w:rPr>
      </w:pPr>
      <w:r>
        <w:rPr>
          <w:sz w:val="27"/>
          <w:szCs w:val="27"/>
        </w:rPr>
        <w:t>Отделение дошкольного образования</w:t>
      </w:r>
    </w:p>
    <w:p>
      <w:pPr>
        <w:pStyle w:val="Style16"/>
        <w:spacing w:lineRule="auto" w:line="360" w:before="0" w:after="0"/>
        <w:ind w:right="-79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едметно-цикловая комиссия дошкольных и музыкальных дисципл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АРАЛИМПИЙСКОГО УРО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дошкольного отде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Гнедая О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 201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ЛИМПИЙСКИЙ УРОК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урока с Паралимпийскими играми, их историей, ценностями, паралимпийскими видами спорта и спортсменами, с Паралимпийскими играми в Сочи, людях с инвалидностью и безбарьерной средой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интерактивная доска/экран, мультимедийный проектор, 2 повязки на глаза для проведения игры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тупительное слово педагога: </w:t>
      </w:r>
      <w:r>
        <w:rPr>
          <w:rFonts w:cs="Times New Roman" w:ascii="Times New Roman" w:hAnsi="Times New Roman"/>
          <w:sz w:val="28"/>
          <w:szCs w:val="28"/>
        </w:rPr>
        <w:t>Сегодня, 23 октября во всех учебных заведениях проводится паралимпийский урок, т.к. до начала паралимпиады в Сочи остается 500 дней! Мы расскажем вам немного истории и встретимся с участницей летних паралимпийских игр в Лондоне, мастером спорта международного класса и нашей выпускницей Рябченко Татьяной. Она приготовила нам сюрприз, но об этом потом, а пока слово ведущим!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ая</w:t>
      </w:r>
      <w:r>
        <w:rPr>
          <w:rFonts w:cs="Times New Roman" w:ascii="Times New Roman" w:hAnsi="Times New Roman"/>
          <w:sz w:val="28"/>
          <w:szCs w:val="28"/>
        </w:rPr>
        <w:t xml:space="preserve">  Олимпийские и Паралимпийские игры – это самые масштабные и престижные международные спортивные соревнования. Стать участником и достойно выступить на Играх – цель спортивной карьеры для множества спортсменов. Миллионы зрителей во всем мире с нетерпением ждут начала соревнований, поддерживают спортсменов и с непередаваемым восторгом следят за яркими и красочными церемониями Игр. Возможность принимать у себя Олимпийские и Паралимпийские игры – высокая честь и большая ответственность для любой страны. </w:t>
      </w:r>
      <w:r>
        <w:rPr>
          <w:rFonts w:cs="Times New Roman" w:ascii="Times New Roman" w:hAnsi="Times New Roman"/>
          <w:b/>
          <w:sz w:val="28"/>
          <w:szCs w:val="28"/>
        </w:rPr>
        <w:t>(СЛАЙД 1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ая </w:t>
      </w:r>
      <w:r>
        <w:rPr>
          <w:rFonts w:cs="Times New Roman" w:ascii="Times New Roman" w:hAnsi="Times New Roman"/>
          <w:sz w:val="28"/>
          <w:szCs w:val="28"/>
        </w:rPr>
        <w:t xml:space="preserve">В 2014 году в России пройдут XXII Олимпийские зимние игры и XI Паралимпийские зимние игры. Паралимпийские игры в нашей стране будут проводиться впервые. Подготовке Паралимпийских игр уделяется особое внимание: в частности, создаваемая безбарьерная среда в г. Сочи не только позволит провести соревнования на должном уровне, но и станет одним из ключевых элементов наследия Игр. Пример организации безбарьерной среды в г. Сочи станет катализатором позитивных изменений в других регионах России. </w:t>
      </w:r>
    </w:p>
    <w:p>
      <w:pPr>
        <w:pStyle w:val="Normal"/>
        <w:jc w:val="both"/>
        <w:rPr/>
      </w:pPr>
      <w:r>
        <w:rPr/>
        <w:t>В рамках подготовки к Паралимпийским играм Оргкомитет «Сочи 2014» разработал Комплексную программу по повышению уровня осведомленности населения России о Паралимпийских играх и паралимпийских ценностях. Этому и посвящен наш урок.</w:t>
      </w:r>
    </w:p>
    <w:tbl>
      <w:tblPr>
        <w:tblW w:w="16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6974"/>
      </w:tblGrid>
      <w:tr>
        <w:trPr>
          <w:trHeight w:val="1700" w:hRule="atLeast"/>
        </w:trPr>
        <w:tc>
          <w:tcPr>
            <w:tcW w:w="9778" w:type="dxa"/>
            <w:tcBorders/>
          </w:tcPr>
          <w:p>
            <w:pPr>
              <w:pStyle w:val="Default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едущ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Default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из вас так или иначе знаком с людьми с инвалидностью – у кого-то есть родственники и друзья, кто-то видел их по телевизору, смотрел о них фильм или читал книгу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СЛАЙД 2)</w:t>
            </w:r>
          </w:p>
          <w:p>
            <w:pPr>
              <w:pStyle w:val="Default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тоже знаю историю одного человека с инвалидностью. Он спортсмен. Его зовут Алексей Ашапатов. Он высокий и  сильный, настоящий русский богатырь. Алексей всю жизнь профессионально занимался волейболом. В трагической аварии он потерял ногу. Тогда Алексею казалось, что жизнь закончилась, он почти потерял надежду. Но вскоре он решил, что пора начать новую жизнь. И стал заниматься спортом, попробовал себя в легкой атлетике. Сейчас мы знаем Алексея как одного из лучших паралимпийских спортсменов страны, чемпиона и рекордсмена летних Паралимпийских игр в Лондоне. Алексей Ашапатов - наша гордость! Он нес флаг России на паралимпиаде в Лондо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3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Ведущ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вы наверняка знаете, что такое Олимпийские игры. Олимпиада - это самое яркое спортивное событие в мире. На Олимпийских играх собираются лучшие спортсмены из многих стран. Олимпийские игры бывают летним и зимними, каждые из них проводятся раз в 4 год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лимпийские игры проводятся в том же городе, что и Олимпийские через 2 недели после их оконча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ПРО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-нибудь из вас знает, что такое Паралимпийские игры? </w:t>
            </w:r>
          </w:p>
          <w:p>
            <w:pPr>
              <w:pStyle w:val="Default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аралимпийских играх участвуют люди с инвалидностью. Сегодня на уроке мы подробно расскажем вам о Паралимпийских игра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едущ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аралимпийские игры – это самые престижные соревнования для людей с инвалидностью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4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такие люди инвалидностью? Инвалидность – это состояние человека, при котором из-за болезни, полученной травмы или от рождения ему сложнее выполнять некоторые действия. Некоторые из людей с инвалидностью могут передвигаться, только используя инвалидное кресло, некоторые в результате болезни или несчастного случая потеряли руку или ногу. Среди людей с инвалидностью есть незрячие или слабовидящие люд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5)</w:t>
            </w:r>
          </w:p>
          <w:p>
            <w:pPr>
              <w:pStyle w:val="Default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Ведущ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смены-паралимпийцы показывают чудеса спортивного мастерства. Паралимпийцы – это яркий пример того, что человеческие возможности безграничны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Ведущ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ставе термина есть греческое слово «пара». Оно переводится как «рядом», «параллельно». Таким образом, в названии подчеркивается равноправие Паралимпийских и Олимпийских иг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6)</w:t>
            </w:r>
          </w:p>
          <w:p>
            <w:pPr>
              <w:pStyle w:val="Default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Ведущ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, XXII Олимпийские зимние игры в Сочи пройдут с 7 по 23 февраля, а XI Паралимпийские зимние игры начнутся 7 марта и закончатся 16 марта 2014 год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едущ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стория Паралимпийских игр началась в первой половине XX век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ПРО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ете ли вы, какое событие, потрясшее весь мир, произошло в эти годы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 навсегда запомнил самую трагическую страницу в современной истории. В России мы называем ее Великой Отечественной Войной, в мире ее – Второй Мировой Войной. Многие страны тогда сражались с фашизмом за жизнь и свободу всего мир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Ведущ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тель Паралимпийских игр – доктор Людвиг Гуттман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СЛАЙД 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ремя Второй мировой войны он занимался лечением раненых, которые не могли ходить и передвигались только в инвалидном кресле. Гуттман считал, что занятия спортом помогают быстрее справиться с травмой. </w:t>
            </w:r>
          </w:p>
          <w:p>
            <w:pPr>
              <w:pStyle w:val="Default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едущ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1948 году в английском городке Сток-Мандевиль были проведены первые спортивные соревнования для людей с инвалидностью. Они были названы Сток-Мандевильские игр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СЛАЙД 8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нно это событие принято считать началом Паралимпийских игр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тех пор прошло много лет. Все больше спортсменов с инвалидностью из разных стран стали участвовать в соревнования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Ведущ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е летние Паралимпийские игры прошли в 1960 году в Италии, а первые зимние – в 1976 году в Швеци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9)</w:t>
            </w:r>
          </w:p>
          <w:p>
            <w:pPr>
              <w:pStyle w:val="Default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2001 года принято решение, что Паралимпийские игры проводятся в том же городе, что и Олимпийские. Они стартуют через две недели после окончания Олимпийских соревнований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Паралимпийских игр есть свои ценности, которые лучше всего описывают характер Паралимпийских игр. Они имеют большое значение для всех спортсмен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лимпийских ценностей четыре. </w:t>
            </w:r>
          </w:p>
          <w:p>
            <w:pPr>
              <w:pStyle w:val="Default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едущ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ервая ценность – смелость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10)</w:t>
            </w:r>
          </w:p>
          <w:p>
            <w:pPr>
              <w:pStyle w:val="Default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риведите пример смелости из своей жизн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лость всегда нужна, чтобы сделать первый шаг. Вы наверняка знаете, как трудно решиться первый раз войти в холодную воду. Чтобы начать заниматься спортом, людям с инвалидностью тоже нужна смелость. Она помогает преодолевать препятствия и побеждать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Ведущ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ая ценность – решимость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11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риведите пример решимости из своей жизни. </w:t>
            </w:r>
          </w:p>
          <w:p>
            <w:pPr>
              <w:pStyle w:val="Default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гда очень сложно посвятить всего себя даже очень любимому делу. Решимость помогает спортсменам изо дня в день ходить на тренировки, терпеть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 и продолжать заниматься несмотря ни на что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едущ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Часто, чтобы сделать что-то требуется особое настроение. Его называют вдохновение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12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Для чего вдохновение нужно вам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дохновение помогает поэтам писать стихи, поварам готовить вкусные блюда, а паралимпийским спортсменам одерживать победы. Вдохновение – это третья ценность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Ведущ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тая ценность – равенство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13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Как вы считаете, почему равенство стало паралимпийской ценностью? </w:t>
            </w:r>
          </w:p>
          <w:p>
            <w:pPr>
              <w:pStyle w:val="Default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енство – одна из основных паралимпийских ценностей, потому что паралимпийский спорт призван стирать границы и барьеры между людьми с инвалидностью и без инвалидности. Все люди разные, но все мы равны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едущ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, конечно же, все видели эмблему Олимпийских игр - пять разноцветных колец. Каждое кольцо символизируют континент, а вместе они символизируют единство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14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Паралимпийских игр тоже есть свои символы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15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лимпийская эмблема состоит из трех полусфер красного, синего и зеленого цветов. Они называются агитосы - от латинского agito – «приводить в движение, двигать». Эмблема символизирует Разум, Тело и Ду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IPC – это сокращение от International Paralympic Committee (Интернешнл Паралимпик Комити). По-русски –Международный Паралимпийский комитет. Это организация, которая отвечает за проведение Паралимпийских игр во всем мир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Ведуща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Как вы думаете, почему именно эти цвета используются в эмблеме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16)</w:t>
            </w:r>
          </w:p>
          <w:p>
            <w:pPr>
              <w:pStyle w:val="Default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 цвета чаще всего встречаются на национальных флагах стран мир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лимпийский флаг белого цвета, на нем изображена паралимпийская эмблем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лимпийский девиз звучит так: «Дух в движении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17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едущ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2014 году в России пройдут Олимпийские и Паралимпийские зимние игры. Это будут первые в истории нашей страны зимние игры. Также впервые Россия примет Паралимпийские игры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18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I Паралимпийские зимние игры пройдут с 7 по 16 марта 2014 года в городе Сочи. </w:t>
            </w:r>
          </w:p>
          <w:p>
            <w:pPr>
              <w:pStyle w:val="Default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т город находится на юге России в Краснодарском Крае на берегу Черного мор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19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Сочи уникальна – в ней сочетаются теплое море и заснеженные горы. Спортивные соревнования пройдут и в горах, и на побережь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СЛАЙД 20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Ведущ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лимпийские игры в Сочи – масштабное событие. В спортивную программу войдут 6 видов спорта, будет разыграно 72 комплекта медалей и более 750 спортсменов из разных стран примут в них участи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21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ые талисманы Паралимпийских игр в Сочи – Лучик и Снежинк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2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легенде, Лучик и Снежинка – пришельцы с других планет. Они не похожи друг на друга и на людей на Земле. Но это не мешает им находить новых друзей, заниматься спортом и помогать всем желающим открыть в себе новые возможности. Вместе они олицетворяют гармонию противоположностей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аралимпийских играх в Сочи спортсмены будут соревноваться в шести зимних видах спорт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23)</w:t>
            </w:r>
          </w:p>
          <w:p>
            <w:pPr>
              <w:pStyle w:val="Default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едущ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Как вы думаете, может ли незрячий человек кататься на лыжах с горы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24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чно, может. Один из видов паралимпийского спорта - горнолыжный спорт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2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ависимости от вида инвалидности, спортсмены для спуска с горы используют различные приспособления: обычные лыжи и палки, монолыжи и так называемые аутригеры (это специальные палки с лыжами на конце). Спортсмены с инвалидностью по зрению проходят трассу вместе с лидерами, которые видят всю трассу и препятствия на ней и направляют спортсменов по раци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Ведущ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ж-хокке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2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оминает традиционный хоккей с шайбой. Отличия - в экипировке спортсменов. Во время игры они передвигаются не на коньках, а на специальных санях. Хоккеисты пользуются не одной, а двумя клюшками. С их помощью игроки могут отталкиваться ото льда, передавать шайбу друг другу и бить по ворота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едущ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Лыжные гонк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2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проводятся на нескольких дистанциях – коротких и длинных. Есть и командная эстафета: команды состоят из трех спортсменов с разными видами инвалидности, таким образом, чтобы ни одна команда не имела особых преимуществ. Первый спортсмен, пересекший финишную черту, и становится победителем гон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Ведуща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Знаете ли вы, что такое биатлон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28)</w:t>
            </w:r>
          </w:p>
          <w:p>
            <w:pPr>
              <w:pStyle w:val="Default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атлон – это зимний олимпийский вид спорта, сочетающий лыжную гонку со стрельбой из винтовки. Паралимпийский биатлон похож на классический. Отличается он тем, что винтовки все время находятся рядом с мишенями, а в обычном биатлоне спортсмены носят их на спине. Спортсмены стреляют только из позиции лежа. Побеждают самые быстрые и метки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едущ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ерлинг на колясках — сложная и необычная игр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СЛАЙД 29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дной команде могут играть и мужчины, и женщины. Цель игры — попасть камнем как можно ближе к центру нарисованной на льду мишени, которая называется «дом». Больше очков получает команда, чьи камни находятся ближе к центру «дома». Камень сделан из гранита. Угадайте, сколько он весит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Ведущ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нь для керлинга весит около 20 кг, почти как 10 кирпичей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30)</w:t>
            </w:r>
          </w:p>
          <w:tbl>
            <w:tblPr>
              <w:tblW w:w="9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2"/>
            </w:tblGrid>
            <w:tr>
              <w:trPr>
                <w:trHeight w:val="947" w:hRule="atLeast"/>
              </w:trPr>
              <w:tc>
                <w:tcPr>
                  <w:tcW w:w="9672" w:type="dxa"/>
                  <w:tcBorders/>
                </w:tcPr>
                <w:p>
                  <w:pPr>
                    <w:pStyle w:val="Default"/>
                    <w:tabs>
                      <w:tab w:val="clear" w:pos="708"/>
                      <w:tab w:val="left" w:pos="9565" w:leader="none"/>
                    </w:tabs>
                    <w:ind w:righ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 Ведуща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Недавно в программу Паралимпийских игр в Сочи был включен шестой вид спорта – пара-сноубординг.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СЛАЙД 31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едали в пара-сноубординге будут разыграны в Сочи  впервые в истории Паралимпийских игр. </w:t>
                  </w:r>
                </w:p>
              </w:tc>
            </w:tr>
            <w:tr>
              <w:trPr>
                <w:trHeight w:val="1798" w:hRule="atLeast"/>
              </w:trPr>
              <w:tc>
                <w:tcPr>
                  <w:tcW w:w="9672" w:type="dxa"/>
                  <w:tcBorders/>
                </w:tcPr>
                <w:p>
                  <w:pPr>
                    <w:pStyle w:val="Default"/>
                    <w:tabs>
                      <w:tab w:val="clear" w:pos="708"/>
                      <w:tab w:val="left" w:pos="0" w:leader="none"/>
                      <w:tab w:val="left" w:pos="1002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2 Ведуща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России много спортсменов-паралимпийцев, которыми гордится вся страна. Они завоевывают медали на Паралимпийских играх и международных соревнованиях для людей с инвалидностью. 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0" w:leader="none"/>
                      <w:tab w:val="left" w:pos="10025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пример, на последних Паралимпийских зимних играх в Ванкувере в 2010 году сборная России завоевала 38 медалей и заняла почетное первое место в неофициальном командном зачете. 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0" w:leader="none"/>
                      <w:tab w:val="left" w:pos="10025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 Ведуща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Наши чемпионы в зимних видах спорта: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СЛАЙД 32)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0" w:leader="none"/>
                      <w:tab w:val="left" w:pos="10025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рек Зарипов - четырехкратный паралимпийский чемпион. 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0" w:leader="none"/>
                      <w:tab w:val="left" w:pos="10025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ария Иовлева – двукратная паралимпийская чемпионка. 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0" w:leader="none"/>
                      <w:tab w:val="left" w:pos="10025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ирилл Михайлов – трехкратный паралимпийский чемпион.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СЛАЙД 33)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0" w:leader="none"/>
                      <w:tab w:val="left" w:pos="10025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нна Бурмистрова - двукратная паралимпийская чемпионка. 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0" w:leader="none"/>
                      <w:tab w:val="left" w:pos="10025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ихалина Лысова – паралимпийская чемпионка. 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0" w:leader="none"/>
                      <w:tab w:val="left" w:pos="1002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 Ведуща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Мы обязательно будем болеть за наших чемпионов на Паралимпийских играх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0" w:leader="none"/>
                      <w:tab w:val="left" w:pos="10025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летних видах спорта у нашей сборной тоже большие победы. 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0" w:leader="none"/>
                      <w:tab w:val="left" w:pos="10025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реди известных спортсменов паралимпийские чемпионы и рекордсмены – Алексей Ашапатов и Олеся Владыкина.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СЛАЙД 34)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0" w:leader="none"/>
                      <w:tab w:val="left" w:pos="10025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аралимпийцы Олеся Владыкина и Ирек Зарипов также получили почетные титулы Послов «Сочи 2014».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СЛАЙД 35)Э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то значит, что теперь они представляют Игры в Сочи на различных официальных мероприятиях.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СЛАЙД 36)</w:t>
                  </w:r>
                </w:p>
                <w:tbl>
                  <w:tblPr>
                    <w:tblW w:w="165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67"/>
                    <w:gridCol w:w="4951"/>
                    <w:gridCol w:w="2078"/>
                  </w:tblGrid>
                  <w:tr>
                    <w:trPr>
                      <w:trHeight w:val="296" w:hRule="atLeast"/>
                    </w:trPr>
                    <w:tc>
                      <w:tcPr>
                        <w:tcW w:w="9567" w:type="dxa"/>
                        <w:tcBorders/>
                      </w:tcPr>
                      <w:p>
                        <w:pPr>
                          <w:pStyle w:val="Default"/>
                          <w:tabs>
                            <w:tab w:val="clear" w:pos="708"/>
                            <w:tab w:val="left" w:pos="0" w:leader="none"/>
                          </w:tabs>
                          <w:ind w:right="34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1 Ведущая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В жизни людей с инвалидностью встречаются препятствия – барьеры, которые мешают им жить полноценной и насыщенной жизнью. </w:t>
                        </w:r>
                      </w:p>
                      <w:p>
                        <w:pPr>
                          <w:pStyle w:val="Default"/>
                          <w:tabs>
                            <w:tab w:val="clear" w:pos="708"/>
                            <w:tab w:val="left" w:pos="0" w:leader="none"/>
                            <w:tab w:val="left" w:pos="10025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Это физические барьеры: отсутствие пандусов для инвалидных колясок, пороги, тяжелые двери, которые сложно открывать людям на колясках и т.д.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(СЛАЙД 37)</w:t>
                        </w:r>
                      </w:p>
                      <w:p>
                        <w:pPr>
                          <w:pStyle w:val="Default"/>
                          <w:tabs>
                            <w:tab w:val="clear" w:pos="708"/>
                            <w:tab w:val="left" w:pos="0" w:leader="none"/>
                            <w:tab w:val="left" w:pos="10025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Другой вид барьеров связан с получением информации. Люди с инвалидностью по зрению не могут читать книги, или пользоваться Интернетом. </w:t>
                        </w:r>
                      </w:p>
                      <w:p>
                        <w:pPr>
                          <w:pStyle w:val="Default"/>
                          <w:tabs>
                            <w:tab w:val="clear" w:pos="708"/>
                            <w:tab w:val="left" w:pos="0" w:leader="none"/>
                            <w:tab w:val="left" w:pos="10025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И третий вид барьеров – это стереотипы (то есть предубеждения) в сознании людей относительно людей с инвалидностью. Очень часто окружающим кажется, что люди с инвалидностью не такие, как все. Они жалеют или боятся их. Этого делать не надо. Люди с инвалидностью такие же, как все. </w:t>
                        </w:r>
                      </w:p>
                    </w:tc>
                    <w:tc>
                      <w:tcPr>
                        <w:tcW w:w="7029" w:type="dxa"/>
                        <w:gridSpan w:val="2"/>
                        <w:tcBorders/>
                      </w:tcPr>
                      <w:p>
                        <w:pPr>
                          <w:pStyle w:val="Default"/>
                          <w:tabs>
                            <w:tab w:val="clear" w:pos="708"/>
                            <w:tab w:val="left" w:pos="0" w:leader="none"/>
                            <w:tab w:val="left" w:pos="10025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1,5 минуты </w:t>
                        </w:r>
                      </w:p>
                    </w:tc>
                  </w:tr>
                  <w:tr>
                    <w:trPr>
                      <w:trHeight w:val="1798" w:hRule="atLeast"/>
                    </w:trPr>
                    <w:tc>
                      <w:tcPr>
                        <w:tcW w:w="14518" w:type="dxa"/>
                        <w:gridSpan w:val="2"/>
                        <w:tcBorders/>
                      </w:tcPr>
                      <w:p>
                        <w:pPr>
                          <w:pStyle w:val="Default"/>
                          <w:tabs>
                            <w:tab w:val="clear" w:pos="708"/>
                            <w:tab w:val="left" w:pos="0" w:leader="none"/>
                            <w:tab w:val="left" w:pos="10025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Чтобы преодолеть барьеры, создают особые условия.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(СЛАЙД 38)</w:t>
                        </w:r>
                      </w:p>
                      <w:p>
                        <w:pPr>
                          <w:pStyle w:val="Default"/>
                          <w:tabs>
                            <w:tab w:val="clear" w:pos="708"/>
                            <w:tab w:val="left" w:pos="0" w:leader="none"/>
                            <w:tab w:val="left" w:pos="10025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Их называют безбарьерной средой. Безбарьерная среда – это:  специальные приспособления (пандусы, подъемники, лифты, специальные дорожные плитки, светофоры и так далее). </w:t>
                        </w:r>
                      </w:p>
                      <w:p>
                        <w:pPr>
                          <w:pStyle w:val="Default"/>
                          <w:tabs>
                            <w:tab w:val="clear" w:pos="708"/>
                            <w:tab w:val="left" w:pos="0" w:leader="none"/>
                            <w:tab w:val="left" w:pos="10025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Эти устройства делают жизнь людей с инвалидностью удобнее и легче. </w:t>
                        </w:r>
                      </w:p>
                      <w:p>
                        <w:pPr>
                          <w:pStyle w:val="Default"/>
                          <w:tabs>
                            <w:tab w:val="clear" w:pos="708"/>
                            <w:tab w:val="left" w:pos="0" w:leader="none"/>
                            <w:tab w:val="left" w:pos="9457" w:leader="none"/>
                          </w:tabs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 xml:space="preserve">2 Ведущая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ВОПРОС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: Как вы думаете, кому еще, кроме людей с инвалидностью, может</w:t>
                        </w:r>
                      </w:p>
                      <w:p>
                        <w:pPr>
                          <w:pStyle w:val="Default"/>
                          <w:tabs>
                            <w:tab w:val="clear" w:pos="708"/>
                            <w:tab w:val="left" w:pos="0" w:leader="none"/>
                            <w:tab w:val="left" w:pos="9457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быть полезна безбарьерная среда? </w:t>
                        </w:r>
                      </w:p>
                      <w:tbl>
                        <w:tblPr>
                          <w:tblW w:w="94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417"/>
                          <w:gridCol w:w="40"/>
                        </w:tblGrid>
                        <w:tr>
                          <w:trPr>
                            <w:trHeight w:val="425" w:hRule="atLeast"/>
                          </w:trPr>
                          <w:tc>
                            <w:tcPr>
                              <w:tcW w:w="9457" w:type="dxa"/>
                              <w:gridSpan w:val="2"/>
                              <w:tcBorders/>
                            </w:tcPr>
                            <w:p>
                              <w:pPr>
                                <w:pStyle w:val="Default"/>
                                <w:tabs>
                                  <w:tab w:val="clear" w:pos="708"/>
                                  <w:tab w:val="left" w:pos="0" w:leader="none"/>
                                  <w:tab w:val="left" w:pos="9383" w:leader="none"/>
                                </w:tabs>
                                <w:ind w:right="-108" w:hanging="47"/>
                                <w:jc w:val="both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Безбарьерная среда необходима многим людям в обществе.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</w:rPr>
                                <w:t xml:space="preserve"> (СЛАЙД 39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Мамы с колясками и маленькими детьми, пожилые люди, даже любой из вас, пересев на велосипед или встав на роликовые коньки, будет нуждаться в удобном окружении на улице, в магазинах, поликлиниках, кинотеатрах и т.д.</w:t>
                              </w:r>
                            </w:p>
                            <w:p>
                              <w:pPr>
                                <w:pStyle w:val="Default"/>
                                <w:tabs>
                                  <w:tab w:val="clear" w:pos="708"/>
                                  <w:tab w:val="left" w:pos="0" w:leader="none"/>
                                  <w:tab w:val="left" w:pos="9383" w:leader="none"/>
                                </w:tabs>
                                <w:ind w:right="-108" w:hanging="47"/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Таким образом, безбарьерная среда позволяет всем людям свободно пользоваться окружающим пространством. </w:t>
                              </w:r>
                            </w:p>
                          </w:tc>
                        </w:tr>
                        <w:tr>
                          <w:trPr>
                            <w:trHeight w:val="1029" w:hRule="atLeast"/>
                          </w:trPr>
                          <w:tc>
                            <w:tcPr>
                              <w:tcW w:w="9417" w:type="dxa"/>
                              <w:tcBorders/>
                            </w:tcPr>
                            <w:p>
                              <w:pPr>
                                <w:pStyle w:val="Default"/>
                                <w:tabs>
                                  <w:tab w:val="clear" w:pos="708"/>
                                  <w:tab w:val="left" w:pos="135" w:leader="none"/>
                                  <w:tab w:val="left" w:pos="10025" w:leader="none"/>
                                </w:tabs>
                                <w:ind w:left="-87" w:firstLine="87"/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Паралимпийские игры в Сочи – это не только спортивное событие.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</w:rPr>
                                <w:t>(СЛАЙД 40)</w:t>
                              </w:r>
                            </w:p>
                            <w:p>
                              <w:pPr>
                                <w:pStyle w:val="Default"/>
                                <w:tabs>
                                  <w:tab w:val="clear" w:pos="708"/>
                                  <w:tab w:val="left" w:pos="135" w:leader="none"/>
                                  <w:tab w:val="left" w:pos="10025" w:leader="none"/>
                                </w:tabs>
                                <w:ind w:left="-87" w:firstLine="87"/>
                                <w:jc w:val="both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</w:rPr>
                                <w:t>1 Ведущая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Сейчас в Сочи создается безбарьерная среда. На Играх 2014 года будет комфортно всем – и спортсменам с инвалидностью, и зрителям, и гостям. </w:t>
                              </w:r>
                            </w:p>
                            <w:p>
                              <w:pPr>
                                <w:pStyle w:val="Default"/>
                                <w:tabs>
                                  <w:tab w:val="clear" w:pos="708"/>
                                  <w:tab w:val="left" w:pos="135" w:leader="none"/>
                                  <w:tab w:val="left" w:pos="10025" w:leader="none"/>
                                </w:tabs>
                                <w:ind w:left="-87" w:firstLine="87"/>
                                <w:jc w:val="both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Пример Сочи будет использоваться и в других городах России.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</w:rPr>
                                <w:t>(СЛАЙД 41)</w:t>
                              </w:r>
                            </w:p>
                          </w:tc>
                          <w:tc>
                            <w:tcPr>
                              <w:tcW w:w="4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207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74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тоже можете помочь людям с инвалидностью и внести свой вклад в создание безбарьерной среды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сейчас готовится к запуску специальный сайт – «Карта доступности». Его адрес: картадоступности.рф или kartadostupnosti.ru. </w:t>
      </w:r>
      <w:r>
        <w:rPr>
          <w:rFonts w:cs="Times New Roman" w:ascii="Times New Roman" w:hAnsi="Times New Roman"/>
          <w:b/>
          <w:sz w:val="28"/>
          <w:szCs w:val="28"/>
        </w:rPr>
        <w:t>(СЛАЙД 42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оется ресурс 23 октября 2012 года – в этот день останется ровно 500 дней до начала Паралимпийских игр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тители сайта смогут размещать описание и фотографии удобных для людей с инвалидностью зданий и улиц. На этой карте будут собраны все объекты безбарьерной среды в Росс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а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: </w:t>
      </w:r>
      <w:r>
        <w:rPr/>
        <w:t xml:space="preserve">Девушки, вы знаете, где у вас в городе есть объекты безбарьерной среды (например, пандусы, тротуарные плитки и т.д.)? 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283" w:hRule="atLeast"/>
        </w:trPr>
        <w:tc>
          <w:tcPr>
            <w:tcW w:w="97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о 23 октября 2012 го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 можете отправить адрес, фотографии и описание этих объектов на электронную почту karta@sochi2014.com и они обязательной окажутся на Карте доступности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4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сле 23 октября 2012 го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 можете зарегистрироваться на сайте Карты доступности выложить на сайт информацию и фотографии известных вам объектов безбарьерной среды. </w:t>
            </w:r>
          </w:p>
        </w:tc>
      </w:tr>
      <w:tr>
        <w:trPr>
          <w:trHeight w:val="2013" w:hRule="atLeast"/>
        </w:trPr>
        <w:tc>
          <w:tcPr>
            <w:tcW w:w="97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едущ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перь, когда вы узнали о Паралимпийских играх, вы понимаете, что люди с инвалидностью такие же, как и люди без инвалидности. Среди них есть настоящие герои и чемпионы. И никто из людей с инвалидностью не требует к себе особого отношения. Они хотят общаться всегда на равны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когда не называйте человека с инвалидностью калекой, больным, неполноценным. Все люди разные, но все равны!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СЛАЙД 44)</w:t>
            </w:r>
          </w:p>
          <w:tbl>
            <w:tblPr>
              <w:tblW w:w="16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7"/>
              <w:gridCol w:w="6391"/>
            </w:tblGrid>
            <w:tr>
              <w:trPr>
                <w:trHeight w:val="1452" w:hRule="atLeast"/>
              </w:trPr>
              <w:tc>
                <w:tcPr>
                  <w:tcW w:w="9677" w:type="dxa"/>
                  <w:tcBorders/>
                </w:tcPr>
                <w:p>
                  <w:pPr>
                    <w:pStyle w:val="Default"/>
                    <w:ind w:righ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2 Ведуща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аралимпийские игры – это важное спортивное и общественное событие. Паралимпийские игры 2014 года в Сочи станут не только праздником спорта, но и помогут создать новое общество – открытое и доступное для людей с инвалидностью и всего общества в целом. </w:t>
                  </w:r>
                </w:p>
              </w:tc>
              <w:tc>
                <w:tcPr>
                  <w:tcW w:w="6391" w:type="dxa"/>
                  <w:tcBorders/>
                </w:tcPr>
                <w:p>
                  <w:pPr>
                    <w:pStyle w:val="Default"/>
                    <w:snapToGrid w:val="false"/>
                    <w:ind w:right="3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40" w:hRule="atLeast"/>
              </w:trPr>
              <w:tc>
                <w:tcPr>
                  <w:tcW w:w="9677" w:type="dxa"/>
                  <w:tcBorders/>
                </w:tcPr>
                <w:p>
                  <w:pPr>
                    <w:pStyle w:val="Default"/>
                    <w:tabs>
                      <w:tab w:val="clear" w:pos="708"/>
                      <w:tab w:val="left" w:pos="9707" w:leader="none"/>
                    </w:tabs>
                    <w:ind w:right="34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Игра на закрепление материала 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9707" w:leader="none"/>
                    </w:tabs>
                    <w:ind w:righ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8"/>
                      <w:szCs w:val="28"/>
                    </w:rPr>
                    <w:t>1 Ведущий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дин из видов паралимпийского спорта – горнолыжный спорт. Спортсмены с инвалидностью по зрению проходят трассу вместе с лидерами, которые видят всю трассу и препятствия на ней и направляют спортсменов по рации. Давайте проверим, а вы сможете пройти трассу, ориентируясь на подсказки вашего товарища? 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9707" w:leader="none"/>
                    </w:tabs>
                    <w:ind w:right="3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дному из учеников завязывают глаза - он будет выступать в роли спортсмена. В это время за его спиной, на свободной площадке в классе в хаотичном порядке становятся 3-4 ученика – они изображают препятствия. Среди учеников также выбирается «лидер» - он будет направлять спортсмена. 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9707" w:leader="none"/>
                    </w:tabs>
                    <w:ind w:righ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8"/>
                      <w:szCs w:val="28"/>
                    </w:rPr>
                    <w:t>2 Ведущий объясняет лидеру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 помощи команд вправо – влево, вперед – назад, ты должен помочь пройти трассу «спортсмену» с завязанными глазами. Посмотрим, удастся ли нам сделать то, что удается каждому паралимпийскому спортсмену при спуске с горы. 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9707" w:leader="none"/>
                      <w:tab w:val="left" w:pos="10356" w:leader="none"/>
                    </w:tabs>
                    <w:ind w:right="34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63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ая</w:t>
      </w:r>
      <w:r>
        <w:rPr>
          <w:rFonts w:cs="Times New Roman" w:ascii="Times New Roman" w:hAnsi="Times New Roman"/>
          <w:sz w:val="28"/>
          <w:szCs w:val="28"/>
        </w:rPr>
        <w:t xml:space="preserve">  Сегодня у нас в гостях настоящая героиня, участница летних паралимпийских игр в Лондоне, мастер спорта международного класса и наша выпускница Рябченко Татьяна. Она приготовила нам сюрприз - это фильм о том, как готовилась их сборная к Олимпиаде.( филь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ая</w:t>
      </w:r>
      <w:r>
        <w:rPr>
          <w:rFonts w:cs="Times New Roman" w:ascii="Times New Roman" w:hAnsi="Times New Roman"/>
          <w:sz w:val="28"/>
          <w:szCs w:val="28"/>
        </w:rPr>
        <w:t xml:space="preserve"> А теперь мы предоставим слово  нашей гостье -Татьяне. Вы можете задавать ей вопросы!</w:t>
      </w:r>
    </w:p>
    <w:p>
      <w:pPr>
        <w:pStyle w:val="Default"/>
        <w:tabs>
          <w:tab w:val="clear" w:pos="708"/>
          <w:tab w:val="left" w:pos="9707" w:leader="none"/>
        </w:tabs>
        <w:ind w:right="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ая</w:t>
      </w:r>
      <w:r>
        <w:rPr>
          <w:rFonts w:cs="Times New Roman" w:ascii="Times New Roman" w:hAnsi="Times New Roman"/>
          <w:sz w:val="28"/>
          <w:szCs w:val="28"/>
        </w:rPr>
        <w:t xml:space="preserve">  Сегодня мы много узнали о Паралимпийских играх и спорте, мы даже сами попробовали себя в роли паралимпийских спортсменов. </w:t>
      </w:r>
    </w:p>
    <w:p>
      <w:pPr>
        <w:pStyle w:val="Default"/>
        <w:tabs>
          <w:tab w:val="clear" w:pos="708"/>
          <w:tab w:val="left" w:pos="9707" w:leader="none"/>
        </w:tabs>
        <w:ind w:right="3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sz w:val="28"/>
          <w:szCs w:val="28"/>
        </w:rPr>
        <w:t xml:space="preserve">Что самое любопытное вы узнали сегодня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сегодня мы узнали очень много интересного. И самое главное, что в марте 2014 года пройдут XI Паралимпийские зимние игры в Сочи, и мы все будем болеть за наших паралимийских спортсме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спасибо Тане за то, что нашла возможность прийти к нам! Мы желаем ей большого счастья и творческих успехов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Всем спасибо за внимание! Урок окончен!</w:t>
      </w:r>
    </w:p>
    <w:p>
      <w:pPr>
        <w:pStyle w:val="Style16"/>
        <w:spacing w:before="0" w:after="0"/>
        <w:ind w:right="-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42790" cy="3404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37:00Z</dcterms:created>
  <dc:creator>Ольга</dc:creator>
  <dc:description/>
  <dc:language>en-US</dc:language>
  <cp:lastModifiedBy>Ольга</cp:lastModifiedBy>
  <dcterms:modified xsi:type="dcterms:W3CDTF">2013-12-10T15:37:00Z</dcterms:modified>
  <cp:revision>2</cp:revision>
  <dc:subject/>
  <dc:title/>
</cp:coreProperties>
</file>