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воспитать произвольное вниман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из нас приходилось встречать людей и необычайно наблюдательных и удивительно рассеянных. Наблюдательные замечают все: они видят и слышат даже то, что, казалось бы, их не касается. Они всегда в курсе того, что происходит, знают, что было, и осведомлены о том, что будет. Рассеянные же смотрят и как будто не видят, слушают и как будто не слышат. К таким людям лучше не обращаться с вопросом, они никогда ничего не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же людей кое-что замечают, а кое-что пропус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же дело? Почему так происходит? Как помочь ребенку не стать «рассеянным с улицы  Бассейной»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снове такого полезного качества, как наблюдательность, лежит внимание.</w:t>
      </w:r>
      <w:r>
        <w:rPr>
          <w:sz w:val="28"/>
          <w:szCs w:val="28"/>
        </w:rPr>
        <w:t xml:space="preserve"> Внимание бывает трех видов: непроизвольное, произвольное и постпроизволь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произвольное внимание</w:t>
      </w:r>
      <w:r>
        <w:rPr>
          <w:sz w:val="28"/>
          <w:szCs w:val="28"/>
        </w:rPr>
        <w:t xml:space="preserve"> – самое раннее в развитии человека. Эта как бы реакция на раздражительность: внезапный звук, яркий предмет, любое движение. И.П.Павлов назвал этот вид внимания «что такое»? он носит явно адаптационный характер, помогая сориентироваться в окружающе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ругой вид внимания – </w:t>
      </w:r>
      <w:r>
        <w:rPr>
          <w:b/>
          <w:sz w:val="28"/>
          <w:szCs w:val="28"/>
        </w:rPr>
        <w:t>произвольное</w:t>
      </w:r>
      <w:r>
        <w:rPr>
          <w:sz w:val="28"/>
          <w:szCs w:val="28"/>
        </w:rPr>
        <w:t>, когда человек специально сосредотачивается на чем-либо. Здесь главное – волевой механизм, умение себя организовывать, не отвлекаться. Маленьким детям это трудно, поэтому взрослые часто повторяют «сигнальные»  слова: «Посмотрите сюда», «Глазки ко мне», «Запомните», «Внимание» и т.д. Когда и это не помогает, приходиться «опускаться» на уровень непроизвольного внимания, например, похлопать в ладоши, постучать по столу. Удерживать долго произвольное внимание трудно даже взрослому с тренированной волей. Каково же ребенку?! Между тем процесс обучения в школе ориентирован в основном на произвольное внимание, поэтому его надо воспитывать и тре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вид внимания – постпроизвольное. К нему стремится каждый педагог. Механизм этого внимания – непроизвольный интерес ребенка к тому, к чему произвольно пытается привлечь внимание воспитатель. Другими словами, движущей силой постпроизвольного внимания, его мотивацией становится интерес ребенка к содержанию предмета. Такое внимание не требует волевого усилия (как непроизвольное). Оно сочетает в себе лучшие свойства того или другого: не утомляет, не заставляет включать волю и в то же время в высшей степени организует деятельность ребенка и включает цепочку познавательных процессов. Вспомните, как дети слушают интересную сказку: лица повернуты к рассказчику, дети ловят каждое слово, буквально замерев, их не надо призывать к порядку, тишине. Это и есть постпроизвольное внимание. Про него можно было бы сказать так: «когда самому интере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но, что постпроизвольное внимание  - самое «выгодное» и для ребенка, и для взрослого. Но как же выйти на этот уровень внимания? Не всегда же читать сказк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нировку внимания начинают в самом раннем возрасте с развития наблюдательности. </w:t>
      </w:r>
      <w:r>
        <w:rPr>
          <w:sz w:val="28"/>
          <w:szCs w:val="28"/>
        </w:rPr>
        <w:t>Это возможно в любой момент жизни. Просто нужно почаще обращать внимание ребенка на конкретные вещи: «Как красиво сделано, да?», «Хорошо поступил, верно?», «Вкусно пахнет, правда?». Заметьте, это каждый раз приглашение ребенка к разговору, «включение» его в ситуацию. Сравните с утверждениями: «Красиво сделано», «Хорошо поступил» и т.д. Они просто оценочные. А без подключения к оценке ребенок  может и не  услышать взрослого. Это тоже «включенность» и путь к развитию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наблюдательности можно превратить в веселую и занимательную игру. Например, предложите ребенку заметить и запомнить спрятанные под салфеткой предметы, когда вы их откроете сначала на 2 минуты, потом на 1 минуту, потом на 30 секунд (предметов должно быть не больше 7 и дети, безусловно, должны их знать). Дети с восторгом воспринимают это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чень важно воспитывать готовность ребенка быть внимательным всегда. </w:t>
      </w:r>
      <w:r>
        <w:rPr>
          <w:sz w:val="28"/>
          <w:szCs w:val="28"/>
        </w:rPr>
        <w:t xml:space="preserve">Конечно, для детей это также должна быть ситуация игры. Например, закройте ребенку глаза и попросите описать, как вы сегодня одеты. Как одеты друзья? Какого цвета занавески? Сколько цветов на окне? Неожиданные вопросы полезны потому, что помогают организовать и дисциплинировать внимание ребенка. Дело в том, что его внимание рассеивается, направленность внимания на что-либо все время подвергается «атакам» многих раздражителей. Вопросы взрослого помогают справиться с этими отвлечениями. «Какую игрушку несла встреченная нами девочка?»  «Какого цвета был велосипед у мальчика?» «Кто вел ребенка – мама или бабушка?» Не забывайте хвалить ребенка, даже если он ошиб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тно развивает наблюдательность целенаправленное совместное рассматривание и обсуждение картинок, в том числе их деталей. Если взрослый придает этому обсуждению оценочный характер, он тем самым способствует развитию у ребенка способности к анализу, а это уже мыслительный процесс. Например, какая-то деталь не просто констатируется, а как бы «развертывается».  «Шнурок развязался. Торопился человек или еще не умеет их завязывать. Может упасть, да?»;  «Это облако белое, легкое, а это темное, тяжелое. Из какого облака может пойти дождь?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полезны детям игры типа «Найди отличия», «Отыщи одинаковые»,  «Нарисуй по образцу» и т.д. Внимания требуют и многие подвижные игры и, наверняка, у каждого взрослого есть свои приемы, свои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ворить о развитии какого-то одного, отдельно взятого качества или психического процесса можно только теоретически. Человеческая психика – гармоническое сочетание, переплетение множества качеств, свойств, процессов, перетекание и превращение одного в другое. На практике мы можем только усилить акцент на воспитании, развитии того или иного выбранного нами в данный момент качества, а влияние распространится на все процессы, всю психику в  целом, потому что она нерасчленима, целост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ем внимание – обеспечиваем лучшее восприятие, память, формируем характер. Заботимся о наблюдательности – даем пищу для мышления, понимания, выработки отношения, собственного мнения. И так – во все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Урана</dc:creator>
  <dc:description/>
  <cp:keywords/>
  <dc:language>en-US</dc:language>
  <cp:lastModifiedBy>User</cp:lastModifiedBy>
  <dcterms:modified xsi:type="dcterms:W3CDTF">2013-02-21T07:40:00Z</dcterms:modified>
  <cp:revision>4</cp:revision>
  <dc:subject/>
  <dc:title/>
</cp:coreProperties>
</file>