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НИЖНЕКАМСКОГО РАЙОНА И ГОРОДА НИЖНЕКА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>« Воспитание гигиенических навыков и самостоятельности у детей 1 младшей груп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>(Консультация для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36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6"/>
          <w:lang w:val="ru-RU" w:eastAsia="en-US"/>
        </w:rPr>
      </w:pPr>
      <w:r>
        <w:rPr>
          <w:sz w:val="24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6"/>
          <w:lang w:val="ru-RU" w:eastAsia="en-US"/>
        </w:rPr>
      </w:pPr>
      <w:r>
        <w:rPr>
          <w:rFonts w:cs="Times New Roman" w:ascii="Times New Roman" w:hAnsi="Times New Roman"/>
          <w:sz w:val="28"/>
          <w:szCs w:val="36"/>
          <w:lang w:val="ru-RU" w:eastAsia="en-US"/>
        </w:rPr>
        <w:t xml:space="preserve">Соста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6"/>
          <w:lang w:val="ru-RU" w:eastAsia="en-US"/>
        </w:rPr>
      </w:pPr>
      <w:r>
        <w:rPr>
          <w:rFonts w:cs="Times New Roman" w:ascii="Times New Roman" w:hAnsi="Times New Roman"/>
          <w:sz w:val="28"/>
          <w:szCs w:val="36"/>
          <w:lang w:val="ru-RU" w:eastAsia="en-US"/>
        </w:rPr>
        <w:t xml:space="preserve">Мирзафатихова Гулия Равилев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36"/>
          <w:lang w:val="ru-RU" w:eastAsia="en-US"/>
        </w:rPr>
        <w:t>воспитатель 1 младшей групп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6"/>
          <w:lang w:val="ru-RU" w:eastAsia="en-US"/>
        </w:rPr>
      </w:pPr>
      <w:r>
        <w:rPr>
          <w:rFonts w:cs="Times New Roman" w:ascii="Times New Roman" w:hAnsi="Times New Roman"/>
          <w:sz w:val="28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6"/>
          <w:lang w:val="ru-RU" w:eastAsia="en-US"/>
        </w:rPr>
      </w:pPr>
      <w:r>
        <w:rPr>
          <w:rFonts w:cs="Times New Roman" w:ascii="Times New Roman" w:hAnsi="Times New Roman"/>
          <w:sz w:val="28"/>
          <w:szCs w:val="36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  <w:lang w:val="ru-RU" w:eastAsia="en-US"/>
        </w:rPr>
      </w:pPr>
      <w:r>
        <w:rPr>
          <w:rFonts w:cs="Times New Roman" w:ascii="Times New Roman" w:hAnsi="Times New Roman"/>
          <w:sz w:val="28"/>
          <w:szCs w:val="36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  <w:lang w:val="ru-RU" w:eastAsia="en-US"/>
        </w:rPr>
      </w:pPr>
      <w:r>
        <w:rPr>
          <w:rFonts w:cs="Times New Roman" w:ascii="Times New Roman" w:hAnsi="Times New Roman"/>
          <w:sz w:val="28"/>
          <w:szCs w:val="36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  <w:lang w:val="ru-RU" w:eastAsia="en-US"/>
        </w:rPr>
      </w:pPr>
      <w:r>
        <w:rPr>
          <w:rFonts w:cs="Times New Roman" w:ascii="Times New Roman" w:hAnsi="Times New Roman"/>
          <w:sz w:val="28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lang w:val="ru-RU" w:eastAsia="en-US"/>
        </w:rPr>
      </w:pPr>
      <w:r>
        <w:rPr>
          <w:rFonts w:cs="Times New Roman" w:ascii="Times New Roman" w:hAnsi="Times New Roman"/>
          <w:sz w:val="28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lang w:val="ru-RU" w:eastAsia="en-US"/>
        </w:rPr>
      </w:pPr>
      <w:r>
        <w:rPr>
          <w:rFonts w:cs="Times New Roman" w:ascii="Times New Roman" w:hAnsi="Times New Roman"/>
          <w:sz w:val="28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lang w:val="ru-RU" w:eastAsia="en-US"/>
        </w:rPr>
      </w:pPr>
      <w:r>
        <w:rPr>
          <w:rFonts w:cs="Times New Roman" w:ascii="Times New Roman" w:hAnsi="Times New Roman"/>
          <w:sz w:val="28"/>
          <w:szCs w:val="36"/>
          <w:lang w:val="ru-RU" w:eastAsia="en-US"/>
        </w:rPr>
        <w:t>Г. Нижнека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lang w:val="ru-RU" w:eastAsia="en-US"/>
        </w:rPr>
      </w:pPr>
      <w:r>
        <w:rPr>
          <w:rFonts w:cs="Times New Roman" w:ascii="Times New Roman" w:hAnsi="Times New Roman"/>
          <w:sz w:val="28"/>
          <w:szCs w:val="36"/>
          <w:lang w:val="ru-RU" w:eastAsia="en-US"/>
        </w:rPr>
        <w:t>2013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36"/>
          <w:lang w:val="ru-RU" w:eastAsia="en-US"/>
        </w:rPr>
      </w:pPr>
      <w:r>
        <w:rPr>
          <w:rFonts w:cs="Times New Roman" w:ascii="Times New Roman" w:hAnsi="Times New Roman"/>
          <w:sz w:val="24"/>
          <w:szCs w:val="3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Calibri"/>
          <w:sz w:val="32"/>
          <w:szCs w:val="32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Известно, что самые прочные привычки, как полезные, так вредные формируются в детстве. Вот почему так важно в самого раннего детства воспитывать у ребенка полезные для здоровья навыки, закрипить их, чтобы они стали привыч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Гигиенические воспитание детей заключается в рациональном использований условий внешний среды, сообщения детям элементарных гигиенических навыков и формиравания на их основе привычек, способстующих укрепленноо здорвья, физическому развитию, а так же васпитанию культуры поведения. Для решения этих задач необходимы совместные усилия медицинского, педагогического персонала детского учереждения, а так же родителей. В детском саду гигиеническое обучения проводится как индивидуально с каждым ребенком так и коллективна, со всей группой в целом. Специальных занятий не планируется, но гигиеническое воспитание постоянно осущесвляется повседневной жизни детского сад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По мере роста и развития детей самостоятельность и активность их увеличивается. Это естественно учитывается, поэтому младшем дошкольном возрасте обучения строится на совместных действиях взрослого и ребенка, показе, объясн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В первый младшей группе ребенок пытается мыть руки сам, взрослый помогает емупоказывая и объясняя как нужно вымыть руки. Напоминать что это надо делать перед едой и после загрязн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Так же постоянно необходимо приучать детей пользоваться своим полотенцем: показать, как нужно держать полотенце, как вытира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По окончании умываний взрослый обращает внимание детей на внешний вид, отличает, что они стали чистыми, аккуратными. Малыши очень любят, когда взрослые замечают их достижений, и в следующий раз будут стараться еще лучш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Культурно- гигиенические навыки формируются у детей и в процессе питания: это умение самостоятельности  и аккуратно есть, правильно держать ложку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Повседневные упражнения, самостоятельности позволяют научить детей к 3 годам есть быстрее, опрятнее. Готовясь к обеду ил к завтраку, хорошо обратить внимание детей на то, как чисто на столах напомнить что надо есть аккуратно, не проли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Также необходимо приучать детей пользоваться салфеткой. Обязанность родителей-постоянно закрепить гигиенические навыки. Важно, чтобы взрослые подавали ребенку пример во всем, требуя от него выполнения определленых правил. В одевании и раздивании дети 3 года жизни первоначально проявляют большую беспомощность.У воспитателя и у няни уходит много времени, прежде чем дети научатся самостоятель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Обучая ребенка одеваться, взрослый одновременно побуждает активно действовать в самом процессе одевания: надеть колготки, рейтузы, валенки, достать из шкафа пальто и т.д. Главное нужно отличать успехи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В семье должно быть созданы условия для выполнений гигиенических рекоминдаций. Ребенку следует выделить место для сна, игр и занятий ( кровать, стол, стул).тНеобходимо, чтобы в  игровом уголке было хорошее естественное и искусттвенное освещ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Дети в первой младшей группы к концу учебного года должны овладать следующим культурно гигиеническими и трудовыми навык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Навыки личной гигиены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 с помощью взрослых ребенок моет руки перед едой и после загрязнения вытирает их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 моет лицо, пользуется индивидуальным полотенцем, носовым платком;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 вытирает ноги у входа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2. Навыки самообслуживания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 снимает и надевает одежду в определенном порядке, растегивает и застегвает пуговицы спереди, складывает одежду, расшнуровает ботинки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 замечай неопрятность в одежде, с помощью взрослых приводит себя в порядок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3. Навыки культуры еды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 ребенок ест самостоятельности опрятно, держит ложку правой руке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 пользуется салфеткой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4. Навыки трудовой деятельности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 выполняет простейшие поручения взрослых помогает вынести на площадку игрушки, принести и уберать материал для занятий, собирать бумагу с поа, листя с участка;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 помогает няни поставить стулья к столам, принести тарелки с хлебом;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 раскладывает карандаши, убирает игрушки;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 собирает на уастке палочки, камешки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А.С Макаренко, обращаясь к родителям писал: « Ваше собственное поведение- самая решающая вещь. Не думайте, что вы воспитываете ребенка только тогда,когда с ним разговариваете, или получаете его, или прыказываете ему.Вы воспитываете его каждый момент жизни вашей, даже тогда, когда вас нет дома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Как вы одеваетись, как вы разговариваете с другими людьми и о других людях, как вы обращаетись с друзями и с врагами, читаете газету- все это имеет для ребенка большое знач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1:00Z</dcterms:created>
  <dc:creator>Гулия</dc:creator>
  <dc:description/>
  <cp:keywords/>
  <dc:language>en-US</dc:language>
  <cp:lastModifiedBy>альбина</cp:lastModifiedBy>
  <dcterms:modified xsi:type="dcterms:W3CDTF">2013-02-26T08:52:00Z</dcterms:modified>
  <cp:revision>5</cp:revision>
  <dc:subject/>
  <dc:title/>
</cp:coreProperties>
</file>