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0"/>
        <w:ind w:firstLine="709"/>
        <w:jc w:val="center"/>
        <w:rPr>
          <w:b/>
          <w:b/>
        </w:rPr>
      </w:pPr>
      <w:r>
        <w:rPr>
          <w:b/>
        </w:rPr>
        <w:t xml:space="preserve">ГБОУ детский сад компенсирующего вида города Москвы № 724  </w:t>
      </w:r>
    </w:p>
    <w:p>
      <w:pPr>
        <w:pStyle w:val="Normal"/>
        <w:pBdr>
          <w:bottom w:val="single" w:sz="12" w:space="1" w:color="000000"/>
        </w:pBdr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:111401, Москва, ул  Металлургов, д. 16.                                                                                 тел.:(495) 304 – 08 – 72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КОНСПЕКТ НОД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физической культуре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2-ой младшей группе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Малыши-крепыши»</w:t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tLeast" w:line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spacing w:lineRule="atLeast" w:line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2-ой младшей группы</w:t>
      </w:r>
    </w:p>
    <w:p>
      <w:pPr>
        <w:pStyle w:val="Normal"/>
        <w:spacing w:lineRule="atLeast" w:line="0"/>
        <w:ind w:firstLine="709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Куракина О.С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«Малыши-крепыши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водится: </w:t>
      </w:r>
      <w:r>
        <w:rPr>
          <w:i/>
          <w:sz w:val="28"/>
          <w:szCs w:val="28"/>
        </w:rPr>
        <w:t>во 2-ой младшей группе  на площадке детско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i/>
          <w:sz w:val="28"/>
          <w:szCs w:val="28"/>
        </w:rPr>
        <w:t xml:space="preserve">сюжетно-игровое 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родолжать учить детей начинать ходьбу и бег по звуковому сигналу; закреплять умение прыгать вверх с места, доставая предмет, подвешенный выше поднятой руки ребенка; совершенствовать навык ходьбы между зрительными ориентирами; упражнять в бросании предметов (мешочка 100гр) в горизонтальную цель с расстояния, доступного для каждого ребенка. </w:t>
      </w:r>
    </w:p>
    <w:p>
      <w:pPr>
        <w:pStyle w:val="Normal"/>
        <w:rPr/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игрушки по две на каждого ребенка для проведения ОРУ; 4 конуса (в. – 60см); 4 палки (дл. – 1м); 4 флажка (кр., син., желт., зел.); шест с прикрепленным к нему надувным мячом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50см); массажные мячи на каждого ребенка (кр., син., желт., зел.); большая корзина; мешочки на каждого ребенка (вес 100гр); 2 плоские палки (кр.); бубе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онаж </w:t>
      </w:r>
      <w:r>
        <w:rPr>
          <w:sz w:val="28"/>
          <w:szCs w:val="28"/>
        </w:rPr>
        <w:t>(взрослый)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дедушка Здоровя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4819"/>
        <w:gridCol w:w="1877"/>
      </w:tblGrid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ка проведения зан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я</w:t>
            </w:r>
          </w:p>
        </w:tc>
      </w:tr>
      <w:tr>
        <w:trPr>
          <w:trHeight w:val="4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Р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и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ходьба за воспитателем, ориентируясь на звуковой сигнал. Перестроение в круг за руки. На площадку приходит дедушка Здоровячок и раздает детям по две игрушки (имитация гантелей). Говорит:</w:t>
            </w:r>
          </w:p>
          <w:p>
            <w:pPr>
              <w:pStyle w:val="Normal"/>
              <w:rPr/>
            </w:pPr>
            <w:r>
              <w:rPr/>
              <w:t>Здравствуйте, ребятки!</w:t>
            </w:r>
          </w:p>
          <w:p>
            <w:pPr>
              <w:pStyle w:val="Normal"/>
              <w:rPr/>
            </w:pPr>
            <w:r>
              <w:rPr/>
              <w:t>Я дедушка Здоровячок!</w:t>
            </w:r>
          </w:p>
          <w:p>
            <w:pPr>
              <w:pStyle w:val="Normal"/>
              <w:rPr/>
            </w:pPr>
            <w:r>
              <w:rPr/>
              <w:t>Я сильный, хотя уже и не молодой, а знаете почему? Потому что я каждый день делаю зарядку.</w:t>
            </w:r>
          </w:p>
          <w:p>
            <w:pPr>
              <w:pStyle w:val="Normal"/>
              <w:rPr/>
            </w:pPr>
            <w:r>
              <w:rPr/>
              <w:t xml:space="preserve">Вот сейчас со мной вы зарядку сделаете и  станете еще сильнее и крепче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– стоя, повернуться к  взрослому. Поднять руки с «гантелями» вперед и опустить вниз (4-6 раз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п. – стоя. Наклониться вперед, руки вытянуть вперед и сказать: «Ух!».Вернуться в и.п. (4 раз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– то же. Присесть, руки вперед, выпрямиться (4раз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. п. – стоя, повернуться к  взрослому. Поднять руки с «гантелями» вперед и опустить вниз (4-6 раз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/>
              <w:t>Прыжки на месте в чередовании с ходьбой по кругу за взрослым с выполнением упражнений на восстановление дыхания.</w:t>
            </w:r>
          </w:p>
          <w:p>
            <w:pPr>
              <w:pStyle w:val="Normal"/>
              <w:rPr/>
            </w:pPr>
            <w:r>
              <w:rPr/>
              <w:t>Дедушка говорит детям, что для того чтобы быть здоровыми хорошо совершать прогулки на свежем воздухе. Он предлагает детям пройти по извилистой дорожке. Ходьба по дорожке между 4 конусами «змейкой» за взрослым. Дедушка Здоровячок раздает детям мешочки, и дети упражняются в бросании предметов (мешочка 100гр) в горизонтальную цель с расстояния, доступного для каждого ребенка. Далее закрепляет с детьми умение прыгать вверх с места, доставая предмет, подвешенный выше поднятой руки ребенка. Упражнения повторяются 2 раза.</w:t>
            </w:r>
          </w:p>
          <w:p>
            <w:pPr>
              <w:pStyle w:val="Normal"/>
              <w:rPr/>
            </w:pPr>
            <w:r>
              <w:rPr/>
              <w:t>Дедушка Здоровячок раздает детям массажные мячи разного цвета, уточняет с детьми у кого какой цвет и предлагает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свой цвет» (2-3 раза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должать учить детей начинать ходьбу и бег по звуковому сигналу. Закрепить знание основных цветов (кр., син., желт., зел.). Воспитывать интерес к совместным подвижн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койная игра «Кто увидит первый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восстановление дыхания и развитие зрительного внимания. </w:t>
            </w:r>
          </w:p>
          <w:p>
            <w:pPr>
              <w:pStyle w:val="Normal"/>
              <w:rPr/>
            </w:pPr>
            <w:r>
              <w:rPr/>
              <w:t xml:space="preserve">Ходьба за взрослым с упражнениями на восстановление дыхания. Дедушка Здоровячок провожает детей в детский сад и прощается с ни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использовать игровое упражнение «По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дети выполняли упражнения на безопасном расстоянии друг от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олжны выполнять все упражнения по команде взрослого, на безопасном расстоянии. Педагог следит, чтобы все упражнения соответствовали технике безопасности. Дедушка держит шест, а воспитатель контролирует очередность детей при выполнении этого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едить, чтобы дети выполняли упражнения на безопасном расстоянии друг от друга. Начинали и заканчивали игру строго по сигналу воспитателя.</w:t>
            </w:r>
          </w:p>
          <w:p>
            <w:pPr>
              <w:pStyle w:val="Normal"/>
              <w:rPr/>
            </w:pPr>
            <w:r>
              <w:rPr/>
              <w:t>Следить, чтобы все дети хорошо видели предъявляемый объ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6:00Z</dcterms:created>
  <dc:creator>GEG</dc:creator>
  <dc:description/>
  <cp:keywords/>
  <dc:language>en-US</dc:language>
  <cp:lastModifiedBy>Admin</cp:lastModifiedBy>
  <dcterms:modified xsi:type="dcterms:W3CDTF">2013-12-01T13:24:00Z</dcterms:modified>
  <cp:revision>8</cp:revision>
  <dc:subject/>
  <dc:title/>
</cp:coreProperties>
</file>